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  <w:t xml:space="preserve">№ 22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30» дека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30» дека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иссия по внутреннему муниципальному финансовому контролю Администрации Мирнен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проект решение Совета Мирненского сельского поселен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«О бюджете Мирненского сельского поселения на 2017 год»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Заключение Комиссии </w:t>
      </w:r>
      <w:r>
        <w:rPr>
          <w:bCs/>
          <w:sz w:val="18"/>
          <w:szCs w:val="18"/>
        </w:rPr>
        <w:t>по внутреннему муниципальному финансовому контролю Администрации Мирненского сельского поселения на проект решения «О бюджете Мирненского сельского поселения на 2017 год» (далее – Заключение) подготовлено в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Мирненского сельского поселения от</w:t>
      </w:r>
      <w:r>
        <w:rPr>
          <w:sz w:val="18"/>
          <w:szCs w:val="18"/>
        </w:rPr>
        <w:t xml:space="preserve"> 28 мая 2014 года №135 «Об утверждении порядка осуществления внутреннего финансового контроля и внутреннего финансового аудита главными распорядителями  (распорядителями) средств местного бюджета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экспертизы комиссия исходила из необходимости оценки соответствия проекта решения Мирненского сельского поселения «О бюджете Мирненского сельского поселения на 2017 год» требованиям бюджетного законодатель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ект решения «О бюджете Мирненского сельского поселения на 2017 год» (далее проект бюджета сельского поселения) внесен в срок, установленный бюджетным законодательств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Экспертиза 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й проект бюджета, пояснительная записка и другие документы к проекту бюджета соответствуют перечню, установленному статьей 184.2 Бюджетного кодекса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ходы бюджета поселения сформированы исходя макроэкономических показателей социально-экономического развития Мирненского сельского поселения на 2017 год и плановый период 2018 и 2019 годов, основанных направлений бюджетной и налоговой политики на 2017 го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ходы бюджета поселения сформированы исходя из основных показателей прогноза социально-экономического развития поселения на 2017 год, действующих расходных обязательств, индексов-дефляторов, основанных направлений бюджетной и налоговой политики на 2017 год.</w:t>
      </w:r>
    </w:p>
    <w:p>
      <w:pPr>
        <w:pStyle w:val="Heading2"/>
        <w:ind w:firstLine="709"/>
        <w:rPr>
          <w:szCs w:val="18"/>
        </w:rPr>
      </w:pPr>
      <w:r>
        <w:rPr>
          <w:i/>
          <w:szCs w:val="18"/>
        </w:rPr>
        <w:t>Доходы бюджета в 2017 год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ходы бюджета поселения на 2017 год составляют 15 284,1 тыс. руб. из ни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оговые и неналоговые доходы Мирненского сельского поселения прогнозируются в размере 12 351,6 тыс. руб., дотации и межбюджетные трансферты из бюджета Томского района составляют 2 932,5 тыс. 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лог на доходы физических лиц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.07.07 № 216-ФЗ «О внесении изменений в часть вторую Налогового кодекса РФ и некоторые другие законодательные акты Российской Федерации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асчете прогноза поступлений налога учтены суммы необлагаемых доходов, а также налоговых вычетов (данные отчета о налоговой базе и структуре начислений по налогу на доходы физических лиц за 2015 год по форме 5-НДФЛ) с учетом индексации на показатели социально-экономического развития Мирнен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четная сумма налога на доходы физических лиц включает в себя прогнозируемые поступления налога на 2017 год, исчисленные по ставкам 13%, 30% и 35%, рассчитанные с учетом индекса потребительских цен. В расчете также учтены суммы поступлений от физических лиц, осуществляющих предпринимательскую деятельность без образования юридического лица с учетом темпов роста оборотов малых предприяти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упления налога на доходы физических лиц по нормативам, утвержденным Бюджетным кодексом РФ, прогнозируются на 2017 год в бюджет Мирненского сельского поселения в сумме </w:t>
      </w:r>
      <w:r>
        <w:rPr>
          <w:b/>
          <w:sz w:val="18"/>
          <w:szCs w:val="18"/>
        </w:rPr>
        <w:t>7 684,8</w:t>
      </w:r>
      <w:r>
        <w:rPr>
          <w:sz w:val="18"/>
          <w:szCs w:val="18"/>
        </w:rPr>
        <w:t xml:space="preserve"> тыс. 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й налог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орматив отчислений земельного налога в бюджет поселения, утвержденный Бюджетным кодексом РФ, составляет 100%.  Земельный налог планируется в 2017 году в сумме </w:t>
      </w:r>
      <w:r>
        <w:rPr>
          <w:b/>
          <w:sz w:val="18"/>
          <w:szCs w:val="18"/>
        </w:rPr>
        <w:t>2 625,0</w:t>
      </w:r>
      <w:r>
        <w:rPr>
          <w:sz w:val="18"/>
          <w:szCs w:val="18"/>
        </w:rPr>
        <w:t xml:space="preserve"> тыс. руб. в соответствии сданными отчета о налоговой базе и структуре начислений по местным налогам за 2015 год формы № 5-М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лог на имущество физических лиц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орматив отчислений налога на имущество физических лиц в бюджет поселения, утвержденный Бюджетным кодексом РФ, составляет 100%. Поступления от налога прогнозируются в бюджете поселения на 2017 год в сумме </w:t>
      </w:r>
      <w:r>
        <w:rPr>
          <w:b/>
          <w:sz w:val="18"/>
          <w:szCs w:val="18"/>
        </w:rPr>
        <w:t>427,8</w:t>
      </w:r>
      <w:r>
        <w:rPr>
          <w:sz w:val="18"/>
          <w:szCs w:val="18"/>
        </w:rPr>
        <w:t xml:space="preserve"> тыс. 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поселения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</w:t>
      </w:r>
      <w:r>
        <w:rPr>
          <w:color w:val="000000"/>
          <w:sz w:val="18"/>
          <w:szCs w:val="18"/>
        </w:rPr>
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sz w:val="18"/>
          <w:szCs w:val="18"/>
        </w:rPr>
        <w:t xml:space="preserve">, на 2016 год Мирненскому сельскому поселению составили по нормативу 0,05480% и в сумме </w:t>
      </w:r>
      <w:r>
        <w:rPr>
          <w:b/>
          <w:sz w:val="18"/>
          <w:szCs w:val="18"/>
        </w:rPr>
        <w:t>1 028,0</w:t>
      </w:r>
      <w:r>
        <w:rPr>
          <w:sz w:val="18"/>
          <w:szCs w:val="18"/>
        </w:rPr>
        <w:t xml:space="preserve"> тыс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бъем поступлений доходов от использования имущества, находящегося в муниципальной собственности в бюджете поселения прогнозируется на 2017 год в сумме </w:t>
      </w:r>
      <w:r>
        <w:rPr>
          <w:b/>
          <w:sz w:val="18"/>
          <w:szCs w:val="18"/>
        </w:rPr>
        <w:t>456,0</w:t>
      </w:r>
      <w:r>
        <w:rPr>
          <w:sz w:val="18"/>
          <w:szCs w:val="18"/>
        </w:rPr>
        <w:t xml:space="preserve"> тыс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ыми источниками доходов на 2017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ы от сдачи в аренду имущества по договорам аренды на 2017 год составит 420,0 тыс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ренда имущества ЖКХ – 30,0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за наем муниципального жилья – 6,0 тыс. руб., согласно тарифам, утвержденным решением Совета Мирненского посе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звозмездные поступ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бюджет Мирненского сельского поселения в 2017 году планируется поступление дотации, субвенций и межбюджетных трансфертов из бюджета Томского района прогнозируются в размере 2932,5 тыс. руб. в том числ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7"/>
        <w:gridCol w:w="1418"/>
      </w:tblGrid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2,5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,9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</w:t>
            </w:r>
            <w:r>
              <w:rPr>
                <w:sz w:val="18"/>
                <w:szCs w:val="18"/>
              </w:rPr>
              <w:t>сновное мероприятие «Финансовое обеспечение дорож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ы бюджета поселения в 2017 году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Расходы бюджета поселения в 2017 году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оекте бюджета поселения на 2017 год запланированы бюджетные ассигнования на исполнение действующих и принимаемых обязательст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базу для формирования действующих расходных обязательств на 2017 год приняты показатели сводной бюджетной росписи на 2016 год с учетом их уточнения по единой методике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исключить расходы, производимые по разовым решениям;</w:t>
      </w:r>
    </w:p>
    <w:p>
      <w:pPr>
        <w:pStyle w:val="TextBody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уточнить ассигнования на принятые обязательства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ссигнования на увеличение действующих и установление новых расходных обязательств на 2017 год предусмотрены только в пределах, имеющихся для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щий объем расходов бюджета поселения на 2017 год планируется в сумме </w:t>
      </w:r>
      <w:r>
        <w:rPr>
          <w:b/>
          <w:sz w:val="18"/>
          <w:szCs w:val="18"/>
        </w:rPr>
        <w:t>15 284,1</w:t>
      </w:r>
      <w:r>
        <w:rPr>
          <w:bCs/>
          <w:sz w:val="18"/>
          <w:szCs w:val="18"/>
        </w:rPr>
        <w:t xml:space="preserve"> тыс</w:t>
      </w:r>
      <w:r>
        <w:rPr>
          <w:sz w:val="18"/>
          <w:szCs w:val="18"/>
        </w:rPr>
        <w:t>. рубле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огноз объемов ассигнований на 2017 год составляет </w:t>
      </w:r>
      <w:r>
        <w:rPr>
          <w:b/>
          <w:sz w:val="18"/>
          <w:szCs w:val="18"/>
        </w:rPr>
        <w:t>7 104,0</w:t>
      </w:r>
      <w:r>
        <w:rPr>
          <w:sz w:val="18"/>
          <w:szCs w:val="18"/>
        </w:rPr>
        <w:t xml:space="preserve">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анном разделе предусмотрены расходы на содержание административно-управленческого персонала Администрации Мирненского сельского посел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зервный фонд на 2017 год, расходы на решение других общегосударственных вопро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0200 «Национальная оборона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данном разделе планируются расходы на осуществление первичного воинского учета на территориях, где отсутствуют военные комиссариаты, за счет субвенции в размере 0,0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0300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данном разделе запланированы средства на проведение мероприятий по предупреждению и ликвидации последствий чрезвычайных ситуаций и стихийных бедствий в сумме </w:t>
      </w:r>
      <w:r>
        <w:rPr>
          <w:b/>
          <w:sz w:val="18"/>
          <w:szCs w:val="18"/>
        </w:rPr>
        <w:t>50,0</w:t>
      </w:r>
      <w:r>
        <w:rPr>
          <w:sz w:val="18"/>
          <w:szCs w:val="18"/>
        </w:rPr>
        <w:t xml:space="preserve"> тыс. ру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0400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разделе национальная экономика запланированы расходы на создание дорожного фонда Мирненского сельского поселения за счет доходов от акцизов на автомобильный бензин, прямогонный бензин, дизельное топливо, моторные масла для дизельных и карбюраторных инжекторных) двигателей, производимых на территории Российской Федерации, </w:t>
      </w:r>
      <w:r>
        <w:rPr>
          <w:color w:val="000000"/>
          <w:sz w:val="18"/>
          <w:szCs w:val="18"/>
        </w:rPr>
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sz w:val="18"/>
          <w:szCs w:val="18"/>
        </w:rPr>
        <w:t xml:space="preserve">, в сумме </w:t>
      </w:r>
      <w:r>
        <w:rPr>
          <w:b/>
          <w:sz w:val="18"/>
          <w:szCs w:val="18"/>
        </w:rPr>
        <w:t xml:space="preserve">1 028,0 </w:t>
      </w:r>
      <w:r>
        <w:rPr>
          <w:sz w:val="18"/>
          <w:szCs w:val="18"/>
        </w:rPr>
        <w:t xml:space="preserve">тыс. руб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2017 год из средств дорожного фонда планируются расходы на проведение капитального ремонта и содержание внутрипоселковых дорог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sz w:val="18"/>
          <w:szCs w:val="18"/>
        </w:rPr>
        <w:t>Раздел 0500 «</w:t>
      </w:r>
      <w:r>
        <w:rPr>
          <w:b/>
          <w:iCs/>
          <w:sz w:val="18"/>
          <w:szCs w:val="18"/>
        </w:rPr>
        <w:t>Жилищно-коммунальное</w:t>
      </w:r>
      <w:r>
        <w:rPr>
          <w:b/>
          <w:sz w:val="18"/>
          <w:szCs w:val="18"/>
        </w:rPr>
        <w:t xml:space="preserve"> хозяйство»</w:t>
      </w:r>
    </w:p>
    <w:p>
      <w:pPr>
        <w:pStyle w:val="Normal"/>
        <w:ind w:firstLine="708"/>
        <w:jc w:val="both"/>
        <w:rPr>
          <w:b/>
          <w:b/>
          <w:color w:val="1F497D"/>
          <w:sz w:val="18"/>
          <w:szCs w:val="18"/>
        </w:rPr>
      </w:pPr>
      <w:r>
        <w:rPr>
          <w:sz w:val="18"/>
          <w:szCs w:val="18"/>
        </w:rPr>
        <w:t xml:space="preserve">Основные полномочия в сфере жилищно–коммунального хозяйства относятся к сфере ведения органов местного самоуправления поселений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 данному разделу предусмотрены расходы на поддержку жилищного, коммунального хозяйства и благоустройство территории поселения. Объем ассигнований по разделу на 2017 год планируется в сумме </w:t>
      </w:r>
      <w:r>
        <w:rPr>
          <w:b/>
          <w:sz w:val="18"/>
          <w:szCs w:val="18"/>
        </w:rPr>
        <w:t>2 759,3</w:t>
      </w:r>
      <w:r>
        <w:rPr>
          <w:sz w:val="18"/>
          <w:szCs w:val="18"/>
        </w:rPr>
        <w:t xml:space="preserve"> тыс. руб., в том числе на поддержку жилищного хозяйства и отчисление взносов в фонд на капитальный ремонт жилых и нежилых помещений в многоквартирных домах, находящихся в муниципальной собственности поселения - 130,0 тыс. руб., поддержку коммунального хозяйства – 600,0 тыс. руб., содержание уличное освещение – 1 834,3 тыс. руб., организация и содержание мест захоронения - 95,0 тыс. руб., на прочие мероприятия по благоустройству поселения – 100,0 тыс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0800 «Культура, кинематография и средства массовой информации»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 данному разделу предусмотрены субсидии на содержание сельского дома культуры и библиотеки в сумме </w:t>
      </w:r>
      <w:r>
        <w:rPr>
          <w:b/>
          <w:sz w:val="18"/>
          <w:szCs w:val="18"/>
        </w:rPr>
        <w:t>3 820,1</w:t>
      </w:r>
      <w:r>
        <w:rPr>
          <w:sz w:val="18"/>
          <w:szCs w:val="18"/>
        </w:rPr>
        <w:t xml:space="preserve"> тыс. руб., в том числе субсидия на обеспечение выполнения муниципального задания и плана финансово-хозяйственной деятельности муниципального бюджетного учреждение МБУ «КСЦ «Радость» п. Мирный на 2017 год в сумме 3 045,0 тыс. руб., а также субсидии на иные цели в сумме 775,1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000 «Социальная политика»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 данному разделу предусмотрены расходы на оказание помощи в ремонте и (или) переустройстве жилых помещений отдельных категорий граждан в сумме </w:t>
      </w:r>
      <w:r>
        <w:rPr>
          <w:b/>
          <w:sz w:val="18"/>
          <w:szCs w:val="18"/>
        </w:rPr>
        <w:t>60,0</w:t>
      </w:r>
      <w:r>
        <w:rPr>
          <w:sz w:val="18"/>
          <w:szCs w:val="18"/>
        </w:rPr>
        <w:t xml:space="preserve"> тыс. руб., на осуществление отдельных государственных </w:t>
      </w:r>
      <w:r>
        <w:rPr>
          <w:color w:val="000000"/>
          <w:sz w:val="18"/>
          <w:szCs w:val="18"/>
          <w:shd w:fill="FFFFFF" w:val="clear"/>
        </w:rPr>
        <w:t>полномочий по обеспечению жилыми помещениями детей-сирот и детей, оставшихся без попечения родителей, а также лиц из их числа на 2017 год финансирование не выделено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100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 данному разделу планируются расходы на софинансирование расходов по подразделу «Физическая культура» на 2017 год в сумме </w:t>
      </w:r>
      <w:r>
        <w:rPr>
          <w:b/>
          <w:sz w:val="18"/>
          <w:szCs w:val="18"/>
        </w:rPr>
        <w:t>40,0</w:t>
      </w:r>
      <w:r>
        <w:rPr>
          <w:sz w:val="18"/>
          <w:szCs w:val="18"/>
        </w:rPr>
        <w:t xml:space="preserve"> тыс. руб. и </w:t>
      </w:r>
      <w:r>
        <w:rPr>
          <w:b/>
          <w:sz w:val="18"/>
          <w:szCs w:val="18"/>
        </w:rPr>
        <w:t xml:space="preserve">265,9 </w:t>
      </w:r>
      <w:r>
        <w:rPr>
          <w:sz w:val="18"/>
          <w:szCs w:val="18"/>
        </w:rPr>
        <w:t>тыс. руб. на обеспечение условия для развития физической культуры и массового спорта за счет средств областного бюджет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sz w:val="18"/>
          <w:szCs w:val="18"/>
        </w:rPr>
        <w:t>Раздел 1400 «Межбюджетные трансферты»</w:t>
      </w:r>
    </w:p>
    <w:p>
      <w:pPr>
        <w:pStyle w:val="Normal"/>
        <w:ind w:firstLine="708"/>
        <w:jc w:val="both"/>
        <w:rPr>
          <w:b/>
          <w:b/>
          <w:color w:val="1F497D"/>
          <w:sz w:val="18"/>
          <w:szCs w:val="18"/>
        </w:rPr>
      </w:pPr>
      <w:r>
        <w:rPr>
          <w:sz w:val="18"/>
          <w:szCs w:val="18"/>
        </w:rPr>
        <w:t xml:space="preserve">Общий объем межбюджетных трансфертов на 2017 год планируется </w:t>
      </w:r>
      <w:r>
        <w:rPr>
          <w:b/>
          <w:sz w:val="18"/>
          <w:szCs w:val="18"/>
        </w:rPr>
        <w:t>156,8</w:t>
      </w:r>
      <w:r>
        <w:rPr>
          <w:sz w:val="18"/>
          <w:szCs w:val="18"/>
        </w:rPr>
        <w:t xml:space="preserve"> тыс. рублей. </w:t>
      </w:r>
      <w:r>
        <w:rPr>
          <w:bCs/>
          <w:sz w:val="18"/>
          <w:szCs w:val="18"/>
        </w:rPr>
        <w:t>В подразделе 1403 предусмотрены иные межбюджетные трансферты из бюджета</w:t>
      </w:r>
      <w:r>
        <w:rPr>
          <w:sz w:val="18"/>
          <w:szCs w:val="18"/>
        </w:rPr>
        <w:t xml:space="preserve"> поселения бюджету муниципального района на осуществление части полномочий, исполняемых Управлением ЖКХ и 132,0 тыс. руб., на осуществление полномочий по определению поставщиков 24,8 тыс. руб. в соответствии с заключенными соглашениями.</w:t>
      </w:r>
    </w:p>
    <w:p>
      <w:pPr>
        <w:pStyle w:val="Normal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фицит бюджета и источники его финансирования</w:t>
      </w:r>
    </w:p>
    <w:p>
      <w:pPr>
        <w:pStyle w:val="Normal"/>
        <w:ind w:firstLine="708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Бюджет поселения на 2017 год планируется бездефицитным.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>Муниципальный долг, расходы на обслуживание муниципальных долговых обязательств</w:t>
      </w:r>
    </w:p>
    <w:p>
      <w:pPr>
        <w:pStyle w:val="Normal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ind w:firstLine="708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 представленных документах муниципальные внутренние и внешние заимствования по состоянию на 1 января 2017 года не планируются.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>Муниципальные программы</w:t>
      </w:r>
    </w:p>
    <w:p>
      <w:pPr>
        <w:pStyle w:val="Normal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зработка муниципальных программ на 2017 год не планируется.</w:t>
      </w:r>
    </w:p>
    <w:p>
      <w:pPr>
        <w:pStyle w:val="Normal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>Выводы и заключения</w:t>
      </w:r>
    </w:p>
    <w:p>
      <w:pPr>
        <w:pStyle w:val="Normal"/>
        <w:ind w:firstLine="708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оект решения Совета Мирненского сельского поселения «О бюджете Мирненского сельского поселения на 2017 год (далее проект решения) подготовлен в соответствии с Бюджетным кодексом Российской Федерации и Положением о Бюджетном процессе Мирненского сельского поселения.</w:t>
      </w:r>
    </w:p>
    <w:p>
      <w:pPr>
        <w:pStyle w:val="Normal"/>
        <w:rPr/>
      </w:pPr>
      <w:r>
        <w:rPr>
          <w:spacing w:val="-1"/>
          <w:sz w:val="18"/>
          <w:szCs w:val="18"/>
        </w:rPr>
        <w:tab/>
        <w:t xml:space="preserve">Проектом решения предлагается утвердить общий объём доходов бюджета Мирненского сельского поселения на 2017 год в сумме </w:t>
      </w:r>
      <w:r>
        <w:rPr>
          <w:sz w:val="18"/>
          <w:szCs w:val="18"/>
        </w:rPr>
        <w:t>15 284,1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бщий объем расходов бюджета Мирненского сельского поселения предусматривается проектом решения в 2017 году в сумме 15 284,1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Проект бюджета Мирненского сельского поселения планируется принять бездефицит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Таким образом, показатели бюджета Мирненского сельского поселения на 2017 год, предусмотренные проектом решения, сбалансиров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Согласно представленному проекту решения и одновременно представленному ожидаемому прогнозу социально-экономического развития предлагаю, бюджет Мирненского сельского поселения на 2017 год принять.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  <w:u w:val="single"/>
        </w:rPr>
      </w:pPr>
      <w:r>
        <w:rPr>
          <w:spacing w:val="-1"/>
          <w:sz w:val="18"/>
          <w:szCs w:val="18"/>
          <w:u w:val="single"/>
        </w:rPr>
        <w:t>Заместитель председателя: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едущий специалист экономист-финансист                                                          А.И. Илавская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  <w:u w:val="single"/>
        </w:rPr>
      </w:pPr>
      <w:r>
        <w:rPr>
          <w:spacing w:val="-1"/>
          <w:sz w:val="18"/>
          <w:szCs w:val="18"/>
          <w:u w:val="single"/>
        </w:rPr>
        <w:t>Члены комиссии: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правляющий Делами                                                                                       Е.В. Вылегжанина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едущий бухгалтер                                                                                                  С.Б. Савельева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пециалист 1 категории                                                                                                 В.И. Седов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4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5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6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2-01T15:26:00Z</cp:lastPrinted>
  <dcterms:modified xsi:type="dcterms:W3CDTF">2017-01-17T02:39:00Z</dcterms:modified>
  <cp:revision>125</cp:revision>
  <dc:subject/>
  <dc:title>ТОМСКАЯ ОБЛАСТЬ</dc:title>
</cp:coreProperties>
</file>