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2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9» декаб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9» дека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0"/>
          <w:szCs w:val="20"/>
        </w:rPr>
        <w:t>СОВЕТ МИРНЕНСКОГО СЕЛЬСКОГО ПОСЕЛЕНИЯ</w:t>
      </w:r>
      <w:r>
        <w:rPr>
          <w:b/>
          <w:color w:val="000000"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28 декабря 2016 г.  № 24_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0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2017 год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ab/>
        <w:t xml:space="preserve">     </w:t>
      </w:r>
      <w:r>
        <w:rPr>
          <w:bCs/>
          <w:sz w:val="20"/>
          <w:szCs w:val="20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 г. №11 (в редакции от 22.09.2015 №10), со статьей 50 Устава муниципального образования «Мирненское сельское поселение», проведя процедуру публичных слушаний по проекту бюджета Мирненского поселения,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ind w:firstLine="708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поселения на 2017 год: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бюджета поселения в сумме   17 705,6 тыс. руб.; 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17 705,6 тыс. руб.; </w:t>
      </w:r>
    </w:p>
    <w:p>
      <w:pPr>
        <w:pStyle w:val="Heading1"/>
        <w:ind w:firstLine="360"/>
        <w:rPr/>
      </w:pPr>
      <w:r>
        <w:rPr>
          <w:rFonts w:eastAsia="Arial"/>
        </w:rPr>
        <w:t xml:space="preserve">   </w:t>
      </w:r>
      <w:r>
        <w:rPr/>
        <w:t>-  дефицит бюджета поселения в сумме 0 тыс. рублей, согласно приложению;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irniy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tom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Настоящее решение вступает в силу с 01 января 2017 года.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17 год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бюджета поселения в сумме 17 705,6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17 705,6 тыс. руб.; </w:t>
      </w:r>
    </w:p>
    <w:p>
      <w:pPr>
        <w:pStyle w:val="Heading1"/>
        <w:ind w:firstLine="360"/>
        <w:rPr/>
      </w:pPr>
      <w:r>
        <w:rPr>
          <w:rFonts w:eastAsia="Arial"/>
        </w:rPr>
        <w:t xml:space="preserve">   </w:t>
      </w:r>
      <w:r>
        <w:rPr/>
        <w:tab/>
        <w:t xml:space="preserve">-  дефицит бюджета поселения в сумме 0 тыс.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Утвердить перечень главных администраторов доходов бюджета Мирн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20"/>
          <w:szCs w:val="20"/>
        </w:rPr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7 год согласно приложению 2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перечень главных администраторов источников финансирования дефицита бюджета Мирненского сельского поселения на 2017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20"/>
          <w:szCs w:val="20"/>
        </w:rPr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объем иных межбюджетных трансфертов из бюджета Мирненского сельского поселения на 2017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2.  Утвердить программу муниципальных внутренних заимствований Мирненского сельского поселения на 2017 год согласно приложению 7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Утвердить программу приватизации (продажи) муниципального имущества Мирн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 Утвердить источники финансирования дефицита бюджета Мирненского сельского поселения на 2017 год, согласно приложению 9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7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 Установить, что предоставление бюджетных кредитов из бюджета Мирненского сельского поселения на 2017 год не предусмотр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Программа муниципальных внешних заимствований Мирненского сельского поселение на 2017 год не предусмотре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1. Прогнозируемый объем доходов дорожного фонда Мирненского сельского поселения на 2017 год составляет 1028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твердить объем бюджетных ассигнований дорожного фонда Мирненского сельского поселения на 2017 год в сумме 1028,0 тыс. руб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0"/>
          <w:szCs w:val="20"/>
        </w:rPr>
        <w:t>24. Установить, что в 2017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20"/>
          <w:szCs w:val="20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20"/>
          <w:szCs w:val="20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(Глава Администрации)                 </w:t>
        <w:tab/>
        <w:t xml:space="preserve">                                                  А.В. Журавле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                    </w:t>
      </w:r>
      <w:r>
        <w:rPr>
          <w:u w:val="none"/>
        </w:rPr>
        <w:t xml:space="preserve">Приложение </w:t>
      </w:r>
      <w:r>
        <w:rPr>
          <w:u w:val="none"/>
          <w:lang w:val="en-US"/>
        </w:rPr>
        <w:t>N</w:t>
      </w:r>
      <w:r>
        <w:rPr>
          <w:u w:val="none"/>
        </w:rPr>
        <w:t xml:space="preserve"> 1 к решению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от 28.12 2016 г. №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ирненского сельского поселения на 2017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u w:val="none"/>
        </w:rPr>
        <w:t xml:space="preserve">Приложение </w:t>
      </w:r>
      <w:r>
        <w:rPr>
          <w:u w:val="none"/>
          <w:lang w:val="en-US"/>
        </w:rPr>
        <w:t>N</w:t>
      </w:r>
      <w:r>
        <w:rPr>
          <w:u w:val="none"/>
        </w:rPr>
        <w:t xml:space="preserve"> 2 к решению</w:t>
      </w:r>
    </w:p>
    <w:p>
      <w:pPr>
        <w:pStyle w:val="Heading1"/>
        <w:ind w:firstLine="360"/>
        <w:jc w:val="righ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        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28.12 2016 г. № 24</w:t>
      </w:r>
    </w:p>
    <w:p>
      <w:pPr>
        <w:pStyle w:val="Normal"/>
        <w:ind w:firstLine="708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7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u w:val="none"/>
        </w:rPr>
        <w:t xml:space="preserve">Приложение </w:t>
      </w:r>
      <w:r>
        <w:rPr>
          <w:u w:val="none"/>
          <w:lang w:val="en-US"/>
        </w:rPr>
        <w:t>N</w:t>
      </w:r>
      <w:r>
        <w:rPr>
          <w:u w:val="none"/>
        </w:rPr>
        <w:t xml:space="preserve"> 3 к решению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т 28.12 2016 г. №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Мирненского сельского поселения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u w:val="none"/>
        </w:rPr>
        <w:t xml:space="preserve">Приложение </w:t>
      </w:r>
      <w:r>
        <w:rPr>
          <w:u w:val="none"/>
          <w:lang w:val="en-US"/>
        </w:rPr>
        <w:t>N</w:t>
      </w:r>
      <w:r>
        <w:rPr>
          <w:u w:val="none"/>
        </w:rPr>
        <w:t xml:space="preserve"> 4 к решению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ind w:left="7080" w:hanging="0"/>
        <w:jc w:val="right"/>
        <w:rPr/>
      </w:pPr>
      <w:r>
        <w:rPr/>
        <w:t xml:space="preserve">    </w:t>
      </w:r>
      <w:r>
        <w:rPr/>
        <w:t>от 28.12 2016 г. № 24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 705,6 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26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9,3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1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20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2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2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u w:val="none"/>
        </w:rPr>
        <w:t xml:space="preserve">Приложение </w:t>
      </w:r>
      <w:r>
        <w:rPr>
          <w:u w:val="none"/>
          <w:lang w:val="en-US"/>
        </w:rPr>
        <w:t>N</w:t>
      </w:r>
      <w:r>
        <w:rPr>
          <w:u w:val="none"/>
        </w:rPr>
        <w:t xml:space="preserve"> 5 к решению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28.12 2016 г. №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4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0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,2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firstLine="360"/>
        <w:jc w:val="right"/>
        <w:rPr/>
      </w:pPr>
      <w:r>
        <w:rPr>
          <w:u w:val="none"/>
        </w:rPr>
        <w:t xml:space="preserve">Приложение </w:t>
      </w:r>
      <w:r>
        <w:rPr>
          <w:u w:val="none"/>
          <w:lang w:val="en-US"/>
        </w:rPr>
        <w:t xml:space="preserve">N 6 </w:t>
      </w:r>
      <w:r>
        <w:rPr>
          <w:u w:val="none"/>
        </w:rPr>
        <w:t xml:space="preserve"> к решению</w:t>
      </w:r>
    </w:p>
    <w:p>
      <w:pPr>
        <w:pStyle w:val="Heading1"/>
        <w:ind w:firstLine="360"/>
        <w:jc w:val="righ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      </w:t>
      </w:r>
      <w:r>
        <w:rPr>
          <w:rFonts w:eastAsia="Arial"/>
          <w:u w:val="none"/>
          <w:lang w:val="en-US"/>
        </w:rPr>
        <w:t xml:space="preserve">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8.12 2016 г.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ирненского сельского поселения на 2017 год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9"/>
        <w:gridCol w:w="3458"/>
        <w:gridCol w:w="34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и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ий рай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u w:val="none"/>
        </w:rPr>
        <w:t xml:space="preserve">Приложение </w:t>
      </w:r>
      <w:r>
        <w:rPr>
          <w:u w:val="none"/>
          <w:lang w:val="en-US"/>
        </w:rPr>
        <w:t>N</w:t>
      </w:r>
      <w:r>
        <w:rPr>
          <w:u w:val="none"/>
        </w:rPr>
        <w:t xml:space="preserve"> 7 к решению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.12 2016 г. №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u w:val="none"/>
        </w:rPr>
        <w:t xml:space="preserve">Приложение </w:t>
      </w:r>
      <w:r>
        <w:rPr>
          <w:u w:val="none"/>
          <w:lang w:val="en-US"/>
        </w:rPr>
        <w:t>N</w:t>
      </w:r>
      <w:r>
        <w:rPr>
          <w:u w:val="none"/>
        </w:rPr>
        <w:t xml:space="preserve"> 8 к решению</w:t>
      </w:r>
    </w:p>
    <w:p>
      <w:pPr>
        <w:pStyle w:val="Heading1"/>
        <w:ind w:firstLine="360"/>
        <w:jc w:val="righ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       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28.12 2016 г. № 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ненского сельского поселения на 201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u w:val="none"/>
        </w:rPr>
        <w:t>Приложение</w:t>
      </w:r>
      <w:r>
        <w:rPr>
          <w:u w:val="none"/>
          <w:lang w:val="en-US"/>
        </w:rPr>
        <w:t xml:space="preserve"> N 9</w:t>
      </w:r>
      <w:r>
        <w:rPr>
          <w:u w:val="none"/>
        </w:rPr>
        <w:t xml:space="preserve"> к решению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28.12 2016 г.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/>
        <w:t xml:space="preserve">                               </w:t>
      </w:r>
      <w:r>
        <w:rPr/>
        <w:t>на 2017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951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u w:val="none"/>
        </w:rPr>
        <w:t xml:space="preserve">Приложение </w:t>
      </w:r>
      <w:r>
        <w:rPr>
          <w:u w:val="none"/>
          <w:lang w:val="en-US"/>
        </w:rPr>
        <w:t>N</w:t>
      </w:r>
      <w:r>
        <w:rPr>
          <w:u w:val="none"/>
        </w:rPr>
        <w:t xml:space="preserve"> 10 к решению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28.12 2016 г.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4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>на 2017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78"/>
        <w:gridCol w:w="2403"/>
        <w:gridCol w:w="248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rFonts w:eastAsia="Arial"/>
          <w:u w:val="none"/>
        </w:rPr>
        <w:t xml:space="preserve">  </w:t>
      </w:r>
      <w:r>
        <w:rPr>
          <w:u w:val="none"/>
        </w:rPr>
        <w:t xml:space="preserve">Приложение </w:t>
      </w:r>
      <w:r>
        <w:rPr>
          <w:u w:val="none"/>
          <w:lang w:val="en-US"/>
        </w:rPr>
        <w:t>N</w:t>
      </w:r>
      <w:r>
        <w:rPr>
          <w:u w:val="none"/>
        </w:rPr>
        <w:t xml:space="preserve"> 11 к решению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ind w:left="4248" w:hanging="0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 28.12 2016 г.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го района в 2017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а основе фактических затрат времени на выполнения   отдельных функций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Размер иного межбюджетного трансферта</w:t>
      </w:r>
      <w:r>
        <w:rPr>
          <w:b/>
          <w:bCs/>
          <w:sz w:val="20"/>
          <w:szCs w:val="20"/>
        </w:rPr>
        <w:t xml:space="preserve"> (ИМТ)</w:t>
      </w:r>
      <w:r>
        <w:rPr>
          <w:sz w:val="20"/>
          <w:szCs w:val="20"/>
        </w:rPr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ИМТ = Ш * 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Р </w:t>
      </w:r>
      <w:r>
        <w:rPr>
          <w:sz w:val="20"/>
          <w:szCs w:val="20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хода на содержание 1 штатной единицы в месяц </w:t>
      </w:r>
      <w:r>
        <w:rPr>
          <w:b/>
          <w:bCs/>
          <w:sz w:val="20"/>
          <w:szCs w:val="20"/>
        </w:rPr>
        <w:t>(Р)</w:t>
      </w:r>
      <w:r>
        <w:rPr>
          <w:sz w:val="20"/>
          <w:szCs w:val="20"/>
        </w:rPr>
        <w:t xml:space="preserve"> определяются по  следующей формул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Р =  С / 12 месяцев /  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Ч </w:t>
      </w:r>
      <w:r>
        <w:rPr>
          <w:sz w:val="20"/>
          <w:szCs w:val="20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20"/>
          <w:szCs w:val="20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20"/>
          <w:szCs w:val="20"/>
        </w:rPr>
        <w:t xml:space="preserve"> в 2017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20"/>
          <w:szCs w:val="20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20"/>
          <w:szCs w:val="20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МБi = ССт х Кор,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75» - для третьей группы поселений, количество закупок более 6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0"/>
          <w:szCs w:val="20"/>
          <w:u w:val="single"/>
        </w:rPr>
        <w:t xml:space="preserve"> 28.12 2016 г №_25__</w:t>
      </w:r>
    </w:p>
    <w:p>
      <w:pPr>
        <w:pStyle w:val="Normal"/>
        <w:ind w:left="284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50-е собрание 3-го созы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поселения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от 30 июня 2014 г.  №11 «Об утверждении положения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О бюджетном процессе в Муниципальном образовании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«Мирненское сельское поселение» </w:t>
      </w:r>
    </w:p>
    <w:p>
      <w:pPr>
        <w:pStyle w:val="Normal"/>
        <w:spacing w:before="0" w:after="120"/>
        <w:ind w:left="283" w:firstLine="8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 xml:space="preserve">Федеральным законом от 22 октября 2014 года № 311-ФЗ «О внесении изменений в Бюджетный кодекс Российской Федерации», протестом прокуратуры Томского района от 04 мая 2016 года № 03/6-2016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rPr>
          <w:b/>
          <w:b/>
          <w:bCs/>
          <w:color w:val="000000"/>
          <w:spacing w:val="26"/>
          <w:sz w:val="20"/>
          <w:szCs w:val="20"/>
        </w:rPr>
      </w:pPr>
      <w:r>
        <w:rPr>
          <w:b/>
          <w:bCs/>
          <w:color w:val="000000"/>
          <w:spacing w:val="26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26"/>
          <w:sz w:val="20"/>
          <w:szCs w:val="20"/>
        </w:rPr>
        <w:t>1.</w:t>
      </w:r>
      <w:r>
        <w:rPr>
          <w:sz w:val="20"/>
          <w:szCs w:val="20"/>
        </w:rPr>
        <w:t xml:space="preserve"> Внести изменения в решение Совета Мирненского сельского поселения от 30 июня 2014 г.  №11 «Об утверждении положения «О бюджетном процессе в муниципальном образовании «Мирненское сельское поселение» согласно приложению.</w:t>
      </w:r>
    </w:p>
    <w:p>
      <w:pPr>
        <w:pStyle w:val="Normal"/>
        <w:keepNext w:val="true"/>
        <w:ind w:firstLine="708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irniy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tom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 xml:space="preserve">                                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(Главы Администрации) </w:t>
        <w:tab/>
        <w:tab/>
        <w:tab/>
        <w:tab/>
        <w:tab/>
        <w:t xml:space="preserve">             </w:t>
        <w:tab/>
        <w:tab/>
        <w:t xml:space="preserve">              А.В. Журавлев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овета Мирнен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от 28.12.2016 г. № 25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ИЗМЕНЕНИЯ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ПОЛОЖЕНИЕ «О БЮДЖЕТНОМ ПРОЦЕССЕ В МУНИЦИПАЛЬНОМ ОБРАЗОВАНИИ «МИРНЕНСКОЕ СЕЛЬСКОЕ ПОСЕЛЕНИЕ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атья 38. Завершение текущего финансового года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ункт 4 статьи 3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0"/>
          <w:szCs w:val="20"/>
        </w:rPr>
        <w:t>«4.</w:t>
        <w:tab/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0"/>
          <w:szCs w:val="20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0"/>
          <w:szCs w:val="20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, органом управления государственным внебюджетным фондом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».</w:t>
      </w:r>
    </w:p>
    <w:p>
      <w:pPr>
        <w:pStyle w:val="Normal"/>
        <w:keepNext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   28 декабря 2016 г №_26__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50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льского поселения от 28.12.2015 № 24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льского поселения на 2016 год» 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ab/>
        <w:t xml:space="preserve">     </w:t>
      </w:r>
      <w:r>
        <w:rPr>
          <w:bCs/>
          <w:color w:val="000000"/>
          <w:sz w:val="20"/>
          <w:szCs w:val="2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1. Внести в Решение Совета Мирненского сельского поселения от 28.12.2015 № 24 «Об утверждении бюджета Мирненского сельского поселения на 2016 год»</w:t>
      </w:r>
      <w:r>
        <w:rPr>
          <w:bCs/>
          <w:color w:val="000000"/>
          <w:sz w:val="20"/>
          <w:szCs w:val="2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бюджета поселения в сумме   18 231,3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23 203,2 тыс. руб.;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-  дефицит бюджета поселения в сумме 4 971,9 тыс. руб., </w:t>
      </w:r>
      <w:r>
        <w:rPr>
          <w:color w:val="000000"/>
          <w:sz w:val="20"/>
          <w:szCs w:val="2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иложение № 4, 5 к Решению Совета Мирненского сельского поселения от 28.12.2015 №24 изложить в новой редакции, согласно приложения № 1,2;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2. Настоящее решение направить И.О. Главы поселения (Главы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irniy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tom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 xml:space="preserve">        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ы Администрации) </w:t>
        <w:tab/>
        <w:tab/>
        <w:tab/>
        <w:tab/>
        <w:tab/>
        <w:tab/>
        <w:tab/>
        <w:tab/>
        <w:tab/>
        <w:t xml:space="preserve">  А.В. Журавле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8.12.2015 года № 24 «Об утверждении бюджета Мирненского сельского поселения 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459 от 2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62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433 от 25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350,0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12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В расход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113 увеличен на  +350,0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801 уменьшен на -962,0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u w:val="none"/>
        </w:rPr>
        <w:t>Приложение 1 к решению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      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ind w:left="7080" w:hanging="0"/>
        <w:jc w:val="right"/>
        <w:rPr/>
      </w:pPr>
      <w:r>
        <w:rPr/>
        <w:t xml:space="preserve">       </w:t>
      </w:r>
      <w:r>
        <w:rPr/>
        <w:t>от 28.12 2016 г. №26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20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 9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569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8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8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СД газификации по объекту Газоснабжения ул. Новая п. Мирный Томского района Том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ой ситуации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92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2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власти субъек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1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20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2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2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u w:val="none"/>
        </w:rPr>
        <w:t>Приложение 2 к решению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      </w:t>
      </w:r>
      <w:r>
        <w:rPr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      </w:t>
      </w:r>
      <w:r>
        <w:rPr>
          <w:u w:val="none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24.11 2016 г. №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83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2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Распоряжение АТР от 16.05.2016 №187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резервного фонда финансирования непредвиденных расходов АТО Распоряжение АТО от 17.08.2016 №199-р-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Распоряжение АТО от 17.08.2016 №175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Распоряжение от 11.10.2016 №388-П АТР Ф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Распоряжение АТО от 11.11.2016 №288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22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22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.Мирный</w:t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8 декабря 2016 г №_27</w:t>
      </w:r>
    </w:p>
    <w:p>
      <w:pPr>
        <w:pStyle w:val="Normal"/>
        <w:ind w:left="5664" w:firstLine="708"/>
        <w:jc w:val="center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50-е собрание 3-го созыва</w:t>
      </w:r>
    </w:p>
    <w:p>
      <w:pPr>
        <w:pStyle w:val="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   утверждении    размера   платы</w:t>
      </w:r>
    </w:p>
    <w:p>
      <w:pPr>
        <w:pStyle w:val="22"/>
        <w:jc w:val="both"/>
        <w:rPr/>
      </w:pPr>
      <w:r>
        <w:rPr>
          <w:bCs/>
          <w:sz w:val="20"/>
          <w:szCs w:val="20"/>
        </w:rPr>
        <w:t xml:space="preserve">за пользование </w:t>
      </w:r>
      <w:r>
        <w:rPr>
          <w:sz w:val="20"/>
          <w:szCs w:val="20"/>
        </w:rPr>
        <w:t>жилым помещением</w:t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  <w:t>(платы за наем) на 2017 год</w:t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№ 20 от 02.02.2005г. «О размере оплаты за наем жилых муниципальных помещений в муниципальном жилом фонде» Главы Томского района, руководствуясь Уставом Муниципального образования «Мирненское сельское поселение», </w:t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2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с 01.01.2017 года для нанимателей жилых помещений, занимаемых по договорам социального найма и договору найма жилого помещения муниципального жилого фонда базовую ставку платы за пользование жилым помещением (платы за наем) в размере – 2,50 рублей за 1 кв.м. общей площади жилого помещения в месяц (НДС не предусмотрен).</w:t>
      </w:r>
    </w:p>
    <w:p>
      <w:pPr>
        <w:pStyle w:val="2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коэффициент к базовой ставке платы за наем в соответствии с приложением № 1 к настоящему Решению.</w:t>
      </w:r>
    </w:p>
    <w:p>
      <w:pPr>
        <w:pStyle w:val="2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размер платы на наем, определяется умножением базовой ставки платы за наем жилого помещения на соответствующие коэффициенты, указанные в приложении № 1 к Настоящему Решению.</w:t>
      </w:r>
    </w:p>
    <w:p>
      <w:pPr>
        <w:pStyle w:val="2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2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ненского сельского поселения</w:t>
        <w:tab/>
        <w:tab/>
        <w:tab/>
        <w:t xml:space="preserve">                                           Н.Н.Инина</w:t>
      </w:r>
    </w:p>
    <w:p>
      <w:pPr>
        <w:pStyle w:val="2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овета 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7.12.2016  года № 27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КОЭФФИЦИЕНТЫ К БАЗОВОЙ СТАВКЕ ПЛАТЫ ЗА НА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оэффициенты, учитывающие качество жилого помещ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срок эксплуатации жилого до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эксплуатац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 до 20 лет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до 3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5 лет (для деревянных здани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степень износа жилого до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эффициенты, учитывающие уровень благоустройства жилых помещ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благоустроенные квартиры в кирпичных, зданиях, отвечающих стандарту жилища – 1,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благоустроенные квартиры в деревянных зданиях, отвечающих стандарту жилища к уровню инженерного благоустройства – 0,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мнаты, комнаты в общежитии, коммунальной квартире- 0,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эффициенты, учитывающие месторасположение до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вартиры, расположенные в домах, находящихся в п. Мирный, п. Аэропорт, д.Большое Протопопово, о/л «Восход» – 1,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вартиры, расположенные в домах, находящихся в других населенных пунктах Мирненского посления сельского поселения – 0,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  <w:tab/>
        <w:tab/>
        <w:tab/>
        <w:tab/>
        <w:tab/>
        <w:t>А.В. Журавл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22"/>
        <w:jc w:val="both"/>
        <w:rPr/>
      </w:pPr>
      <w:r>
        <w:rPr>
          <w:bCs/>
          <w:sz w:val="20"/>
          <w:szCs w:val="20"/>
        </w:rPr>
        <w:t>п.Мирный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8 декабря 2016 г №_28__</w:t>
      </w:r>
    </w:p>
    <w:p>
      <w:pPr>
        <w:pStyle w:val="Normal"/>
        <w:ind w:left="5664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0-е собрание 3-го созыва</w:t>
      </w:r>
    </w:p>
    <w:p>
      <w:pPr>
        <w:pStyle w:val="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   утверждении  базовой   ставки</w:t>
      </w:r>
    </w:p>
    <w:p>
      <w:pPr>
        <w:pStyle w:val="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рендной платы за муниципальные </w:t>
      </w:r>
    </w:p>
    <w:p>
      <w:pPr>
        <w:pStyle w:val="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жилые    помещения  на 2017 год </w:t>
      </w:r>
    </w:p>
    <w:p>
      <w:pPr>
        <w:pStyle w:val="2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2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2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базовую ставку арендной платы за муниципальные нежилые помещения на 2017 год  согласно приложению.</w:t>
      </w:r>
    </w:p>
    <w:p>
      <w:pPr>
        <w:pStyle w:val="2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2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ненского сельского поселения</w:t>
        <w:tab/>
        <w:tab/>
        <w:tab/>
        <w:t xml:space="preserve">                                            Н.Н.Инина</w:t>
      </w:r>
    </w:p>
    <w:p>
      <w:pPr>
        <w:pStyle w:val="2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28.12.2016  № 28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е нежилые помещения на 2017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  <w:t>Принять на 2016 год базовую ставу арендной платы (Сбаз) за нежилые муниципальные помещения в размере 110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ять на 2016 год базовую ставу арендной платы (Сбаз.о.и.) за площадь нежилых муниципальных помещений общего использования в размере 13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мер арендной платы устанавливается за один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0"/>
          <w:szCs w:val="20"/>
        </w:rPr>
        <w:t>Ап = (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х Сбаз х Кв.д.) +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 xml:space="preserve"> </w:t>
        <w:tab/>
        <w:t xml:space="preserve">                                     А.В.Журавле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4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5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6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2-01T15:26:00Z</cp:lastPrinted>
  <dcterms:modified xsi:type="dcterms:W3CDTF">2016-12-29T09:16:00Z</dcterms:modified>
  <cp:revision>121</cp:revision>
  <dc:subject/>
  <dc:title>ТОМСКАЯ ОБЛАСТЬ</dc:title>
</cp:coreProperties>
</file>