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2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1» дека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1» дека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Плотниково, пер. Молодёжный, 1/4, площадью 1530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окр. д. Малое Протопопово, уч. № 2г, площадью 91149 кв.м. для растениевод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10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2-01T15:26:00Z</cp:lastPrinted>
  <dcterms:modified xsi:type="dcterms:W3CDTF">2016-12-01T08:26:00Z</dcterms:modified>
  <cp:revision>118</cp:revision>
  <dc:subject/>
  <dc:title>ТОМСКАЯ ОБЛАСТЬ</dc:title>
</cp:coreProperties>
</file>