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7» ноя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7» но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85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я заявок на участие в аукционе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993" w:right="141" w:hanging="0"/>
        <w:jc w:val="both"/>
        <w:rPr/>
      </w:pPr>
      <w:r>
        <w:rPr>
          <w:sz w:val="20"/>
          <w:szCs w:val="20"/>
        </w:rPr>
        <w:t xml:space="preserve">п. Мирный                                                                                                               17 ноября 2016 года                      </w:t>
      </w:r>
    </w:p>
    <w:p>
      <w:pPr>
        <w:pStyle w:val="Normal"/>
        <w:autoSpaceDE w:val="false"/>
        <w:ind w:left="993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993" w:right="141" w:hanging="0"/>
        <w:jc w:val="center"/>
        <w:rPr/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1</w:t>
      </w:r>
    </w:p>
    <w:p>
      <w:pPr>
        <w:pStyle w:val="Normal"/>
        <w:autoSpaceDE w:val="false"/>
        <w:ind w:left="993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993" w:right="141" w:hanging="0"/>
        <w:jc w:val="both"/>
        <w:rPr/>
      </w:pPr>
      <w:r>
        <w:rPr>
          <w:sz w:val="20"/>
          <w:szCs w:val="20"/>
          <w:shd w:fill="FFFFFF" w:val="clear"/>
        </w:rPr>
        <w:t xml:space="preserve">Извещение о проведении аукциона было размещено </w:t>
      </w:r>
      <w:r>
        <w:rPr>
          <w:sz w:val="20"/>
          <w:szCs w:val="20"/>
        </w:rPr>
        <w:t xml:space="preserve">на официальном сайте Российской Федерации (www.torgi.gov.ru), на официальном сайте муниципального образования «Мирненское сельское поселение» по адресу: </w:t>
      </w:r>
      <w:r>
        <w:rPr>
          <w:sz w:val="20"/>
          <w:szCs w:val="20"/>
          <w:lang w:val="en-US"/>
        </w:rPr>
        <w:t>m</w:t>
      </w:r>
      <w:hyperlink r:id="rId2">
        <w:r>
          <w:rPr>
            <w:rStyle w:val="InternetLink"/>
            <w:sz w:val="20"/>
            <w:szCs w:val="20"/>
          </w:rPr>
          <w:t>irn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y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 - 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autoSpaceDE w:val="false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 аукционной комиссии:</w:t>
      </w:r>
    </w:p>
    <w:p>
      <w:pPr>
        <w:pStyle w:val="Normal"/>
        <w:autoSpaceDE w:val="false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 – председатель комиссии:                                                                    А.В. Журавлев</w:t>
      </w:r>
    </w:p>
    <w:p>
      <w:pPr>
        <w:pStyle w:val="Normal"/>
        <w:autoSpaceDE w:val="false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 – заместитель председателя комиссии:                                                В.В. Сысолин</w:t>
      </w:r>
    </w:p>
    <w:p>
      <w:pPr>
        <w:pStyle w:val="Normal"/>
        <w:autoSpaceDE w:val="false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 - секретарь комиссии:                                                                     Е.В. Вылегжанина</w:t>
      </w:r>
    </w:p>
    <w:p>
      <w:pPr>
        <w:pStyle w:val="Normal"/>
        <w:autoSpaceDE w:val="false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                                                                                                                Е.П. Ивашкова</w:t>
      </w:r>
    </w:p>
    <w:p>
      <w:pPr>
        <w:pStyle w:val="Normal"/>
        <w:autoSpaceDE w:val="false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                                                                                                                       В.И. Седов</w:t>
      </w:r>
    </w:p>
    <w:p>
      <w:pPr>
        <w:pStyle w:val="Normal"/>
        <w:autoSpaceDE w:val="false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                                                                                                                 А.И. Илавская</w:t>
      </w:r>
    </w:p>
    <w:p>
      <w:pPr>
        <w:pStyle w:val="TextBody"/>
        <w:autoSpaceDE w:val="false"/>
        <w:ind w:left="993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false"/>
        <w:ind w:left="993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дня:  </w:t>
      </w:r>
    </w:p>
    <w:p>
      <w:pPr>
        <w:pStyle w:val="Normal"/>
        <w:autoSpaceDE w:val="false"/>
        <w:ind w:left="993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993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заявок, поступивших на участие в аукционе на право заключения договора аренды земельных участков (лотов), </w:t>
      </w:r>
      <w:r>
        <w:rPr>
          <w:bCs/>
          <w:sz w:val="20"/>
          <w:szCs w:val="20"/>
        </w:rPr>
        <w:t>местоположение которых: Томская область, Томский район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ирненское сельское поселение,</w:t>
      </w:r>
      <w:r>
        <w:rPr>
          <w:bCs/>
          <w:sz w:val="20"/>
          <w:szCs w:val="20"/>
        </w:rPr>
        <w:t xml:space="preserve"> объявленного </w:t>
      </w:r>
      <w:r>
        <w:rPr>
          <w:sz w:val="20"/>
          <w:szCs w:val="20"/>
        </w:rPr>
        <w:t>на 21.11.2016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993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993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аукциона.</w:t>
      </w:r>
    </w:p>
    <w:p>
      <w:pPr>
        <w:pStyle w:val="Normal"/>
        <w:autoSpaceDE w:val="false"/>
        <w:spacing w:lineRule="auto" w:line="276"/>
        <w:ind w:left="993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ind w:left="993" w:right="141" w:hanging="0"/>
        <w:jc w:val="center"/>
        <w:rPr/>
      </w:pP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 xml:space="preserve">аукцион </w:t>
      </w:r>
      <w:r>
        <w:rPr>
          <w:sz w:val="20"/>
          <w:szCs w:val="20"/>
        </w:rPr>
        <w:t>на право заключения договора аренды земельного участка</w:t>
      </w:r>
    </w:p>
    <w:p>
      <w:pPr>
        <w:pStyle w:val="Normal"/>
        <w:autoSpaceDE w:val="false"/>
        <w:ind w:left="993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850"/>
        <w:gridCol w:w="1276"/>
        <w:gridCol w:w="1276"/>
        <w:gridCol w:w="1134"/>
        <w:gridCol w:w="992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-ной 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МКР «Мирный», ул. Лазурная, 2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:14:0300092:9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109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219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МКР «Мирный», ул. Лазурная, 3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:14:0300092:9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1090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218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МКР «Мирный», ул. Лазурная, 3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:14:0300092:11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52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1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ул. Крут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:14:0300092:8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26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5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ул. Садов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:14:0319003: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79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15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566" w:gutter="0" w:header="0" w:top="244" w:footer="0" w:bottom="2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6661150" cy="2251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276"/>
                              <w:gridCol w:w="1134"/>
                              <w:gridCol w:w="1134"/>
                              <w:gridCol w:w="102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9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Мирный, МКР «Молодежный», уч. № 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:14:0300092:8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,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9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Трубачево, ул. Боровая, 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:14:0300102: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2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,5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9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Трубачево, ул. Боровая, 31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:14:0300092:86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7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,4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9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Трубачево, ул. Дачная, 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:14:0300103:4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5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,1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9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Трубачево, ул. Просторная,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:14:0300092:86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99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9,8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9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Трубачево, ул. Просторная,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:14:0300092:8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5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1,0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9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Трубачево, ул. Просторная,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:14:0300092:86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9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08" w:right="-108" w:firstLine="709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1,9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77.25pt;mso-wrap-distance-left:9pt;mso-wrap-distance-right:0pt;mso-wrap-distance-top:0pt;mso-wrap-distance-bottom:0pt;margin-top:19.1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276"/>
                        <w:gridCol w:w="1134"/>
                        <w:gridCol w:w="1134"/>
                        <w:gridCol w:w="102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9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Мирный, МКР «Молодежный», уч. № 7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70:14:0300092:8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,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9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Трубачево, ул. Боровая, 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70:14:0300102: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2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2,5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9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Трубачево, ул. Боровая, 31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:14:0300092:86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7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7,4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9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Трубачево, ул. Дачная, 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:14:0300103:4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5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,1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9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Трубачево, ул. Просторная,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:14:0300092:86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99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9,8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9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Трубачево, ул. Просторная,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:14:0300092:8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5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1,0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9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Трубачево, ул. Просторная,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:14:0300092:86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9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08" w:right="-108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1,9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укционная комиссия установила:</w:t>
      </w:r>
      <w:r>
        <w:rPr>
          <w:sz w:val="20"/>
          <w:szCs w:val="20"/>
        </w:rPr>
        <w:t xml:space="preserve"> на участие в аукционе поступило 78 (семьдесят восемь) заявок от следующих претендентов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284" w:right="566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6639560" cy="5662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5953"/>
                              <w:gridCol w:w="113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, время поступления заяв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firstLine="48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(наименование организации) заяв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firstLine="48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firstLine="48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16г. 11-06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шин Анатолий Григор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0.2016г. 16-03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бадина Мария Ив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.2016г. 15-4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лдин Андрей Васи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1.2016г. 09-4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хе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16г. 10-5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ева Любовь Михайл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16г. 11-0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ева Любовь Михайл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0-5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ченко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0-5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ченко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1-0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ченко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1-0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ченко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2-3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2-3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2-4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2-4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2-5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2-5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3-0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4-0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4-1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4-1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4-2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6г. 14-2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ычк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09-4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тских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1-3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ичкина Александра Евген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1-3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ичкина Александра Евген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1-4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ичкина Александра Евген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1-4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ичкина Александра Евген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1-5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нко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1-5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нко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2-0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нко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2-0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нко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2-1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нко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2-15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нко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6г. 12-20 час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нко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45.85pt;mso-wrap-distance-left:9pt;mso-wrap-distance-right:0pt;mso-wrap-distance-top:0pt;mso-wrap-distance-bottom:0pt;margin-top:-1.4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5953"/>
                        <w:gridCol w:w="113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, время поступления заявки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firstLine="48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(наименование организации) заяв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firstLine="48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firstLine="48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16г. 11-06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шин Анатолий Григор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0.2016г. 16-03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бадина Мария Ив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.2016г. 15-4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лдин Андрей Васил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1.2016г. 09-4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хе Александр Алекс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.2016г. 10-5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ева Любовь Михайл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.2016г. 11-0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ева Любовь Михайл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0-5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ченко Вячеслав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0-5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ченко Вячеслав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1-0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ченко Вячеслав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1-0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ченко Вячеслав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2-3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2-3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2-4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2-4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2-5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2-5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3-0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4-0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4-1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4-1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4-2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6г. 14-2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ычков Дмитрий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09-4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тских Сергей Никол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1-3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ичкина Александра Евген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1-3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ичкина Александра Евген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1-4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ичкина Александра Евген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1-4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ичкина Александра Евген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1-5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нко Роман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1-5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нко Роман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2-0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нко Роман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2-0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нко Роман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2-1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нко Роман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2-15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нко Роман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6г. 12-20 час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нко Роман Викт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953"/>
        <w:gridCol w:w="1134"/>
      </w:tblGrid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2-2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2-3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2-3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2-4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2-4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2-5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2-5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3-0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3-0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3-1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3-1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3-2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 13-2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09-4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09-4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09-5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09-5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0-2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0-2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0-3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0-3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 Эдуард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0-4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льг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0-4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0-5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0-5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0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0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1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1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2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2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3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3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г. 11-4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09-0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алян Эдгар Слав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09-0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алян Эдгар Слав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09-1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алян Эдгар Слав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09-4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Арте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09-4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09-5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в Денис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11-1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11-5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инская Ольг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12-10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аев Нурлан Джума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г. 12-15 ч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аев Нурлан Джума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упление заявок по лотам: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наименование организации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Константи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Константи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Константи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ин Анатоли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в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дин Андр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инская Ольг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ских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аев Нурлан Джума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е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Любовь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 Вяче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чкина Александр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дина Мар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Любовь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 Вяче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Артем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аев Нурлан Джума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чкина Александр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 Эдуард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алян Эдгар Слави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 Вяче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чкина Александр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льга Тимоф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алян Эдгар Слави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 Вяче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 Дмитр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чкина Александр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Роман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ков Константи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Ром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Виктор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балян Эдгар Слави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еречень отозванных заявок ___________________________________________________________</w:t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Отказано в приеме документов (в допуске к участию в аукционе) следующим претендентам:</w:t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 всем заявкам документы по перечню, указанному в сообщении  (извещении), представлены и оформлены надлежащим образом, соответствуют действующему законодательству Российской Федерации и законодательству Томской области. Факт поступления от претендентов задатков установлен на основании выписки со счета Администрации Мирненского сельского поселения.</w:t>
      </w:r>
    </w:p>
    <w:p>
      <w:pPr>
        <w:pStyle w:val="Normal"/>
        <w:autoSpaceDE w:val="false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sz w:val="20"/>
          <w:szCs w:val="20"/>
        </w:rPr>
        <w:t xml:space="preserve">6. Аукционная комиссия приняла решение: </w:t>
      </w:r>
      <w:r>
        <w:rPr>
          <w:sz w:val="20"/>
          <w:szCs w:val="20"/>
        </w:rPr>
        <w:t>признать участниками аукциона всех претендентов, указанных в пункте 2 данного протокола.</w:t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Члены аукционной комиссии,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присутствующие на заседании: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________________________________   / А.В. Журавлев 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_______________________________      / В.В. Сысолин 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______________________________ / Е.В. Вылегжанина 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_______________________________     / Е.П. Ивашкова 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u w:val="single"/>
        </w:rPr>
        <w:t>__________________________________    / В.И. Седов 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u w:val="single"/>
        </w:rPr>
        <w:t>________________________________    / А.И. Илавская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nys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0-19T10:55:00Z</cp:lastPrinted>
  <dcterms:modified xsi:type="dcterms:W3CDTF">2016-11-21T02:32:00Z</dcterms:modified>
  <cp:revision>115</cp:revision>
  <dc:subject/>
  <dc:title>ТОМСКАЯ ОБЛАСТЬ</dc:title>
</cp:coreProperties>
</file>