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21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5» октября  201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5» октября 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/>
        <w:t xml:space="preserve">              </w:t>
      </w:r>
      <w:r>
        <w:rPr/>
        <w:tab/>
        <w:tab/>
      </w:r>
      <w:r>
        <w:rPr>
          <w:rFonts w:cs="Arial" w:ascii="Arial" w:hAnsi="Arial"/>
          <w:b/>
          <w:color w:val="000000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«14» октября  2016 г.                                                                         </w:t>
        <w:tab/>
        <w:tab/>
        <w:t>№ 358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. Мирный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4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Положения о порядке ведения личных дел муниципальных служащих администрации Мирненского сельского поселения</w:t>
      </w:r>
    </w:p>
    <w:p>
      <w:pPr>
        <w:pStyle w:val="TextBody"/>
        <w:ind w:right="4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30 Федерального закона от 2 марта 2007 № 25-ФЗ «О муниципальной службе в Российской Федерации», законом Томской области от 11 сентября 2007 № 198-ОЗ «О муниципальной службе в Томской области», в целях совершенствования кадрового учета администрации Мирненского сельского поселения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1. Утвердить Положение о  порядке ведения личных дел муниципальных служащих администрации Мирненского сельского поселения (приложение 1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Утвердить титульный лист личного дела муниципального служащего администрации Мирненского сельского поселения (приложение 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Утвердить анкету муниципального служащего  (приложение 3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. Утвердить послужной список, находящийся в личном деле муниципального служащего (приложение 4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5. Утвердить бланк описи документов, находящихся в личном деле муниципального служащего (приложение 5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6. Утвердить журнал учета личных дел муниципальных служащих (приложение 6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7. Утвердить бланк контрольной карточки (приложение 7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8. Контроль за исполнением настоящего постановления возложить на Вылегжанину Е.В., Управляющего делами администрации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ирненского поселени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 xml:space="preserve">                                                             А.В. Журавл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лавы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4.10.2016 № 358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орядке ведения личных дел муниципальных служащих администрации Мирненского сельского посел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положения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ложение о порядке ведения личных дел муниципальных служащих администрации Мирненского сельского поселения (далее - Положение) разработано на основании Конституции Российской Федерации, Трудового кодекса Российской Федерации, Федерального закона от 2 марта 2007 № 25-ФЗ «О муниципальной службе в Российской Федерации», закона Томской области от 11 сентября 2007 № 198-ОЗ «О муниципальной службе в Томской области», Устава муниципального образования «Мирненское сельское поселение»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ложение разработано в целях установления единого порядка ведения личных дел муниципальных служащих администрации Мирненского сельского поселения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чное дело муниципального служащего (далее – личное дело) ведется Управляющим делами администрации Мирненского сельского поселения. Ведение нескольких личных дел одного муниципального служащего не допускается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ереводе или поступлении муниципального служащего на новое место муниципальной службы или на государственную гражданскую службу личное дело передается на новое место службы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р и внесение в личные дела муниципальных служащих сведений об их политической и религиозной принадлежности, частной жизни запрещается.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оформления личных дел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хождение муниципальной службы отражается в личном деле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ление и ведение личного дела осуществляется после регистрации распоряжения о приеме гражданина на муниципальную должность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ы личного дела помещаются в папку с твердой обложкой. На титульном листе обложки (приложение 1) указывается полное наименование организации, фамилия, имя, отчество муниципального служащего и номер его личного дела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личного дела нумеруются и вносятся в опись (приложение 4). Каждый документ записывается отдельно с указанием его наименования, количества листов и даты приобщения к материалам личного дела. При передаче личного дела в другие муниципальные или государственные органы опись документов, находящихся в личном деле, заверяется работником кадровой службы администрации поселения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ведения личных дел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чное дело содержит основные сведения о муниципальном служащем, его трудовой деятельности и прохождении им муниципальной службы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личном деле содержатся:</w:t>
      </w:r>
    </w:p>
    <w:p>
      <w:pPr>
        <w:pStyle w:val="Normal"/>
        <w:ind w:left="14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ь документов, имеющихся в личном деле;</w:t>
      </w:r>
    </w:p>
    <w:p>
      <w:pPr>
        <w:pStyle w:val="Normal"/>
        <w:ind w:left="14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а-объективка;</w:t>
      </w:r>
    </w:p>
    <w:p>
      <w:pPr>
        <w:pStyle w:val="Normal"/>
        <w:ind w:left="1443" w:hanging="0"/>
        <w:jc w:val="both"/>
        <w:rPr/>
      </w:pPr>
      <w:r>
        <w:rPr>
          <w:rFonts w:cs="Arial" w:ascii="Arial" w:hAnsi="Arial"/>
          <w:sz w:val="20"/>
          <w:szCs w:val="20"/>
        </w:rPr>
        <w:t>анкета муниципального служащего с фотографией размером 4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6;</w:t>
      </w:r>
    </w:p>
    <w:p>
      <w:pPr>
        <w:pStyle w:val="Normal"/>
        <w:ind w:left="14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я распоряжения о приеме на муниципальную должность;</w:t>
      </w:r>
    </w:p>
    <w:p>
      <w:pPr>
        <w:pStyle w:val="Normal"/>
        <w:ind w:left="14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я документа, удостоверяющего личность;</w:t>
      </w:r>
    </w:p>
    <w:p>
      <w:pPr>
        <w:pStyle w:val="Normal"/>
        <w:ind w:left="14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земпляр трудового договора;</w:t>
      </w:r>
    </w:p>
    <w:p>
      <w:pPr>
        <w:pStyle w:val="Normal"/>
        <w:ind w:left="1443" w:hanging="0"/>
        <w:jc w:val="both"/>
        <w:rPr/>
      </w:pPr>
      <w:r>
        <w:rPr>
          <w:rFonts w:cs="Arial" w:ascii="Arial" w:hAnsi="Arial"/>
          <w:sz w:val="20"/>
          <w:szCs w:val="20"/>
        </w:rPr>
        <w:t>личная карточка работника с фотографией 3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4;</w:t>
      </w:r>
    </w:p>
    <w:p>
      <w:pPr>
        <w:pStyle w:val="Normal"/>
        <w:ind w:left="14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 об образовании;</w:t>
      </w:r>
    </w:p>
    <w:p>
      <w:pPr>
        <w:pStyle w:val="Normal"/>
        <w:ind w:left="14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 о повышении квалификации и переподготовке;</w:t>
      </w:r>
    </w:p>
    <w:p>
      <w:pPr>
        <w:pStyle w:val="Normal"/>
        <w:ind w:left="14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ужной список;</w:t>
      </w:r>
    </w:p>
    <w:p>
      <w:pPr>
        <w:pStyle w:val="Normal"/>
        <w:ind w:left="14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а о соблюдении муниципальным служащим ограничений, связанных с замещением муниципальной должности;</w:t>
      </w:r>
    </w:p>
    <w:p>
      <w:pPr>
        <w:pStyle w:val="Normal"/>
        <w:ind w:left="14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тестационный лист муниципального служащего;</w:t>
      </w:r>
    </w:p>
    <w:p>
      <w:pPr>
        <w:pStyle w:val="Normal"/>
        <w:ind w:left="14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биография работника, написанная от руки и содержащая подробное изложение (в произвольной форме) основных моментов  жизни и деятельности работника;</w:t>
      </w:r>
    </w:p>
    <w:p>
      <w:pPr>
        <w:pStyle w:val="Normal"/>
        <w:ind w:left="14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свидетельства о пенсионном страховании;</w:t>
      </w:r>
    </w:p>
    <w:p>
      <w:pPr>
        <w:pStyle w:val="Normal"/>
        <w:ind w:left="14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я свидетельства о постановке на учет в налоговом органе (ИНН);</w:t>
      </w:r>
    </w:p>
    <w:p>
      <w:pPr>
        <w:pStyle w:val="Normal"/>
        <w:ind w:left="14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я военного билета для состоящих на воинском учете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кета заполняется собственноручно гражданином при поступлении на муниципальную службу (приложение 3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ужной список содержит основные данные, связанные с прохождением муниципальным служащим муниципальной службы (приложение 4). Он заполняется работником кадровой службы на основании анкеты, трудовой книжки, других документов. Внесение в послужной список данных, не предусмотренных формой, не допускается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ение послужного списка осуществляется следующим образом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1. В разделе 1 в хронологическом порядке производятся записи  сведений о прохождении муниципальной службы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2. В разделе 2 отражаются результаты аттестации на соответствие занимаемой должности. Рекомендации комиссии записываются в строгом соответствии с принятым решением и протоколами аттестационной комиссии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3. Раздел 3 содержит сведения о сдаче муниципальным служащим квалификационных экзаменов и результатах аттестаций для присвоений квалификационных разрядов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4. Раздел 4 содержит сведения о награждении муниципального служащего государственными наградами и иных поощрениях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5. В раздел 5 заносятся сведения о дисциплинарных взысканиях, наложенных на муниципального служащего, отметки об их снятии на основании распорядительных документов или погашении вследствие истечения срока дисциплинарного взыскания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6. В разделе 6 записываются сведения о служебных командировках муниципального служащего за границу в период прохождения муниципальной службы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7. Раздел 7 содержит сведения о дополнительном профессиональном образовании с указанием формы обучения, времени прохождения обучения, места прохождения обучения (наименование образовательного учреждения и его местонахождение)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8. В раздел 8 заносятся изменения в учетные данные муниципального служащего в период прохождения муниципальной службы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ужной список ведется на протяжении всего периода прохождения муниципальной службы. В случае изменения данных, изложенных в послужном списке, муниципальный служащий предоставляет в кадровую службу документы, подтверждающие соответствующие изменения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рка личного дела, а также обновление данных и внесение соответствующих изменений осуществляется Управляющим делами администрации поселения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рка личного дела проводится 2 раза в год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 и хранение личного дела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, содержащиеся в личном деле, являются конфиденциальными, за исключением сведений, подлежащих распространению в средствах массовой информации в установленных федеральными законами случаях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 личных дел производится в журнале учета личных дел муниципальных служащих (приложение 5), в котором указываются: дата поступления личного дела, дата снятия с учета личного дела, основания снятия с учета (дата и номер распорядительного документа), данные об отправке (передаче) личного дела (дата, исходящий номер, наименование муниципального или государственного органа, в который отправлено (передано) личное дело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еже одного раза в два года производится инвентаризация личных дел, о чем составляется соответствующий акт. Выдача личных дел муниципальных служащих для служебного пользования производится по контрольной карточке (приложение 6), находящейся в каждом личном деле, в которой расписывается получатель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ереходе муниципального служащего на новое место муниципальной или государственной службы его личное дело передается по акту в кадровую службу муниципального или государственного учреждения или высылается не позднее 5 суток со дня поступления запроса. В контрольной карточке делается запись с указанием данных об отправке личного дела (дата, исходящий номер, полное наименование организации получателя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чные дела муниципальных служащих в связи с прекращением ими муниципальной службы хранятся в отделе кадров администрации поселения в течение 10 лет со дня освобождения от должности, после чего передаются в архив. При этом в раздел 1 послужного списка вносится запись об основании прекращения муниципальной службы с указанием даты и номера соответствующего распорядительного документа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                                                                                    к Постановлению                                                           Главы администрации</w:t>
      </w:r>
    </w:p>
    <w:p>
      <w:pPr>
        <w:pStyle w:val="Normal"/>
        <w:ind w:left="1443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от 14.10.2016 № 358</w:t>
      </w:r>
    </w:p>
    <w:p>
      <w:pPr>
        <w:pStyle w:val="Normal"/>
        <w:ind w:left="14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ец титульного листа личного дела муниципального служащего администрации Мирненского сельского поселения:</w:t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1 лист/</w:t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ненского сельского поселения</w:t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ий район Томская область</w:t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Федерация</w:t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ЧНОЕ ДЕЛО № _____</w:t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служащего </w:t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 по номенклатуре дел</w:t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Начато _________</w:t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Окончено: ______ </w:t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хранения: 75 лет</w:t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2 лист/</w:t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 проверки личного дела</w:t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ое дело провере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» ______ 200__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ое дело провере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» ______ 200__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ое дело провере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» ______ 200__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ое дело провере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» ______ 200__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ое дело провере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» ______ 200__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ое дело провере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» ______ 200__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ое дело провере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» ______ 200`__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ое дело провере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» ______ 200__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ое дело провере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» ______ 200__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ab/>
        <w:t>Приложение 3</w:t>
      </w:r>
    </w:p>
    <w:p>
      <w:pPr>
        <w:pStyle w:val="Normal"/>
        <w:ind w:left="144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к постановлению</w:t>
      </w:r>
    </w:p>
    <w:p>
      <w:pPr>
        <w:pStyle w:val="Normal"/>
        <w:ind w:left="144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Главы администрации</w:t>
      </w:r>
    </w:p>
    <w:p>
      <w:pPr>
        <w:pStyle w:val="Normal"/>
        <w:ind w:left="144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от 14.10.2016 № 35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КЕТ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Фамилия 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5510</wp:posOffset>
                </wp:positionH>
                <wp:positionV relativeFrom="page">
                  <wp:posOffset>1978025</wp:posOffset>
                </wp:positionV>
                <wp:extent cx="1519555" cy="14884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</w:tblGrid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ля 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17.2pt;mso-wrap-distance-left:9pt;mso-wrap-distance-right:9pt;mso-wrap-distance-top:0pt;mso-wrap-distance-bottom:0pt;margin-top:155.75pt;mso-position-vertical-relative:page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</w:tblGrid>
                      <w:tr>
                        <w:trPr>
                          <w:trHeight w:val="2334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ля фотограф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мя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тчество _____________________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изменяли фамилию, имя или отчество, то укажите их, а также где и по какой причине изменял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, месяц, год и место рождения (село, деревня, город, район, область, край, республика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тво (если изменяли, то укажите, когда и по какой причине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, когда и какие учебные заведения окончили, номера дипломов. Квалификация и специальность по диплому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ая степень, ученое звание, когда присвоены, номера дипломов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ми иностранными языками и языками народов Российской Федерации владеете и в какой степени читаете и можете объясняться, владеете свободно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ли ли Вы и Ваши близкие родственники судимы, когда и за чт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ли ли за границей, где, когда и с какой целью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56"/>
        <w:gridCol w:w="4261"/>
        <w:gridCol w:w="2972"/>
      </w:tblGrid>
      <w:tr>
        <w:trPr>
          <w:trHeight w:val="69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 и год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с указанием учреждения, организации, предприятия (независимо от собственности и ведомственной принадлежности)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хода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Ваши близкие родственники (отец, мать, братья, сестры, дети), а также муж (жена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2150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род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, отчество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, число, месяц и место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, 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еста житель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Если родственники изменили фамилии, имена, отчества, то необходимо указать их прежние фамилии, имена, отчест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Имеются ли у Вас или жены (мужа) родственники, постоянно проживающие за границей (укажите их фамилию, имя, отчество, год рождения, степень родства, место жительства, с какого времени они проживают за границей)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Имеете ли Вы заграничный паспорт 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номер, серия, кем и когда выдан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Отношение к воинской обязанности и воинское звание ________________</w:t>
        <w:br/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Домашний адрес и номер телефона (мобильного если есть) 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6. Паспорт или документ, его заменяющий ____________________________</w:t>
        <w:br/>
        <w:t xml:space="preserve">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номер, серия, кем и когда выдан)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Страховое свидетельство государственного пенсионного страхован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Сведения о владении персональным компьютером и в какой степени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опытный пользователь, начинающий пользователь, не владею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Дополнительные сведения (государственные награды, участие в выборных представительных и других органах, а также другая информация, которую оформляемый желает сообщить о себе): _____________</w:t>
        <w:b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«____»___________ 20___ г.        ______________   ______________________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дата заполнения)                                        (личная подпись)                                 (Ф.И.О.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М.П.                                                     ________________     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        (Ф.И.О. работника кадровой службы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ind w:left="144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ind w:left="144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Главы администрации</w:t>
      </w:r>
    </w:p>
    <w:p>
      <w:pPr>
        <w:pStyle w:val="Normal"/>
        <w:ind w:left="144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от 14.10.2016 № 358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ЛУЖНОЙ СПИСО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служащег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мя, отчество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я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(наименование документа, кем издан, дата и номер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ая служб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какого времени (число, месяц, го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акое время (число, месяц, го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емая 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службы (наименование муниципального органа и его структурных подразделени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ние (наименование документ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издан, дата и номер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аттестации по муниципальной должности: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ние (наименование документ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издан, дата и ном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ы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сдачи квалификационных экзаменов или аттестации для проведения квалификационных разряд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какому квалификационному разряд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квалификационного экзамена или аттес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поощрениях муниципальных служащих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оощр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документа, кем издан, дата и номер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дения о дисциплинарных взысканиях муниципального служащего и отметка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об их снят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исциплинарного взыскания, отметка о снятии дисциплинарного взыск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документа, кем издан, дата и номер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бывание за границей в служебных командировк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и с какой цел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какого време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число, месяц, го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акое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число, месяц, го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ое профессиональное обучение: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82"/>
        <w:gridCol w:w="1205"/>
        <w:gridCol w:w="1896"/>
        <w:gridCol w:w="1712"/>
        <w:gridCol w:w="749"/>
        <w:gridCol w:w="1199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нач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конч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е и его местонахожд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сть, специализация, тем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, ном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та выдач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&lt;*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квалификац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>**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одготовка (второе высшее образовани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*&gt; - обучение по программе от 72 час. или свыше 100 час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*&gt; - обучение по программе свыше 500 ча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**&gt; - обучение по программе второго высшего образова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Записи об изменениях в учетных данных в период прохождения муниципальной службы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запис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Приложение 5</w:t>
      </w:r>
    </w:p>
    <w:p>
      <w:pPr>
        <w:pStyle w:val="Normal"/>
        <w:ind w:left="144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ind w:left="144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лавы администрации</w:t>
      </w:r>
    </w:p>
    <w:p>
      <w:pPr>
        <w:pStyle w:val="Normal"/>
        <w:ind w:left="144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4.10.2016 № 358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ЕЦ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нка описи документов, имеющихся в личном дел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кументов, имеющихся в личном дел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180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щения к материалам личного 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работника кадров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44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ind w:left="144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к постановлению</w:t>
      </w:r>
    </w:p>
    <w:p>
      <w:pPr>
        <w:pStyle w:val="Normal"/>
        <w:ind w:left="144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Главы администрации</w:t>
      </w:r>
    </w:p>
    <w:p>
      <w:pPr>
        <w:pStyle w:val="Normal"/>
        <w:ind w:left="144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от 14.10.2016 № 358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ЕЦ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нала учета личных дел муниципальных служащи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ого района Томской области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ело № 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ета личных дел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Начат_______________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</w:t>
      </w:r>
      <w:r>
        <w:rPr/>
        <w:t>Окончен 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го 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уп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снятия с уч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снятия с уч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б отправке (передаче) личного дел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ind w:left="144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к постановлению</w:t>
      </w:r>
    </w:p>
    <w:p>
      <w:pPr>
        <w:pStyle w:val="Normal"/>
        <w:ind w:left="144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Главы администрации</w:t>
      </w:r>
    </w:p>
    <w:p>
      <w:pPr>
        <w:pStyle w:val="Normal"/>
        <w:ind w:left="144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от 14.10.2016 № 35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ЕЦ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ной карточки в личных делах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РОЛЬНАЯ КАРТОЧ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чное дело № 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амилия 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мя 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ство 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метки о выдаче личного дела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 выд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иска в получ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телефон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озвращ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6-10-13T16:49:00Z</cp:lastPrinted>
  <dcterms:modified xsi:type="dcterms:W3CDTF">2016-10-19T03:52:00Z</dcterms:modified>
  <cp:revision>102</cp:revision>
  <dc:subject/>
  <dc:title>ТОМСКАЯ ОБЛАСТЬ</dc:title>
</cp:coreProperties>
</file>