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июл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» июл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ул. Советская, 21в, площадью 218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0 июля 2016 г. </w:t>
        <w:tab/>
        <w:tab/>
        <w:tab/>
        <w:tab/>
        <w:t xml:space="preserve">                                                                           № 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Мирненского сельского поселения за 2 квартал 2016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8.12.2015 года № 2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>1. Утвердить отчет об исполнении бюджета Мирненского сельского поселения за первый квартал 2016 года по доходам в сумме 7 352,6 тысяч рублей, по расходам в сумме 8 844,4 тысяч рублей, дефицит бюджета 1 491,8 тысяч рублей согласно приложению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2. Направить настоящий отчет об исполнении бюджета Мирненского сельского поселения за второй квартал 2016 года в Совет Мирненского сельского поселения</w:t>
      </w:r>
    </w:p>
    <w:p>
      <w:pPr>
        <w:pStyle w:val="Normal"/>
        <w:spacing w:lineRule="auto" w:line="360"/>
        <w:ind w:firstLine="567"/>
        <w:rPr/>
      </w:pPr>
      <w:r>
        <w:rPr>
          <w:sz w:val="20"/>
          <w:szCs w:val="20"/>
        </w:rPr>
        <w:t xml:space="preserve"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color w:val="1B4F81"/>
            <w:sz w:val="20"/>
            <w:szCs w:val="20"/>
            <w:u w:val="single"/>
          </w:rPr>
          <w:t>www.mirniy.tomsk.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        А.В. Журавл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7.2016 № 248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260" w:leader="none"/>
        </w:tabs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н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второй квартал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ДОХОДЫ БЮДЖЕТА </w:t>
      </w:r>
      <w:r>
        <w:rPr/>
        <w:t xml:space="preserve">                                                                                                           Тыс.руб.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1560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.07.20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0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24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73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1560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7-28T10:57:00Z</cp:lastPrinted>
  <dcterms:modified xsi:type="dcterms:W3CDTF">2016-08-02T11:27:00Z</dcterms:modified>
  <cp:revision>91</cp:revision>
  <dc:subject/>
  <dc:title>ТОМСКАЯ ОБЛАСТЬ</dc:title>
</cp:coreProperties>
</file>