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20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9» апреля  201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9» апреля 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д. Большое Протопопово, о/л «Восход», ул. Летняя, 15, площадью 1844 кв.м. для ведения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Мирный, МКР «Мирный», ул. Осенняя, 3, площадью 1512 кв.м. для ведения личного подсобного хозяйства с кадастровым номером 70:14:0300092:977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6-04-29T12:01:00Z</cp:lastPrinted>
  <dcterms:modified xsi:type="dcterms:W3CDTF">2016-04-29T05:01:00Z</dcterms:modified>
  <cp:revision>74</cp:revision>
  <dc:subject/>
  <dc:title>ТОМСКАЯ ОБЛАСТЬ</dc:title>
</cp:coreProperties>
</file>