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20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8» апреля  201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8» апреля 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ОМ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-1" w:hanging="0"/>
        <w:jc w:val="both"/>
        <w:rPr>
          <w:szCs w:val="26"/>
        </w:rPr>
      </w:pPr>
      <w:r>
        <w:rPr>
          <w:szCs w:val="26"/>
        </w:rPr>
        <w:t>26.04.2016                                                                                                           № 222-ра</w:t>
      </w:r>
    </w:p>
    <w:p>
      <w:pPr>
        <w:pStyle w:val="21"/>
        <w:ind w:righ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center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Об изъятии земельного участка для государственных </w:t>
        <w:br/>
        <w:t>нужд Томской област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5"/>
          <w:szCs w:val="25"/>
        </w:rPr>
        <w:t xml:space="preserve">1. В соответствии со </w:t>
      </w:r>
      <w:hyperlink r:id="rId2">
        <w:r>
          <w:rPr>
            <w:rStyle w:val="InternetLink"/>
            <w:sz w:val="25"/>
            <w:szCs w:val="25"/>
          </w:rPr>
          <w:t>статьями 279</w:t>
        </w:r>
      </w:hyperlink>
      <w:r>
        <w:rPr>
          <w:sz w:val="25"/>
          <w:szCs w:val="25"/>
        </w:rPr>
        <w:t> – </w:t>
      </w:r>
      <w:hyperlink r:id="rId3">
        <w:r>
          <w:rPr>
            <w:rStyle w:val="InternetLink"/>
            <w:sz w:val="25"/>
            <w:szCs w:val="25"/>
          </w:rPr>
          <w:t>281</w:t>
        </w:r>
      </w:hyperlink>
      <w:r>
        <w:rPr>
          <w:sz w:val="25"/>
          <w:szCs w:val="25"/>
        </w:rPr>
        <w:t xml:space="preserve"> Гражданского кодекса Российской Федерации, статьями 56.2 – 56.6 Земельного кодекса Российской Федерации, пунктом 2 статьи 26 Федерального закона от 31 декабря 2014 года № 499-ФЗ </w:t>
        <w:br/>
        <w:t xml:space="preserve">«О внесении изменений в Земельный кодекс Российской Федерации и отдельные законодательные акты Российской Федерации», статьей 3 Закона Томской области </w:t>
        <w:br/>
        <w:t xml:space="preserve">от 9 июля 2015 года № 100-ОЗ «О земельных отношениях в Томской области», постановлениями Администрации Томского района от 04.10.2013 № 2674-з, </w:t>
        <w:br/>
        <w:t xml:space="preserve">от 29.02.2016 № 198-з, на основании ходатайства областного государственного казенного учреждения «Управление автомобильных дорог Томской области» </w:t>
        <w:br/>
        <w:t xml:space="preserve">от 17.03.2016 № 283, в целях строительства (реконструкции) объекта регионального значения «Строительство подъезда к терминалу аэропорта г. Томска с остановочными и парковыми площадками на участке км 19 – км 20,185 автомобильной дороги Томск –Аэропорт» изъять для государственных нужд Томской области в установленном порядке у Родневского Константина Степановича земельный участок из земель населенных пунктов площадью 230,57 кв. м с кадастровым номером 70:21:0300001:22, расположенный по адресу: Томская область, Томский район, п. Аэропорт, 1а (установлено относительно ориентира, расположенного в границах участка), разрешенное использование: для эксплуатации и обслуживания нежилого здания </w:t>
        <w:br/>
        <w:t>и расположенное на нем нежилое здание площадью 112,5 кв. м с кадастровым номером 70:14:0300092:4497 по адресу: Томская область, Томский район, п. Аэропорт, 1а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 Областному государственному казенному учреждению «Управление автомобильных дорог Томской области» (Дроздов) в установленном порядке обратиться в суд с заявлением о принудительном изъятии земельного участка </w:t>
        <w:br/>
        <w:t>и расположенного на нем объекта недвижимого имущества, указанных в пункте 1 настоящего распоряжения, в случае незаключения соглашения об изъятии недвижимости с собственником объектов недвижимости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 xml:space="preserve">3. Департаменту информационной политики Администрации Томской области (Севостьянов) </w:t>
      </w:r>
      <w:r>
        <w:rPr>
          <w:sz w:val="25"/>
          <w:szCs w:val="25"/>
        </w:rPr>
        <w:t>в сроки, установленные действующим законодательством:</w:t>
      </w:r>
    </w:p>
    <w:p>
      <w:pPr>
        <w:pStyle w:val="ConsPlusNormal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 осуществить размещение настоящего распоряжения на официальном сайте Администрации Томской области;</w:t>
      </w:r>
    </w:p>
    <w:p>
      <w:pPr>
        <w:pStyle w:val="ConsPlusNormal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 обеспечить опубликование настоящего распоряжения в порядке, установленном для официального опубликования (обнародования) муниципальных правовых актов уставом поселения по месту нахождения земельного участка, указанного в пункте 1 настоящего распоряжения.</w:t>
      </w:r>
    </w:p>
    <w:p>
      <w:pPr>
        <w:pStyle w:val="ConsPlusNormal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ind w:firstLine="709"/>
        <w:jc w:val="both"/>
        <w:rPr/>
      </w:pPr>
      <w:r>
        <w:rPr>
          <w:sz w:val="25"/>
          <w:szCs w:val="25"/>
        </w:rPr>
        <w:t>4. </w:t>
      </w:r>
      <w:r>
        <w:rPr>
          <w:color w:val="000000"/>
          <w:sz w:val="25"/>
          <w:szCs w:val="25"/>
        </w:rPr>
        <w:t xml:space="preserve">Комитету по общим вопросам Администрации Томской области (Балдина) </w:t>
        <w:br/>
      </w:r>
      <w:r>
        <w:rPr>
          <w:sz w:val="25"/>
          <w:szCs w:val="25"/>
        </w:rPr>
        <w:t xml:space="preserve">в сроки, установленные действующим законодательством, направить копии настоящего распоряжения правообладателю земельного участка и расположенного </w:t>
        <w:br/>
        <w:t xml:space="preserve">на нем объекта недвижимого имущества, указанных в пункте 1 настоящего распоряжения, письмом с уведомлением о вручении, в Управление Росреестра </w:t>
        <w:br/>
        <w:t xml:space="preserve">по Томской области, областное государственное казенное учреждение «Управление автомобильных дорог Томской области» и по месту нахождения нежилого здания, подлежащего изъятию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 Контроль за исполнением настоящего распоряжения возложить </w:t>
        <w:br/>
        <w:t xml:space="preserve">на заместителя Губернатора Томской области по инвестиционной политике </w:t>
        <w:br/>
        <w:t>и имущественным отношениям Гурдина Ю.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rPr>
          <w:sz w:val="25"/>
          <w:szCs w:val="25"/>
        </w:rPr>
      </w:pPr>
      <w:r>
        <w:rPr>
          <w:sz w:val="25"/>
          <w:szCs w:val="25"/>
        </w:rPr>
        <w:t>И.о. Губернатора Томской области</w:t>
        <w:tab/>
        <w:t xml:space="preserve">        </w:t>
        <w:tab/>
        <w:tab/>
        <w:tab/>
        <w:tab/>
        <w:tab/>
        <w:t xml:space="preserve">  А.М.Рожков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spacing w:before="0" w:after="12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0CA452AB7F5776456135EA2395432928C0D8614AFD33FC8EA05810E123444EB629AEF0D03938yDW3L" TargetMode="External"/><Relationship Id="rId3" Type="http://schemas.openxmlformats.org/officeDocument/2006/relationships/hyperlink" Target="consultantplus://offline/ref=6A0CA452AB7F5776456135EA2395432928C0D8614AFD33FC8EA05810E123444EB629AEF0D0393FyDW3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6-04-28T16:41:00Z</cp:lastPrinted>
  <dcterms:modified xsi:type="dcterms:W3CDTF">2016-04-29T05:02:00Z</dcterms:modified>
  <cp:revision>74</cp:revision>
  <dc:subject/>
  <dc:title>ТОМСКАЯ ОБЛАСТЬ</dc:title>
</cp:coreProperties>
</file>