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апрел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апрел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ТОМСКИЙ РАЙОН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5» апреля 2016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е собрание 3-го созы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полномочий АдминистрациейМирненского сельского поселения на уровень Администрации Томского района по ремонту автомобильных дорог общего пользования местного значения в границах Мирне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глашением от 15.04.2016 № 224 «О предоставлении в 2016 году бюджету муниципального образования «Мирненское сельское поселение» иного межбюджетного трансферта на ремонт автомобильных дорог общего пользования местного значения в рамках муниципальной программы «</w:t>
      </w:r>
      <w:r>
        <w:rPr>
          <w:bCs/>
          <w:sz w:val="20"/>
          <w:szCs w:val="20"/>
        </w:rPr>
        <w:t>Улучшение комфортности проживания на территории Томского района на 2016 – 2020 годы</w:t>
      </w:r>
      <w:r>
        <w:rPr>
          <w:sz w:val="20"/>
          <w:szCs w:val="20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и Мирненского сельского поселения передать полномочия по ремонту автомобильных дорог общего пользования местного значения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п. Мирный, пер. Новый, п. Мирный, ул. Крутая, п. Мирный, мкр. Мирный, ул. Лазурная, п. Мирный, мкр. Мирный, ул. Центральная, Томский район, Томская обла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«Томский район» в размере 112 000,00 (Сто двенадцать тысяч) рублей 00 копеек, на ремонт автомобильных дорог общего пользования местного значения в границах Мирненского сельского поселения по объекту, указанному в п. 1 настоящего решения.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Н.Н. Ини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поселения (Главы Администрации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А.В. Журавл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7 апреля 2016 г. </w:t>
        <w:tab/>
        <w:tab/>
        <w:tab/>
        <w:tab/>
        <w:t xml:space="preserve">                                                №  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</w:tblGrid>
      <w:tr>
        <w:trPr>
          <w:trHeight w:val="274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  внесении   изменения   в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   Мирненского       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  от     02.07.2012      N 144          «О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ении   административного   реглам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предоставлению   муниципальной   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ыдача      разрешений   на        строительст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нструкцию и ввода в эксплуатацию объе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целях приведения в соответствие с требованиями законодательства,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Внести в постановление Администрации Мирненского сельского поселения от 02.07.2012 N 144 «Об утверждении административного регламента по предоставлению муниципальной услуги «Выдача разрешений на строительство, реконструкцию и вода в эксплуатацию объектов капитального строительства» следующие измене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полнить подпункт 1 пункта 2.6.1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восьмым следующего содержан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настоящее постановление в периодическом печатном издании «Информационный бюллетень Мирненского сельского поселения» и на официальном сайте Мирненского сельского поселения в сети «Интернет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4-27T09:57:00Z</dcterms:modified>
  <cp:revision>69</cp:revision>
  <dc:subject/>
  <dc:title>ТОМСКАЯ ОБЛАСТЬ</dc:title>
</cp:coreProperties>
</file>