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9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4» марта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4» марта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о/л «Восход», ул. Новоселов, 25, площадью 1250 кв.м. для ведения личного подсобного хозяйства с кадастровым номером 70:14:0300092:36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Мирный, ул. Садовая, 14, площадью 2498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1, площадью 1376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2, площадью 1358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Янтарная, 3, площадью 1379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0-27T10:21:00Z</cp:lastPrinted>
  <dcterms:modified xsi:type="dcterms:W3CDTF">2016-03-09T04:15:00Z</dcterms:modified>
  <cp:revision>58</cp:revision>
  <dc:subject/>
  <dc:title>ТОМСКАЯ ОБЛАСТЬ</dc:title>
</cp:coreProperties>
</file>