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9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8» феврал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8» феврал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17  февраля  2016 г. №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40-е собрание 3-го созы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О  внесении  изменений  и дополнений  в решение</w:t>
      </w:r>
    </w:p>
    <w:p>
      <w:pPr>
        <w:pStyle w:val="Normal"/>
        <w:ind w:right="1" w:hanging="0"/>
        <w:rPr/>
      </w:pPr>
      <w:r>
        <w:rPr>
          <w:sz w:val="20"/>
          <w:szCs w:val="20"/>
        </w:rPr>
        <w:t xml:space="preserve">Совета 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 от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10.03.2015 г. «О принятии Устава муниципального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>образования «Мирненское поселение» (в редакции</w:t>
      </w:r>
    </w:p>
    <w:p>
      <w:pPr>
        <w:pStyle w:val="Normal"/>
        <w:ind w:right="1" w:hanging="0"/>
        <w:rPr/>
      </w:pPr>
      <w:r>
        <w:rPr>
          <w:sz w:val="20"/>
          <w:szCs w:val="20"/>
        </w:rPr>
        <w:t xml:space="preserve">реш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 от 17.02.2015 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11 января 2016 года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sz w:val="20"/>
          <w:szCs w:val="20"/>
        </w:rPr>
        <w:t xml:space="preserve">Внести изменения и дополнения в решение Совета Мирненского сель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 от 10.03.2015 г.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Мирненского сельского поселения</w:t>
        <w:tab/>
        <w:t xml:space="preserve">                                                 </w:t>
        <w:tab/>
        <w:t xml:space="preserve"> 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ире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17.02.2016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У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Вопросы местного значения Мирне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6 часть 1 – исключит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тья 6. Полномочия органов местного самоуправления Мирненского сельского поселения по решению вопросов местного значения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Статью 6. дополнить пунктом 4 следующего содержания: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«4. Муниципальный земельный контроль в отношении расположенных в границах  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ненского сельского поселения объектов земельных отношений осуществляется  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министрацией Мирненского сельского поселения в порядке, установленном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министрацией Мирненского сельского поселения, в соответствии с законодательством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йской Федерации и Законом Томской области.»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Статья 25. Депутат Совета Мирненского сельского поселения.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Пункт 6 заменить пунктом 6.1 и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6.1. Полномочия депутата, иного лица, замещающего муниципальную должность прекращаются досрочно в случае несоблюдения ограничений, установленных  Федеральными законами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u w:val="single"/>
        </w:rPr>
        <w:t>Статью 25  статью 4 в следующей редакции</w:t>
      </w:r>
      <w:r>
        <w:rPr>
          <w:rStyle w:val="Actstextwidth"/>
          <w:rFonts w:cs="Times New Roman" w:ascii="Times New Roman" w:hAnsi="Times New Roman"/>
        </w:rPr>
        <w:t>: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</w:rPr>
        <w:t>«4. Депутат  должен  соблюдать  ограничения, запреты, исполнять  обязанности,  которые  установлены  Федеральным законом  от  25 декабря   2008 года   N 273-ФЗ   "О противодействии коррупции" и другими федеральными  законами.  Полномочия  депутата, члена   выборного   органа   местного   самоуправления,   выборного должностного лица местного самоуправления, иного лица,  замещающего муниципальную   должность,   прекращаются   досрочно    в    случае несоблюдения  ограничений,  запретов,  неисполнения   обязанностей, установленных Федеральным законом от 25 декабря 2008 года  N 273-ФЗ "О противодействии коррупции",  Федеральным  законом  от  3 декабря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</w:rPr>
        <w:t>2012 года  N 230-ФЗ  "О контроле  за  соответствием  расходов  лиц, замещающих государственные  должности, 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 Федерации,   владеть   и   (или) пользоваться иностранными финансовыми инструментами.»</w:t>
      </w:r>
    </w:p>
    <w:p>
      <w:pPr>
        <w:pStyle w:val="HTML"/>
        <w:jc w:val="both"/>
        <w:rPr>
          <w:rStyle w:val="Actstextwidth"/>
          <w:rFonts w:ascii="Times New Roman" w:hAnsi="Times New Roman" w:cs="Times New Roman"/>
        </w:rPr>
      </w:pPr>
      <w:r>
        <w:rPr/>
      </w:r>
    </w:p>
    <w:p>
      <w:pPr>
        <w:pStyle w:val="HTML"/>
        <w:ind w:left="-360" w:hanging="0"/>
        <w:jc w:val="both"/>
        <w:rPr>
          <w:rStyle w:val="Actstextwidth"/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  <w:b/>
        </w:rPr>
        <w:t>4</w:t>
      </w:r>
      <w:r>
        <w:rPr>
          <w:rStyle w:val="Actstextwidth"/>
          <w:rFonts w:cs="Times New Roman" w:ascii="Times New Roman" w:hAnsi="Times New Roman"/>
        </w:rPr>
        <w:t xml:space="preserve">.   </w:t>
      </w:r>
      <w:r>
        <w:rPr>
          <w:rStyle w:val="Actstextwidth"/>
          <w:rFonts w:cs="Times New Roman" w:ascii="Times New Roman" w:hAnsi="Times New Roman"/>
          <w:b/>
        </w:rPr>
        <w:t>Статья 29. Глава поселен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  <w:u w:val="single"/>
        </w:rPr>
        <w:t>Статью 29 дополнить пунктом 8.1. изложив ее в следующей редакции: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</w:rPr>
        <w:t>"8.1. Глава Мирненского поселения должен  соблюдать  ограничения, запреты, исполнять  обязанности,  которые установлены  Федеральным законом  от  25 декабря   2008 года   N 273-ФЗ   "О противодействии коррупции" и другими федеральными  законами.  Полномочия  Главы Мирненского сельского поселения, иного лица,  замещающего муниципальную   должность,   прекращаются   досрочно    в    случае несоблюдения  ограничений,  запретов,  неисполнения   обязанностей, установленных Федеральным законом от 25 декабря 2008 года  N 273-ФЗ "О противодействии коррупции",  Федеральным  законом  от  3 декабря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</w:rPr>
        <w:t>2012 года  N 230-ФЗ  "О контроле  за  соответствием  расходов  лиц, замещающих государственные  должности, 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 Федерации,   владеть   и   (или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Style w:val="Actstextwidth"/>
          <w:rFonts w:cs="Times New Roman" w:ascii="Times New Roman" w:hAnsi="Times New Roman"/>
        </w:rPr>
        <w:t>пользоваться иностранными финансовыми инструментами.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17  февраля  2016 г. № 2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>40-е собрание 3-го созы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  утверждении   Положения  о      поря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начения   и    проведения  опроса гражд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«Мирне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Мирненское сельское поселение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 Е Ш И 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назначения и проведения опроса граждан в муниципальном образовании «Мирненское сельское поселение» согласно приложению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Настоящее решение опубликовать и разместить на сайте муниципального образования «Мирненское сельское поселение»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rn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даты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Мирненского сельского поселения</w:t>
        <w:tab/>
        <w:t xml:space="preserve">                                              </w:t>
        <w:tab/>
        <w:t>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Мирненского сельского поселения  от 17.02.2016  № 2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назначения и проведения опроса граждан в муниципальном образовании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назначения и проведения опроса граждан на всей территории муниципального «Мирнен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Мирненск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едставительного органа муниципального образования «Мирненское сельское поселение» или главы муниципального образования «Мирненское сельское поселение» — по вопросам местного 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Мирненское сельское поселение»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лучаях, если с инициативой проведения опроса граждан выступает глава муниципального образования «Мирнен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Мирненское сельское поселение» (далее — предложение) должно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дложение рассматривается представительным органом муниципального образования «Мирненское сельское поселение» на ближайше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Мирненское сельское поселение»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 решении указываю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форма опросного лист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минимальная численность жителей муниципального образования «Мирненское сельское поселение» участвующих в опросе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срок предоставления комиссией результатов опроса в представительный орган муниципального образования «Мирненское сельское поселение» и инициат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Мирненское сельское поселение» формируется комиссия в количестве 4-6 человек, в состав которую входят депутаты представительного органа муниципального образования «Мирненское сельское поселение», представители инициатора проведения опроса гражда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Жители муниципального образования «Мирнен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Мирненское сельское поселение», в местах, определенных Уставом муниципального образования «Мирненск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дата рождения участника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дата заполнения опросного лис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Мирненское сельское поселение» и инициат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Представительный орган муниципального образования «Мирнен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0-27T10:21:00Z</cp:lastPrinted>
  <dcterms:modified xsi:type="dcterms:W3CDTF">2016-02-25T04:01:00Z</dcterms:modified>
  <cp:revision>56</cp:revision>
  <dc:subject/>
  <dc:title>ТОМСКАЯ ОБЛАСТЬ</dc:title>
</cp:coreProperties>
</file>