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8» янва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8» янва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15» января 2016 г.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 Мир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лана финансо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зяйственной          деятельности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75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color w:val="333333"/>
          <w:sz w:val="20"/>
          <w:szCs w:val="20"/>
        </w:rPr>
        <w:t xml:space="preserve">В соответствии с частью 14 статьи 33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дпунктом 6 пункта 3.3 статьи 32 Федерального Закона от 03.11.2006 № 174-ФЗ «Об автономных учреждениях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.07.2010г № 81н, постановлением Администрации Мирненского сельского поселения от 28.06.2012г. №141/к «Об утверждении Порядка составления и утверждения плана финансово-хозяйственной деятельности </w:t>
      </w:r>
      <w:r>
        <w:rPr>
          <w:sz w:val="20"/>
          <w:szCs w:val="20"/>
          <w:lang w:eastAsia="ar-SA"/>
        </w:rPr>
        <w:t>МБУ «КСЦ «Радость» п. Мирный</w:t>
      </w:r>
      <w:r>
        <w:rPr>
          <w:bCs/>
          <w:color w:val="333333"/>
          <w:sz w:val="20"/>
          <w:szCs w:val="20"/>
        </w:rPr>
        <w:t>»,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ЧИТАЮ НЕОБХОДИМЫ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bCs/>
          <w:sz w:val="20"/>
          <w:szCs w:val="20"/>
        </w:rPr>
        <w:t xml:space="preserve">план финансово-хозяйственной деятельности </w:t>
      </w: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 xml:space="preserve"> на 2016 год, согласно приложению к настоящему распоряжению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иректору МБУ</w:t>
      </w:r>
      <w:r>
        <w:rPr>
          <w:sz w:val="20"/>
          <w:szCs w:val="20"/>
          <w:lang w:eastAsia="ar-SA"/>
        </w:rPr>
        <w:t xml:space="preserve"> «КСЦ «Радость» п. Мирны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стить информацию о муниципальном бюджетном учреждении на официальном сайте в сети Интернет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сети Интернет и ведения указанного сайта» и Федеральным законом от12.01.1996 года № 7-ФЗ «О не коммерческих организациях»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распоряжения возложить на ведущего специалиста экономиста-финансиста А.И. Илавску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/>
      </w:pPr>
      <w:r>
        <w:rPr>
          <w:sz w:val="20"/>
          <w:szCs w:val="20"/>
        </w:rPr>
        <w:t>(Глава Администрации)                                                                                             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  к распоря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ирненского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«15» января 2016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План финансово-хозяйственной деятельно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ar-SA"/>
        </w:rPr>
        <w:t>МБУ «КСЦ «Радость» п. Мирны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на 2016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59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по                                                                          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 г.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БУ «КСЦ «Радость» п. Мирный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бюджетного учрежде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БУ «КСЦ «Радость» п. Мир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ИНН/КПП     7014046400 / 701401001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______</w:t>
      </w:r>
      <w:r>
        <w:rPr>
          <w:b/>
          <w:sz w:val="20"/>
          <w:szCs w:val="20"/>
          <w:u w:val="single"/>
        </w:rPr>
        <w:t>Администрация Ми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 функции и полномочия учредителя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634539, Томская область, Томский район, п.Мирный, ул. Трудовая, 2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фактического местонахождения муниципального бюджетного (автономного) учреждения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. Сведения о деятельности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лее - учреждение)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 Целями   деятельности учреждения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организация досуга и отдыха жителей поселения, удовлетворению общественных потребностей в сохранении и развитии культурного наследия, поддержке любительского художественного творчества, другой самодеятельной творческой инициативы, социально-культурной активности населения, </w:t>
      </w:r>
      <w:r>
        <w:rPr>
          <w:bCs/>
          <w:iCs/>
          <w:sz w:val="20"/>
          <w:szCs w:val="20"/>
        </w:rPr>
        <w:t>осуществлению библиотечного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библиографического и информационного обслуживания пользователей библиотек, </w:t>
      </w:r>
      <w:r>
        <w:rPr>
          <w:sz w:val="20"/>
          <w:szCs w:val="20"/>
        </w:rPr>
        <w:t xml:space="preserve">а также развитию физкультуры, спорта и туризма на территории Мирненского сельского поселения.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Виды деятельности учреждения, относящиеся к его основным видам деятельности в соответствии с уставом учреждения: Библиотечное, библиографическое и информационное обслуживание пользователей библиотеки;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1.3. Перечень услуг (работ), относящихся в соответствии с Уставом к основным   видам   деятельности   учреждения, предоставление которых для физических и юридических лиц осуществляется за плату – не установлен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казатели финансового состояния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852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846,0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3,4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53,44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25246,3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43,6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43,60</w:t>
            </w:r>
          </w:p>
        </w:tc>
      </w:tr>
      <w:tr>
        <w:trPr>
          <w:trHeight w:val="78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86,7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казатели по поступлен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ыплатам (расходам) учрежд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именование муниципальной услуги, работы: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бота 1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уга 2. Библиотечное, библиографическое и информационное обслуживание пользователей библиотеки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 счет субсидии на выполнение муниципального зад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14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– всего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3 866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           </w:t>
              <w:br/>
              <w:t xml:space="preserve">муниципального задания (Организация деятельности клубных формирований и формирований самодеятельного народного творчества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           </w:t>
              <w:br/>
              <w:t xml:space="preserve">муниципального задания (Библиотечное, библиографическое и информационное обслуживание пользователей библиотеки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36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работ, услуг, всего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, в том числе: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49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 счет остатков субсидии на выполнение муниципального задания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957"/>
        <w:gridCol w:w="1276"/>
        <w:gridCol w:w="2870"/>
      </w:tblGrid>
      <w:tr>
        <w:trPr>
          <w:trHeight w:val="240" w:hRule="atLeast"/>
          <w:cantSplit w:val="true"/>
        </w:trPr>
        <w:tc>
          <w:tcPr>
            <w:tcW w:w="4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14" w:hRule="atLeast"/>
          <w:cantSplit w:val="true"/>
        </w:trPr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– всего           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работ, услуг, всего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>1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>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  средств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98,18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98,18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98,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За сче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3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 </w:t>
              <w:br/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162" w:hRule="atLeast"/>
          <w:cantSplit w:val="true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– всего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начало планируемого года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сдачи в аренду иму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на    конец планируемого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труда и начисления на   выплаты по оплате труда, всего:   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труда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работ, услуг, всего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, всего: в том числе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, в том числе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счет остатков от приносящей доход деятельности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3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 </w:t>
              <w:br/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– всего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начало планируемого года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сдачи в аренду иму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на    конец планируемого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  выплаты по оплате труда, всего: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труда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, всего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стоимости основных     средст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счет целевых субсидий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1560"/>
        <w:gridCol w:w="2126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63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49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4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словий для развития физической культуры и массового спор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4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3 354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убсид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всего: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  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труд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 субсидий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убсидий на 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счет субсидий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 43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, в том числе: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5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63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счет остатков целевых субсидий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1560"/>
        <w:gridCol w:w="2126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12"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   выплаты по оплате тру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труда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 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  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7. За счет бюджетных инвестиций</w:t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3261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  <w:br/>
              <w:t xml:space="preserve">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на    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    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 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 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  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 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материальных 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15» января 2016 г.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. Мирный</w:t>
      </w:r>
    </w:p>
    <w:p>
      <w:pPr>
        <w:pStyle w:val="Normal"/>
        <w:ind w:right="45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муниципального задания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 xml:space="preserve"> </w:t>
      </w:r>
    </w:p>
    <w:p>
      <w:pPr>
        <w:pStyle w:val="Normal"/>
        <w:ind w:right="4535" w:hanging="0"/>
        <w:rPr>
          <w:sz w:val="20"/>
          <w:szCs w:val="20"/>
        </w:rPr>
      </w:pPr>
      <w:r>
        <w:rPr>
          <w:sz w:val="20"/>
          <w:szCs w:val="20"/>
        </w:rPr>
        <w:t>на 2016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69.2 Бюджетного кодекса Российской Федерации, постановлением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, на основании решения Совета поселения от 28.12.2015 № 24 «Об утверждении бюджета Мирненского сельского поселения на 2016 год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ИТАЮ НЕОБХОДИМЫ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 xml:space="preserve">Утвердить муниципальное задание </w:t>
      </w: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 xml:space="preserve"> на 2016 год, согласно приложению 1 и 2 к настоящему распоря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Директору МБУ</w:t>
      </w:r>
      <w:r>
        <w:rPr>
          <w:sz w:val="20"/>
          <w:szCs w:val="20"/>
          <w:lang w:eastAsia="ar-SA"/>
        </w:rPr>
        <w:t xml:space="preserve"> «КСЦ «Радость» п. Мирны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ирненского сельского поселения по форме, утвержденной Администрацией Мирненского сельского поселе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3. Управляющему Делами Вылегжаниной Е.В. опубликовать настоящее распоряж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irni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распоряжения возложить на ведущего специалиста экономиста-финансиста А.И. Илавск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      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1 к распоря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ирненского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«15» января 2016 № 2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ЗДЕЛ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2409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посещений в предше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ство выданных документов в предшествую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муниципальной услуги (в натуральных показателя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21"/>
        <w:gridCol w:w="2909"/>
        <w:gridCol w:w="323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-  </w:t>
      </w:r>
      <w:r>
        <w:rPr>
          <w:bCs/>
          <w:sz w:val="20"/>
          <w:szCs w:val="2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Федеральный закон от 29.12. 1994 №78-ФЗ «О библиотечном деле»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Федеральный закон от 12.01.1996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07.02.1992 № 2300-1 –ФЗ «О защите прав потребителе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Постановление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Распоряжение Администрации Мирненского сельского поселения от 07.12.2015 года № 421 «Об утверждении ведомственного перечня муниципальных услуг, работ, оказываемых муниципальными учреждениями культуры Мирненского сельского посел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Администрации Мирненского сельского поселения от 15.01.2016 года № 3 «Об утверждении Стандартов качества муниципальных услуг, оказываемых МБУ</w:t>
      </w:r>
      <w:r>
        <w:rPr>
          <w:sz w:val="20"/>
          <w:szCs w:val="20"/>
          <w:lang w:eastAsia="ar-SA"/>
        </w:rPr>
        <w:t xml:space="preserve"> «КСЦ «Радость» п. Мирный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Устав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37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irniy</w:t>
              </w:r>
            </w:hyperlink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tomsk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квидация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организация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перераспределение полномочий, повлекшее исключение из компетенции </w:t>
      </w: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>» полномочий по оказанию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тчета об исполнении муниципального задания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7"/>
        <w:gridCol w:w="1286"/>
        <w:gridCol w:w="1559"/>
        <w:gridCol w:w="1276"/>
        <w:gridCol w:w="1275"/>
        <w:gridCol w:w="1975"/>
      </w:tblGrid>
      <w:tr>
        <w:trPr>
          <w:trHeight w:val="296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,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за 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отчетный 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и предоставления отчетов об исполнении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Администрацию Мирненского сельского поселения отчет об исполнении муниципального за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   __________________ Гурьянова И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2 к распоря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ирненского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«15» января 2016 №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МБУ «КСЦ «Радость» п. Мирны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ЗДЕЛ</w:t>
      </w:r>
    </w:p>
    <w:p>
      <w:pPr>
        <w:pStyle w:val="Normal"/>
        <w:numPr>
          <w:ilvl w:val="0"/>
          <w:numId w:val="5"/>
        </w:numPr>
        <w:ind w:left="360" w:right="-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работы: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требители муниципальной работы: в интересах обществ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и (или) объем муниципальной раб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.1.Показатели качества муниципальной рабо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702"/>
        <w:gridCol w:w="2898"/>
        <w:gridCol w:w="1645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,17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муниципальной работы (в натуральных показателя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36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3.1.Нормативные правовые акты, регулирующие порядок оказания муниципа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Трудово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ластной закон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каз Комитета по физической культуре и спорту при Совете Министров СССР от 17.10.1983 № 786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он Томской области от 12.10.2005 № 183-ОЗ «Об утверждении областной комплексной программы «Развитие физической культуры и спорта в Т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НиП 2.08.02-89* «Общественные здания и сооружения» утверждены Постановлением Госстроя СССР от 16 мая 1989 года N 78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Постановление Администрации Мирненского сельского поселения от 30.12.2015 № 444 «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 Распоряжение Администрации Мирненского сельского поселения от 07.12.2015 года № 421 «Об утверждении ведомственного перечня муниципальных услуг, работ, оказываемых муниципальными учреждениями культуры Мирненского сельского посел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становление Администрации Мирненского сельского поселения от 15.01.2016 года № 3 «Об утверждении Стандартов качества муниципальных услуг, оказываемых МБУ</w:t>
      </w:r>
      <w:r>
        <w:rPr>
          <w:sz w:val="20"/>
          <w:szCs w:val="20"/>
          <w:lang w:eastAsia="ar-SA"/>
        </w:rPr>
        <w:t xml:space="preserve"> «КСЦ «Радость» п. Мирный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Устав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13.2. Порядок информирования потенциальных потребителей муниципальной работ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720"/>
        <w:gridCol w:w="2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учреждения,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информирование на официальных сайтах в сети Интернет учредителя (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irniy</w:t>
              </w:r>
            </w:hyperlink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tomsk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му закону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–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досрочного прекращения исполнения муниципа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квидация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организация </w:t>
      </w:r>
      <w:r>
        <w:rPr>
          <w:sz w:val="20"/>
          <w:szCs w:val="20"/>
          <w:lang w:eastAsia="ar-SA"/>
        </w:rPr>
        <w:t>МБУ «КСЦ «Радость» п. Мирны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- перераспределение полномочий, повлекшее исключение из компетенции </w:t>
      </w:r>
      <w:r>
        <w:rPr>
          <w:sz w:val="20"/>
          <w:szCs w:val="20"/>
          <w:lang w:eastAsia="ar-SA"/>
        </w:rPr>
        <w:t>МБУ «КСЦ «Радость» п. Мирный</w:t>
      </w:r>
      <w:r>
        <w:rPr>
          <w:sz w:val="20"/>
          <w:szCs w:val="20"/>
        </w:rPr>
        <w:t xml:space="preserve"> полномочий по оказанию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ключение муниципальной работы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ок контроля за исполнением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54"/>
        <w:gridCol w:w="2897"/>
        <w:gridCol w:w="21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отчетности об исполнении муниципальной рабо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1.Форма отчета об исполнении муниципального задания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045"/>
        <w:gridCol w:w="1223"/>
        <w:gridCol w:w="1293"/>
        <w:gridCol w:w="1084"/>
        <w:gridCol w:w="2268"/>
      </w:tblGrid>
      <w:tr>
        <w:trPr>
          <w:trHeight w:val="3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, 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 значен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,17</w:t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2. Сроки предоставления отчетов об исполнении муниципального зад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Администрацию Мирненского сельского поселения отчет об исполнении муниципального зад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, необходимая для исполнения (контроля за исполнением) муниципального задания, не установле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   __________________ Гурьянова И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irniy.tomsk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1-25T07:20:00Z</dcterms:modified>
  <cp:revision>54</cp:revision>
  <dc:subject/>
  <dc:title>ТОМСКАЯ ОБЛАСТЬ</dc:title>
</cp:coreProperties>
</file>