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9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3» январ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3» январ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280" w:after="0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76275" cy="7334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280" w:after="0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«МИРНЕНСКОЕ СЕЛЬСКОЕ ПОСЕЛЕНИЕ»</w:t>
      </w:r>
    </w:p>
    <w:p>
      <w:pPr>
        <w:pStyle w:val="Heading1"/>
        <w:ind w:firstLine="36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АДМИНИСТРАЦИЯ МИРНЕНСКОГО СЕЛЬСКОГО ПОСЕЛЕНИЯ</w:t>
      </w:r>
    </w:p>
    <w:p>
      <w:pPr>
        <w:pStyle w:val="Heading1"/>
        <w:ind w:firstLine="360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both"/>
        <w:rPr>
          <w:sz w:val="20"/>
        </w:rPr>
      </w:pPr>
      <w:r>
        <w:rPr>
          <w:sz w:val="20"/>
        </w:rPr>
        <w:t>«30» декабря 2015 года</w:t>
        <w:tab/>
        <w:t>№   444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ind w:firstLine="4248"/>
        <w:jc w:val="both"/>
        <w:rPr>
          <w:sz w:val="20"/>
        </w:rPr>
      </w:pPr>
      <w:r>
        <w:rPr>
          <w:sz w:val="20"/>
        </w:rPr>
        <w:t>п.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6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3"/>
      </w:tblGrid>
      <w:tr>
        <w:trPr>
          <w:trHeight w:val="1245" w:hRule="atLeast"/>
        </w:trPr>
        <w:tc>
          <w:tcPr>
            <w:tcW w:w="606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 утверждении </w:t>
            </w:r>
            <w:r>
              <w:rPr>
                <w:sz w:val="20"/>
                <w:szCs w:val="20"/>
              </w:rPr>
              <w:t>порядка формирования муниципального задания в отношении муниципальных учреждений Мирненского сельского поселения и финансового обеспечения выполнения муниципального зад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соответствии с пунктами 3, 3.1 статьи 69.2 Бюджетного кодекса Российской Федерации, подпунктом 3 пункта 7 статьи 9.2 Федерального закона от 12 января 1996 года       № 7-ФЗ "О некоммерческих организациях" (в редакции Федерального закона от 08.05.2010 № 83-ФЗ), в целях приведения муниципального акта в соответствие с действующим законодательством с учетом постановления Администрации Мирненского сельского поселения от 07.12.2015 г №421 «Об утверждении ведомственного перечня муниципальных услуг и работ, оказываемых муниципальными учреждениями культуры Мирненского сельского поселения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Ю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0"/>
          <w:szCs w:val="20"/>
        </w:rPr>
        <w:t>1. Утвердить порядок формирования муниципального задания в отношении муниципальных учреждений Мирненского сельского поселения и финансового обеспечения выполнения муниципального задания согласно приложению к настоящему постановлению (Постановление Администрации Мирненского сельского поселения от 28.02.2013 г №49 «</w:t>
      </w:r>
      <w:r>
        <w:rPr>
          <w:bCs/>
          <w:color w:val="000000"/>
          <w:sz w:val="20"/>
          <w:szCs w:val="20"/>
        </w:rPr>
        <w:t xml:space="preserve">Об утверждении </w:t>
      </w:r>
      <w:r>
        <w:rPr>
          <w:sz w:val="20"/>
          <w:szCs w:val="20"/>
        </w:rPr>
        <w:t>порядка формирования муниципального задания в отношении муниципального учреждения «Культурно – спортивный центр «Радость» и финансового обеспечения выполнения муниципального задания», считать недействительным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2. Ведущему специалисту Илавской А.И.  разработать методические рекомендации по расчету нормативных затрат на оказание муниципальными учреждениями Мирненского сельского поселения муниципальных услуг и нормативных затрат на содержание имущества муниципаль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постановление вступает в силу с 1 января 2016 года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0"/>
        </w:rPr>
        <w:t>4.</w:t>
      </w:r>
      <w:r>
        <w:rPr>
          <w:sz w:val="20"/>
        </w:rPr>
        <w:t xml:space="preserve"> Управляющему Делами Вылегжаниной Е.В. опубликовать данное постановление в Информационном бюллетене Мирненского сельского поселения и разместить на официальном сайте Администрации Мирненского сельского поселения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0"/>
        </w:rPr>
      </w:pPr>
      <w:r>
        <w:rPr>
          <w:sz w:val="20"/>
        </w:rPr>
        <w:t>5. Контроль за исполнением настоящего постановления возложить на ведущего специалиста Илавскую А.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Глава Администрации)                                                                                      А.В. Журавле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Приложение  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 xml:space="preserve">к постановлению Администрации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Мирненского сельского    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от «30» декабря 2015 № 444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формирования муниципального задания в отношении муниципальных учреждений Мирненского сельского поселения и финансового обеспечения выполнения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Настоящий Порядок устанавливает правила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бюджетными и автономными учреждениями Мирненского сельского поселения, а также казенными учреждениями Мирненского сельского поселения, в отношении которых принято решение о формировании им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Муниципальное задание формируется в соответствии с основными видами деятельности, предусмотренными учредительными документам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(его) оказания (выполн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Муниципальное задание формируется по форме согласно приложению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При установлении учреждению муниципального задания одновременно на оказание муниципальной 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го услуги (услуг) и выполнению работы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Муниципальное задание формируется при составлении проекта бюджета Мирненского сельского поселения на очередной финансовый год и утверждается в срок не позднее одного месяца со дня опубликования решения Совета поселения об утверждении бюджета поселения в отно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казенных учреждений - главными распорядителями средств бюджета поселения, в ведении которых находятся казен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2) бюджетных и автономных учреждений – Администрацией Мирненского сельского поселения, осуществляющей функции и полномочия учредителя в отношении бюджетных или автономных учрежд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 для автономных учреждений Мирненского сельского поселения утверждается в форме распоряжения Главы поселения (Главы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 Муниципальное задание формируется в соответствии с утвержденным главным распорядителем средств бюджета поселения, в ведении которого находятся муниципальные казенные учреждения, либо органом, осуществляющим функции и полномочия учредителя в отношении муниципальных бюджетных или автономных учреждений, ведомственным перечнем муниципальных услуг и работ, оказываемых (выполняемых) муниципальными учреждениями в качестве основных видов деятельности (далее - ведомственный перечень), сформированным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базовый (отраслевой) переч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5. Финансовое обеспечение выполнения муниципального задания осуществляется в пределах бюджетных ассигнований, предусмотренных в бюджете Мирненского сельского поселения на соответствующи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7. Финансовое обеспечение выполнения муниципального задания бюджетным или автономным учреждением осуществляется в виде субсидии из бюджета Мирн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8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бюджетным или автономным учреждением или приобретенного бюджетным или автономным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Объем финансового обеспечения выполнения муниципального задания, установленного муниципальному учреждению, не может зависеть от типа так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10. В случае внесения изменений в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для финансового обеспечения выполнения муниципального задания, в задание могут быть внесены изменения. Изменение объема субсидии, предоставленной из бюджета поселения бюджетному или автономному учреждению на финансовое обеспечение выполнения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11. При оказании в случаях, установленных федеральным законом,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2. Субсидия бюджетному учреждению перечисляется в установленном порядке на лицевой счет бюджетного учреждения, открытый в Управлении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Субсидия на финансовое обеспечение выполнения муниципального задания автономным учреждением перечисляется в установленном порядке на счет, открытый автономному учреждению в кредитной организации или на лицевой счет автономного учреждения в Управлении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13. Предоставление бюджетному или автономному учреждению субсидии в течение финансового года осуществляется на основании соглашения о порядке предоставления субсидий, заключаемого Администрацией Мирненского сельского поселения, осуществляющей функции и полномочия учредителя в отношении бюджетного или автономного учреждения, и учреждением в соответствии с примерной формой, утверждаемой Управлением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14. Контроль за выполнением казенными учреждениями муниципальных заданий осуществляют главные распорядители средств бюджета, в ведении которых находятся казенны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15. Контроль за выполнением бюджетными или автономными учреждениями муниципальных заданий осуществляет Администрация Мирненского сельского поселения, осуществляющая функции и полномочия их учредителя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к</w:t>
      </w:r>
      <w:r>
        <w:rPr>
          <w:sz w:val="20"/>
          <w:szCs w:val="20"/>
        </w:rPr>
        <w:t xml:space="preserve">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ирования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ния в отношении муниципаль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реждений Мирненского сельского поселения и финансов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еспечения выполнения муниципального задания </w:t>
      </w:r>
    </w:p>
    <w:p>
      <w:pPr>
        <w:pStyle w:val="Normal"/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а муниципального задания на оказание муниципальных услуг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, ф.и.о. руководителя главного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рядителя средств бюджета, органа,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ющего функции и полномочия учредителя)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__" _______________________ г.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</w:t>
      </w:r>
    </w:p>
    <w:p>
      <w:pPr>
        <w:pStyle w:val="Normal"/>
        <w:spacing w:before="28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задание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учреждения)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____ год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 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(при установлении муниципального задания на выполнение муниципального (ых) услуги (услуг) и работы (работ))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именование муниципальной услуги 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отребители муниципальной услуги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казатели, характеризующие качество и (или) объем муниципальной услуги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Показатели качества муниципальной услуги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948"/>
        <w:gridCol w:w="1258"/>
        <w:gridCol w:w="3204"/>
        <w:gridCol w:w="2340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2250" w:leader="none"/>
              </w:tabs>
              <w:spacing w:before="280" w:after="119"/>
              <w:ind w:right="2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</w:t>
              <w:br/>
              <w:t xml:space="preserve">расчета 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Объем муниципальной услуги (в натуральных показателях)</w:t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6"/>
        <w:gridCol w:w="1256"/>
        <w:gridCol w:w="1457"/>
        <w:gridCol w:w="1571"/>
        <w:gridCol w:w="720"/>
        <w:gridCol w:w="2340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3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Порядок оказания муниципальной услуги 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Нормативные правовые акты, регулирующие порядок оказания муниципальной услуги 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Порядок информирования потенциальных потребителей муниципальной услуги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2874"/>
        <w:gridCol w:w="3060"/>
      </w:tblGrid>
      <w:tr>
        <w:trPr>
          <w:trHeight w:val="19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 </w:t>
              <w:br/>
              <w:t>информировани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850" w:leader="none"/>
                <w:tab w:val="left" w:pos="5310" w:leader="none"/>
                <w:tab w:val="center" w:pos="7200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снования для досрочного прекращения исполнения муниципального задания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Нормативный правовой акт, устанавливающий цены(тарифы) либо порядок их установления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Орган, устанавливающий цены (тарифы) _______________________ 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Значения предельных цен (тарифов)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5"/>
        <w:gridCol w:w="3420"/>
      </w:tblGrid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(тариф), единица измерения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орядок контроля за исполнением муниципального задания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9"/>
        <w:gridCol w:w="1859"/>
        <w:gridCol w:w="4292"/>
      </w:tblGrid>
      <w:tr>
        <w:trPr>
          <w:trHeight w:val="31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03" w:hanging="20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>
          <w:trHeight w:val="9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1. Форма отчета об исполнении муниципального задания 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79"/>
        <w:gridCol w:w="1961"/>
        <w:gridCol w:w="1620"/>
        <w:gridCol w:w="1790"/>
        <w:gridCol w:w="1090"/>
      </w:tblGrid>
      <w:tr>
        <w:trPr>
          <w:trHeight w:val="55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 Сроки представления отчетов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 Иные требования к отчетности об исполнении муниципального задания 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Ь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именование работы 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Характеристика работ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7"/>
        <w:gridCol w:w="1952"/>
        <w:gridCol w:w="1699"/>
        <w:gridCol w:w="1800"/>
        <w:gridCol w:w="2017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6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рабо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  <w:br/>
              <w:t>работ</w:t>
            </w:r>
          </w:p>
        </w:tc>
        <w:tc>
          <w:tcPr>
            <w:tcW w:w="5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результат выполнения работ</w:t>
            </w:r>
          </w:p>
        </w:tc>
      </w:tr>
      <w:tr>
        <w:trPr>
          <w:trHeight w:val="90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снования для досрочного прекращения муниципального задания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орядок контроля за исполнением муниципального задания</w:t>
      </w:r>
    </w:p>
    <w:tbl>
      <w:tblPr>
        <w:tblW w:w="974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800"/>
        <w:gridCol w:w="5609"/>
      </w:tblGrid>
      <w:tr>
        <w:trPr>
          <w:trHeight w:val="31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, осуществляющие контроль за исполнением задания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Форма отчета об исполнении муниципального задания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2"/>
        <w:gridCol w:w="3240"/>
        <w:gridCol w:w="3263"/>
      </w:tblGrid>
      <w:tr>
        <w:trPr>
          <w:trHeight w:val="55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4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Сроки представления отчетов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Иные требования к отчетности об исполнении муниципального задания 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учреждения ___________________________________ (Ф.И.О.)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___________ Подпись 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 13 января 2016 г.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 xml:space="preserve">      п.Мир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 организации   публичных  слуша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   решению    об    изменении        ви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ного использования земе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ка Терентьев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ссмотрев заявление Терентьева Евгения Владиславовича, проживающего по адресу: Томская область, г.Колпашево, ул.Центральная д.32а собственника земельного участка по адресу: Томская область, Томский район, п.Мирный, ул.Первомайская уч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42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</w:t>
        <w:tab/>
        <w:t>Назначить проведение публичных слушаний по  решению  об  изменении  вида разрешенного использования земельного участка  Терентьева Евгения  Владиславовича на 29.01.2016 г. в 17.00 в Администрации Мирненского сельского поселения по адресу: Томская область, Томский район, п.Мирный, ул. Трудовая, д. 1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Терентьева Евгения Владиславовича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</w:t>
        <w:tab/>
        <w:t>Опубликовать настоящее постановление в информационном бюллетене Мирне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ирненского поселения</w:t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10-27T10:21:00Z</cp:lastPrinted>
  <dcterms:modified xsi:type="dcterms:W3CDTF">2016-01-13T04:59:00Z</dcterms:modified>
  <cp:revision>53</cp:revision>
  <dc:subject/>
  <dc:title>ТОМСКАЯ ОБЛАСТЬ</dc:title>
</cp:coreProperties>
</file>