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1»  сентя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1»  сентя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 28 августа 2017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 24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ConsPlusTitle"/>
        <w:widowControl/>
        <w:ind w:right="485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  внесении   изменений  в постановление</w:t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и   Мирненского  поселения</w:t>
      </w:r>
    </w:p>
    <w:p>
      <w:pPr>
        <w:pStyle w:val="ConsPlusTitle"/>
        <w:widowControl/>
        <w:ind w:right="4855" w:hanging="0"/>
        <w:jc w:val="both"/>
        <w:rPr/>
      </w:pPr>
      <w:r>
        <w:rPr>
          <w:b w:val="false"/>
          <w:sz w:val="18"/>
          <w:szCs w:val="18"/>
        </w:rPr>
        <w:t>от 02.07.2012 г.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 xml:space="preserve"> 145 «Об утверждении</w:t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В соответствии со вступлением в силу отдельных положений Федерального закона от 0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касающиеся подготовки, регистрации и выдачи градостроительного плана земельного участка, </w:t>
      </w:r>
    </w:p>
    <w:p>
      <w:pPr>
        <w:pStyle w:val="ConsPlusTitle"/>
        <w:widowControl/>
        <w:ind w:right="-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7797" w:leader="none"/>
        </w:tabs>
        <w:snapToGrid w:val="false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Arial" w:ascii="Arial" w:hAnsi="Arial"/>
          <w:sz w:val="18"/>
          <w:szCs w:val="18"/>
          <w:lang w:eastAsia="ru-RU"/>
        </w:rPr>
        <w:t xml:space="preserve">1.Внести в Постановление Администрации Мирненского сельского поселения от 02.07.2017 г. № 145 </w:t>
      </w:r>
      <w:r>
        <w:rPr>
          <w:rFonts w:cs="Arial" w:ascii="Arial" w:hAnsi="Arial"/>
          <w:sz w:val="18"/>
          <w:szCs w:val="18"/>
        </w:rPr>
        <w:t xml:space="preserve">«Об утверждении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Административного регламента </w:t>
      </w:r>
      <w:r>
        <w:rPr>
          <w:rFonts w:cs="Arial" w:ascii="Arial" w:hAnsi="Arial"/>
          <w:sz w:val="18"/>
          <w:szCs w:val="18"/>
        </w:rPr>
        <w:t xml:space="preserve"> предоставления муниципальной  услуги «</w:t>
      </w:r>
      <w:r>
        <w:rPr>
          <w:rFonts w:eastAsia="PMingLiU;新細明體" w:cs="Arial" w:ascii="Arial" w:hAnsi="Arial"/>
          <w:sz w:val="18"/>
          <w:szCs w:val="18"/>
        </w:rPr>
        <w:t>Подготовка и выдача градостроительного плана земельного участка для строительства и реконструкции</w:t>
      </w:r>
      <w:r>
        <w:rPr>
          <w:rFonts w:cs="Arial" w:ascii="Arial" w:hAnsi="Arial"/>
          <w:sz w:val="18"/>
          <w:szCs w:val="1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подпункт 1.4.1. пункта 1.4. настоящего регламента изложить в новой редакции: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 выдача градостроительного плана земельного участка заявителю после его подготовки и регистрации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тказ в выдаче градостроительного плана земельного участка.». 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  <w:tab w:val="left" w:pos="7797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2) подпункт 2.7.1. пункт 2.7. настоящего регламента изложить в новой редакции «Администрация Мирненского сельского поселения в течение двадцати рабочих дней со дня обращения заявителя осуществляет подготовку, регистрацию градостроительного плана земельного участка, с учетом необходимости обращения в организации, участвующие в предоставлении муниципальной услуги,   и выдает его заявителю.   </w:t>
      </w:r>
      <w:r>
        <w:rPr>
          <w:rStyle w:val="Blk"/>
          <w:rFonts w:cs="Arial" w:ascii="Arial" w:hAnsi="Arial"/>
          <w:sz w:val="18"/>
          <w:szCs w:val="18"/>
        </w:rPr>
        <w:t>Градостроительный план земельного участка выдается заявителю без взимания платы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3) абзац 15 подпункта 2.8.1. пункта 2.8. настоящего регламента изложить в новой редакции: «При подготовке градостроительного плана земельного участка Администрация Мирненского сельского посе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администрацию без взимания платы в течение четырнадцати дне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irniy.tomsk.ru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                       </w:t>
        <w:tab/>
        <w:tab/>
        <w:tab/>
        <w:tab/>
        <w:t>А.В. Журавл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37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7-08-02T15:45:00Z</cp:lastPrinted>
  <dcterms:modified xsi:type="dcterms:W3CDTF">2017-09-05T09:38:00Z</dcterms:modified>
  <cp:revision>156</cp:revision>
  <dc:subject/>
  <dc:title>ТОМСКАЯ ОБЛАСТЬ</dc:title>
</cp:coreProperties>
</file>