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20  декаб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20  декаб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>19  декабря 2017 г № 22</w:t>
      </w:r>
    </w:p>
    <w:p>
      <w:pPr>
        <w:pStyle w:val="Normal"/>
        <w:ind w:left="5664" w:firstLine="708"/>
        <w:jc w:val="center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7-е собрание 4-го созыв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бюджета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2018 год 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ab/>
        <w:t xml:space="preserve">     </w:t>
      </w:r>
      <w:r>
        <w:rPr>
          <w:bCs/>
          <w:sz w:val="18"/>
          <w:szCs w:val="18"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 (в редакции от 22 сентября 2015 № 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ind w:firstLine="708"/>
        <w:rPr>
          <w:sz w:val="18"/>
          <w:szCs w:val="18"/>
        </w:rPr>
      </w:pPr>
      <w:r>
        <w:rPr>
          <w:sz w:val="18"/>
          <w:szCs w:val="18"/>
        </w:rPr>
        <w:t>1. Утвердить основные характеристики бюджета поселения на 2018 год: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ий объем доходов бюджета поселения в сумме   16 745,0 тыс. руб.; 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ий объем расходов бюджета поселения в сумме 16 745,0 тыс. руб.; </w:t>
      </w:r>
    </w:p>
    <w:p>
      <w:pPr>
        <w:pStyle w:val="Heading1"/>
        <w:ind w:first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дефицит бюджета поселения в сумме 0 тыс. рублей, согласно приложению;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irniy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omsk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>Настоящее решение вступает в силу с 01 января 2018 года.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 Контроль за исполнением настоящего решения возложить на заместителя Председателя Совета Мирненского сельского поселения А.А. Молоховского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ab/>
      </w:r>
      <w:r>
        <w:rPr>
          <w:sz w:val="18"/>
          <w:szCs w:val="18"/>
        </w:rPr>
        <w:t>А.С. Юрков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2018 год.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ий объем доходов бюджета поселения в сумме 16 745,0 тыс. руб.; 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ий объем расходов бюджета поселения в сумме 16 745,0 тыс. руб.; </w:t>
      </w:r>
    </w:p>
    <w:p>
      <w:pPr>
        <w:pStyle w:val="Heading1"/>
        <w:ind w:first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дефицит бюджета поселения в сумме 0 тыс. рублей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 Утвердить перечень главных администраторов доходов бюджета Мирненского сельского поселения на 2018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8 год согласно приложению 2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 Утвердить перечень главных администраторов источников финансирования дефицита бюджета Мирненского сельского поселения на 2018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8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10. Утвердить объем межбюджетных трансфертов, получаемых бюджетом Мирненского сельского поселения из бюджетов других уровней в 2018 году, согласно приложению 5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Утвердить объем иных межбюджетных трансфертов из бюджета Мирненского сельского поселения на 2018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2.  Утвердить программу муниципальных внутренних заимствований Мирненского сельского поселения на 2018 год согласно приложению 7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3. Утвердить программу приватизации (продажи) муниципального имущества Мирненского сельского поселения на 2018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4. Утвердить источники финансирования дефицита бюджета Мирненского сельского поселения на 2018 год, согласно приложению 9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8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8 году, согласно приложению 11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7. Установить верхний предел муниципального внутреннего долга Мирненского сельского поселения на 01 января 2018 года, в сумме 0,00 рубл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8. Установить верхний предел муниципального внешнего долга Мирненского сельского поселения на 1 января 2018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9. Установить, что предоставление бюджетных кредитов из бюджета Мирненского сельского поселения на 2018 год не предусмотре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. Программа муниципальных внешних заимствований Мирненского сельского поселение на 2018 год не предусмотрен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1. Прогнозируемый объем доходов дорожного фонда Мирненского сельского поселения на 2018 год составляет 854,7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Утвердить объем бюджетных ассигнований дорожного фонда Мирненского сельского поселения на 2018 год в сумме 854,7 тыс. руб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1, 4 и 5 статьи 15 Федерального закона от 05 апреля 2013 года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 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б)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18"/>
          <w:szCs w:val="18"/>
        </w:rPr>
        <w:t>24. Установить, что в 2018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а) оплата труда и начисления на нее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б) оплата коммунальных услуг, услуг связи, транспортных услуг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) предоставление мер социальной поддержки отдельным категориям граждан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г)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д) уплата налогов и сборов и иных обязательных платежей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е) субсидии муниципальным бюджетным учреждениям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ж) расходы из резервных фондов Администрации Мирненского сельского поселения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з) расходы на исполнение судебных актов по обращению взыскания на средства бюджета поселения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и) иные неотложные расходы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5.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поселения (Глава Администрации)                 </w:t>
        <w:tab/>
        <w:t xml:space="preserve">                                                 </w:t>
        <w:tab/>
        <w:tab/>
        <w:tab/>
        <w:tab/>
        <w:t xml:space="preserve"> А.С. Юр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1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 19.12 2017 г. № 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ирненского сельского поселения на 2018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Приложение 2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от 19.12.2017 г. № 22</w:t>
      </w:r>
    </w:p>
    <w:p>
      <w:pPr>
        <w:pStyle w:val="Normal"/>
        <w:ind w:firstLine="708"/>
        <w:jc w:val="center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8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7 05050 10 0000 18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2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18"/>
          <w:szCs w:val="18"/>
        </w:rPr>
        <w:t>*- Администрирование поступлений по группе доходов «2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Приложение 3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от 19.12.2017 г. № 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 Мирненского сельского поселения на 2018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2586"/>
        <w:gridCol w:w="6325"/>
      </w:tblGrid>
      <w:tr>
        <w:trPr>
          <w:trHeight w:val="235" w:hRule="atLeast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6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6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7080"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Приложение 4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 19.12.2017 г. № 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2018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49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7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5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3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2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3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3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3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18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18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18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1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5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от 19.12.2017 г. № 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ирненского сельского поселения из бюджетов других уровней в 2018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7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3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63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5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</w:t>
            </w:r>
            <w:r>
              <w:rPr>
                <w:sz w:val="18"/>
                <w:szCs w:val="18"/>
              </w:rPr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Приложение 6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от 19.12.2017 г. № 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ирненского сельского поселения на 2018 год</w:t>
      </w:r>
      <w:r>
        <w:rPr>
          <w:i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</w:t>
      </w:r>
      <w:r>
        <w:rPr/>
        <w:t xml:space="preserve">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16"/>
        <w:gridCol w:w="3467"/>
        <w:gridCol w:w="346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Приложение 7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 19.12.2017 г. № 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8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стоящая Программа муниципальных внутренних заимствований на 2017 год составлена в соответствии с Бюджетным кодексом Российской Федерации и устанавливает перечень всех внут</w:t>
      </w:r>
      <w:r>
        <w:rPr/>
        <w:t>ренних заимствований муниципального образования «Мирненское сельское поселение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sz w:val="18"/>
          <w:szCs w:val="18"/>
          <w:u w:val="none"/>
        </w:rPr>
        <w:t>Приложение 8 к решению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sz w:val="18"/>
          <w:szCs w:val="18"/>
          <w:u w:val="none"/>
        </w:rPr>
      </w:pPr>
      <w:r>
        <w:rPr>
          <w:rFonts w:eastAsia="Arial"/>
          <w:sz w:val="18"/>
          <w:szCs w:val="18"/>
          <w:u w:val="none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от 19.12.2017 г. № 2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ирненского сельского поселения на 2018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Приложение 9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от 19.12.2017 г. № 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/>
        <w:t xml:space="preserve">                               </w:t>
      </w:r>
      <w:r>
        <w:rPr/>
        <w:t>на 2018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Приложение 10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от 19.11 2017 г. № 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>на 2018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none"/>
        </w:rPr>
        <w:t>Приложение 11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ind w:left="4248" w:hanging="0"/>
        <w:jc w:val="righ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т 19.11 2017 г. № 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ого района в 2018 год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18"/>
          <w:szCs w:val="18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18"/>
          <w:szCs w:val="18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асчет размера иного межбюджетного трансферта, необходимого для выполнения передаваемых Району полномочий определяется следующим образом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 На основе фактических затрат времени на выполнения отдельных функций определяется количество штатных единиц, необходимых для выполнения указанной работы специалистами Поселения и специалистами Района (в части переданных полномочий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 На основе п..1 и п.2 Методики по каждому сельскому поселению рассчитывается количество штатных единиц специалистов, необходимых для выполнения функций по управлению ЖКХ, строительством, транспортом и связью сельского поселения Поселением и Районом (в части передаваемых полномочий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 Размер иного межбюджетного трансферта</w:t>
      </w:r>
      <w:r>
        <w:rPr>
          <w:b/>
          <w:bCs/>
          <w:sz w:val="18"/>
          <w:szCs w:val="18"/>
        </w:rPr>
        <w:t xml:space="preserve"> (ИМТ)</w:t>
      </w:r>
      <w:r>
        <w:rPr>
          <w:sz w:val="18"/>
          <w:szCs w:val="18"/>
        </w:rPr>
        <w:t xml:space="preserve"> для выполнения вышеназванных функций определяется по следующей формуле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</w:t>
      </w:r>
      <w:r>
        <w:rPr>
          <w:b/>
          <w:bCs/>
          <w:sz w:val="18"/>
          <w:szCs w:val="18"/>
        </w:rPr>
        <w:t>ИМТ = Ш * 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Р </w:t>
      </w:r>
      <w:r>
        <w:rPr>
          <w:sz w:val="18"/>
          <w:szCs w:val="18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хода на содержание 1 штатной единицы в месяц </w:t>
      </w:r>
      <w:r>
        <w:rPr>
          <w:b/>
          <w:bCs/>
          <w:sz w:val="18"/>
          <w:szCs w:val="18"/>
        </w:rPr>
        <w:t>(Р)</w:t>
      </w:r>
      <w:r>
        <w:rPr>
          <w:sz w:val="18"/>
          <w:szCs w:val="18"/>
        </w:rPr>
        <w:t xml:space="preserve"> определяются по следующей формуле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</w:t>
      </w:r>
      <w:r>
        <w:rPr>
          <w:b/>
          <w:bCs/>
          <w:sz w:val="18"/>
          <w:szCs w:val="18"/>
        </w:rPr>
        <w:t>Р = С / 12 месяцев / 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b/>
          <w:bCs/>
          <w:sz w:val="18"/>
          <w:szCs w:val="18"/>
        </w:rPr>
        <w:t>С</w:t>
      </w:r>
      <w:r>
        <w:rPr>
          <w:sz w:val="18"/>
          <w:szCs w:val="18"/>
        </w:rPr>
        <w:t xml:space="preserve"> – расходы на содержание Управления ЖКХ Томского района, предусмотренные в бюджете Томского района (проект) на год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Ч </w:t>
      </w:r>
      <w:r>
        <w:rPr>
          <w:sz w:val="18"/>
          <w:szCs w:val="18"/>
        </w:rPr>
        <w:t>– количество штатных единиц специалистов Управления ЖКХ Томского района, утвержденное Главой Томского района на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шениям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8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  <w:sz w:val="18"/>
          <w:szCs w:val="18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18"/>
          <w:szCs w:val="18"/>
        </w:rPr>
        <w:t xml:space="preserve"> в 2018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18"/>
          <w:szCs w:val="18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sz w:val="18"/>
          <w:szCs w:val="18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ОМБi = ССт х Кор,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Ст – средняя стоимость осуществления одной закупки, установленная в размере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19  декабря 2017 г № 23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О внесении изменений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в Решение Совета Мирненского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сельского поселения от 28.12.2016 № 24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сельского поселения на 2017 год»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вет Мирненского сельского поселения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Внести в Решение Совета Мирненского сельского поселения от </w:t>
      </w:r>
      <w:r>
        <w:rPr>
          <w:rFonts w:cs="Arial" w:ascii="Arial" w:hAnsi="Arial"/>
          <w:sz w:val="18"/>
          <w:szCs w:val="18"/>
        </w:rPr>
        <w:t>28.12 2016 г. №24</w:t>
      </w:r>
      <w:r>
        <w:rPr>
          <w:rFonts w:cs="Arial" w:ascii="Arial" w:hAnsi="Arial"/>
          <w:color w:val="000000"/>
          <w:sz w:val="18"/>
          <w:szCs w:val="18"/>
        </w:rPr>
        <w:t xml:space="preserve"> «Об утверждении бюджета Мирненского сельского поселения на 2017 год»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следующие изменения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«Утвердить основные характеристики бюджета Мирненского сельского поселения на   2017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щий объем доходов бюджета поселения в сумме   21 699,0 тыс. руб.; 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щий объем расходов бюджета поселения в сумме 24 943,8тыс. руб.;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 дефицит бюджета поселения в сумме 3 244,8 тыс. руб., </w:t>
      </w:r>
      <w:r>
        <w:rPr>
          <w:rFonts w:cs="Arial" w:ascii="Arial" w:hAnsi="Arial"/>
          <w:color w:val="000000"/>
          <w:sz w:val="18"/>
          <w:szCs w:val="18"/>
        </w:rPr>
        <w:t xml:space="preserve">источником финансирования дефицита бюджета на 2015(7)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Приложение № 4, 5,6, 9 к Решению Совета Мирненского сельского поселения от 28.12.2016 №24 изложить в новой редакции, согласно приложения № 1,2,3;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>://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mirniy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tomsk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Контроль за исполнением настоящего решения возложить на заместителя Председателя Совета Мирненского сельского поселения А.А. Малаховского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А.С. Юрко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от 28.12.2016 года № 24 «Об утверждении бюджета Мирне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№554 от 29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домление №563 от 12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36,1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№578 от 27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140,8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1 266,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асходы: 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0104 увеличен на + 50,0 тысяч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0107 увеличен на - 50,0 тысяч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0502 уменьшен на +136,1 тысяч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0801 увеличен на –11,0 тысяч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1004 увеличен на +1140,8 тысяч рублей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того в расходы + 1 266,0 тыс. рублей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>Приложение 1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т 19.12.2017 г. № 23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4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45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51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1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46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87,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8487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086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1,4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45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45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45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5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5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90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0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69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692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«Развитие культуры, искусства и туризма на территории МО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ЖТ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18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18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18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18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18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18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2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Исполнение принятых бюджетных обязательств по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4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84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6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6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6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6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.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.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firstLine="360"/>
        <w:jc w:val="righ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Приложение 2 к решению</w:t>
      </w:r>
    </w:p>
    <w:p>
      <w:pPr>
        <w:pStyle w:val="Heading1"/>
        <w:ind w:firstLine="360"/>
        <w:jc w:val="right"/>
        <w:rPr>
          <w:rFonts w:cs="Arial"/>
          <w:sz w:val="18"/>
          <w:szCs w:val="18"/>
          <w:u w:val="none"/>
        </w:rPr>
      </w:pPr>
      <w:r>
        <w:rPr>
          <w:rFonts w:eastAsia="Arial" w:cs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sz w:val="18"/>
          <w:szCs w:val="18"/>
          <w:u w:val="none"/>
        </w:rPr>
      </w:pPr>
      <w:r>
        <w:rPr>
          <w:rFonts w:eastAsia="Arial" w:cs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9.12.2017 г.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/>
        <w:t xml:space="preserve">Мирненского сельского поселения из бюджетов других уровней в 2017 году   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7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13,5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 (уплату бюджетными, автономными и казенными учреждениями налога на имущество организаций на 2017 год в связи с отменой льг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,8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</w:t>
            </w:r>
          </w:p>
        </w:tc>
      </w:tr>
    </w:tbl>
    <w:p>
      <w:pPr>
        <w:pStyle w:val="Heading1"/>
        <w:ind w:firstLine="360"/>
        <w:jc w:val="righ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Приложение3 к решению</w:t>
      </w:r>
    </w:p>
    <w:p>
      <w:pPr>
        <w:pStyle w:val="Heading1"/>
        <w:ind w:firstLine="360"/>
        <w:jc w:val="right"/>
        <w:rPr>
          <w:rFonts w:cs="Arial"/>
          <w:sz w:val="18"/>
          <w:szCs w:val="18"/>
          <w:u w:val="none"/>
        </w:rPr>
      </w:pPr>
      <w:r>
        <w:rPr>
          <w:rFonts w:eastAsia="Arial" w:cs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cs="Arial"/>
          <w:sz w:val="18"/>
          <w:szCs w:val="18"/>
          <w:u w:val="none"/>
        </w:rPr>
      </w:pPr>
      <w:r>
        <w:rPr>
          <w:rFonts w:eastAsia="Arial" w:cs="Arial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Arial"/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9.12.2017 г.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/>
        </w:rPr>
        <w:t xml:space="preserve">                               </w:t>
      </w:r>
      <w:r>
        <w:rPr/>
        <w:t>на 2017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2012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44,8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44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 19  декабря 2017 г.  №_24__</w:t>
      </w:r>
    </w:p>
    <w:p>
      <w:pPr>
        <w:pStyle w:val="Normal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-е собрание 4-го созы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 утверждении муниципальной программы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«Фомирование комфортной среды в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Мирненском сельском поселении Томского</w:t>
      </w:r>
    </w:p>
    <w:p>
      <w:pPr>
        <w:pStyle w:val="Normal"/>
        <w:rPr/>
      </w:pPr>
      <w:r>
        <w:rPr>
          <w:sz w:val="18"/>
          <w:szCs w:val="18"/>
          <w:lang w:eastAsia="en-US"/>
        </w:rPr>
        <w:t>района на 2018-2022 годы»</w:t>
      </w:r>
    </w:p>
    <w:p>
      <w:pPr>
        <w:pStyle w:val="Normal"/>
        <w:ind w:left="36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ab/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СОВЕТ МИРНЕНСКОГО СЕЛЬСКОГО ПОСЕЛЕНИЯ РЕШИЛ: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Утвердить муниципальную программу «Формирование комфортной среды в Мирненском сельском поселении Томского района на 2018-2022 годы»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Опубликовать в печатном средстве массовой информации официального издания «Информационный бюллетень» Мирненского сельского поселения» и разместить (обнародовать) на официальном информационном сайте Мирненского сельского поселения в сети «Интернет»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5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</w:hyperlink>
      <w:r>
        <w:rPr>
          <w:sz w:val="18"/>
          <w:szCs w:val="18"/>
        </w:rPr>
        <w:t xml:space="preserve"> mirniy.tomsk.ru 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едседатель Совета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Мирненского сельского поселения                                             </w:t>
        <w:tab/>
        <w:tab/>
        <w:tab/>
        <w:tab/>
        <w:tab/>
        <w:t xml:space="preserve">                   А.С. Юрков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 xml:space="preserve">Формирование комфортной среды 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ирненском сельском поселен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18 – 2022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  <w:t>Аминистрация Мир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Томского района</w:t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992" w:right="851" w:gutter="0" w:header="0" w:top="1276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30"/>
        <w:gridCol w:w="37"/>
        <w:gridCol w:w="1072"/>
        <w:gridCol w:w="1109"/>
        <w:gridCol w:w="1109"/>
        <w:gridCol w:w="1004"/>
        <w:gridCol w:w="1004"/>
        <w:gridCol w:w="1004"/>
      </w:tblGrid>
      <w:tr>
        <w:trPr>
          <w:tblHeader w:val="true"/>
          <w:trHeight w:val="3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</w:tr>
      <w:tr>
        <w:trPr>
          <w:trHeight w:val="9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ормирование комфортной среды в </w:t>
            </w:r>
            <w:r>
              <w:rPr>
                <w:color w:val="000000"/>
                <w:sz w:val="18"/>
                <w:szCs w:val="18"/>
              </w:rPr>
              <w:t xml:space="preserve">Мирненском сельском поселении </w:t>
            </w:r>
            <w:r>
              <w:rPr>
                <w:sz w:val="18"/>
                <w:szCs w:val="18"/>
              </w:rPr>
              <w:t>на 2018-2022 годы»</w:t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программы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комфортной среды в Мирненском сельском поселении </w:t>
            </w:r>
            <w:r>
              <w:rPr>
                <w:sz w:val="18"/>
                <w:szCs w:val="18"/>
              </w:rPr>
              <w:t>на 2018-2022 годы</w:t>
            </w:r>
          </w:p>
        </w:tc>
      </w:tr>
      <w:tr>
        <w:trPr>
          <w:trHeight w:val="27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муниципальной программы (ответственный за программу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ирненского сельского поселения,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ирненского сельского поселения, Управление ЖКХ, строительства, транспорта и связи Администрации Томского района</w:t>
            </w:r>
          </w:p>
        </w:tc>
      </w:tr>
      <w:tr>
        <w:trPr>
          <w:trHeight w:val="9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комфортных и благоприятных условий проживания на территории </w:t>
            </w:r>
            <w:r>
              <w:rPr>
                <w:color w:val="000000"/>
                <w:sz w:val="18"/>
                <w:szCs w:val="18"/>
              </w:rPr>
              <w:t>Мирне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 благоустройства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 xml:space="preserve">Благоустройство дворовых территорий многоквартирных домов и наиболее посещаемых муниципальных территорий общего пользования </w:t>
            </w:r>
            <w:r>
              <w:rPr>
                <w:color w:val="000000"/>
                <w:sz w:val="18"/>
                <w:szCs w:val="18"/>
              </w:rPr>
              <w:t>Мирне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>Благоустройство дворовых территорий многоквартирных домов и наиболее посещаемых муниципальных территорий общего пользования</w:t>
            </w:r>
            <w:r>
              <w:rPr>
                <w:color w:val="000000"/>
                <w:sz w:val="18"/>
                <w:szCs w:val="18"/>
              </w:rPr>
              <w:t xml:space="preserve"> Мирне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160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 задачи 1. Количество благоустроенных мест муниципальных территорий общего пользования, 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 задачи  1. Протяженность обустроенных элементов ограждения, м. по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 задачи 1. Площадь отремонтированных дворовых проездов, м</w:t>
            </w:r>
            <w:r>
              <w:rPr>
                <w:color w:val="000000"/>
                <w:sz w:val="18"/>
                <w:szCs w:val="18"/>
                <w:vertAlign w:val="superscript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4 задачи 1. Ремонт элементов освещения дворовых территорий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5 задачи 1. Количество установленных скамеек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6 задачи 1. Количество установленных урн для мусора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7 задачи 1. Количество оборудованных мест для сбора твердых коммунальных отходов, урн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8 задачи 1. Количество оборудования детских и(или) спортивных площадок, 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е целевые программы, входящие в состав программы (далее - ВЦП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4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– 2022 годы</w:t>
            </w:r>
          </w:p>
        </w:tc>
      </w:tr>
      <w:tr>
        <w:trPr>
          <w:trHeight w:val="135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рограммы (с детализацией по годам реализации, тыс. рублей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1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1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1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1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992" w:right="851" w:gutter="0" w:header="0" w:top="1843" w:footer="709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мероприятий по формированию комфортной среды в Мирненском сельском поселении Томского района</w:t>
      </w:r>
    </w:p>
    <w:p>
      <w:pPr>
        <w:pStyle w:val="ConsPlusNormal1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-экономического развития муниципального образования «Мирненское сельское поселение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лагоустройство дворов жилищного фонда в Мирненском сельском поселении полностью или частично не отвечает нормативным требованиям. Пришло в негодность асфальтовое покрытие внутриквартальных проездов и тротуаров. Асфальтобетонное покрытие придомовых территорий имеет высокий физический износ. 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длежащее состояние придомовых территорий является важным фактором при формировании благоприятной экологической и эстетической среды на территорииМирненского сельского поселения Томского района. 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 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 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 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 в Мирненском сельском поселении Томского района, улучшение содержания и безопасности дворовых территорий. 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развития муниципального образования «Мирненское сельское поселение» имеется 15 дворовых территорий многоквартирных жилых домов (далее – МКД). Общее число проживающих в жилых помещениях 15 многоквартирных домах составляет 3600 человек (Таблица № 1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ая площадь внутридворовых территорий составляет 1,65 тыс. м2. Доля благоустроенных дворовых территорий (полностью освещенных, оборудованных местами для проведения досуга и отдыха разными группами населения) 60 %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бщая площадь внутриквартальных проездов на территории Мирненского сельского поселенияТомского района составляет 0,55 тыс. м2, из них в настоящее время необходимо проведение текущего ремонта на площади 0,07 тыс. м2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еотъемлемой частью внутриквартальной территории является детская площадка – территория, на которой расположены элементы детского уличного игрового оборудования для организации досуга и физического развития. Все игровое оборудование должно соответствовать возрасту и физическим возможностям ребенка, требованиям безопасност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стоящее время на внутриквартальных территориях сельских поселений муниципального образования «Мирненское сельское поселение» имеется 8 детских игровых площадки, из которых на 4 площадках требуется обновление игрового оборудования. За период с 2009 по 2017 годы 3 площадки оснащены новым игровым оборудованием, соответствующим утвержденному комплексу стандартов безопасности детского игрового оборудования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конечные результаты реализации мероприятий по повышению уровня благоустройства территории </w:t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могут повлиять следующие риски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бюджетные риски, связанные с дефицитом местного бюджета и возможностью невыполнения своих обязательств по софинансированию настоящей программы, в том числе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блюдение муниципальным образованием условий соглашений, на получение субсидий на благоустройство, реализация в неполном объеме мероприятий благоустройства, в том числе комплекса первоочередных мероприятий по благоустройству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средств местного бюджета для финансирования проектов по благоустройству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рицательная оценка граждан в отношении реализованных проектов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информации, необходимой для проведения оценки качества благоустроительной среды и формирования индекса ее качества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ринятие муниципальным образованием новых, соответствующих федеральным методическим документам правил благоустройства территории Мирненского сельского поселения Томского района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остаточно высокий уровень качества проектов по благоустройству, представленных муниципальным образованием в целях формирования Федерального реестра лучших реализованных практик (проектов) по благоустройству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аниченная сезонность созданной инфраструктуры благоустройств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я по предупреждению рисков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Активная работа и вовлечение органов государственной власти, высших должностных лиц муниципального образования, граждан и организаций, которые могут стать инициаторами проектов по благоустройству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нициирование, при необходимости, дополнительных поручений высших должностных лиц (руководителей высших органов)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еализация в муниципальном образовании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лучение муниципальным образованием субсидии на благоустройство из средств федерального и областного бюджетов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Формирование четкого графика реализации соглашения с конкретными мероприятиями, сроками их исполнения и ответственными лицам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Установление в соглашениях ответственности конкретных должностных лиц муниципального образования за нарушение условий соглашений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Формирование библиотеки лучших практик по реализации проектов по благоустройству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Высшими должностными лицами Мирненског сельского поселения организован еженедельный контроль по исполнению должностными лицами муниципального образования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нтроль и координация реализации программы«Формирование комфортной среды в Мирненском сельском поселении Томского района на 2018-2022 годы» будет осуществляться также собственниками многоквартирных домов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«Мирненское сельское поселение»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ражданам, организациям предоставлена возможность внести свои предложения и дополнения к представленному проекту благоустройства общественной территории, парка, муниципальной программы. Такие предложения принимаются по электронной почте, в письменном виде и при личном приеме.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Механизм реализации программы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м распорядителем средств бюджета муниципального образования, предусмотренных на реализацию программы «Формирование комфортной среды в Мирненском сельском поселении Томского района на 2018-2022 годы», является Администрация Мирненского сельского поселения, Управление ЖКХ, строительства, транспорта и связи Администрации Томского района (далее – Управление ЖКХ)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работ по благоустройству дворовых территорий включает в себ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а) минимальный перечень видов работ по благоустройству дворовых территорий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ремонт дворовых проездов</w:t>
      </w:r>
      <w:r>
        <w:rPr>
          <w:rFonts w:eastAsia="Calibri" w:cs="Times New Roman" w:ascii="Times New Roman" w:hAnsi="Times New Roman"/>
          <w:sz w:val="18"/>
          <w:szCs w:val="18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беспечение освещения дворовых территорий</w:t>
      </w:r>
      <w:r>
        <w:rPr>
          <w:rFonts w:eastAsia="Calibri" w:cs="Times New Roman" w:ascii="Times New Roman" w:hAnsi="Times New Roman"/>
          <w:sz w:val="18"/>
          <w:szCs w:val="18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ановка скамеек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ановка урн.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б) перечень дополнительных видов работ по благоустройству дворовых территорий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борудование детских и спортивных площадок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борудование автомобильных парковок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зеленение территорий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ройство пандуса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ройство водоотводных лотков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ключение в программу «Формирование комфортной среды в Мирненском сельском поселении Томского района на 2018-2022 годы» общественной территории регулируется постановлением Администрации Мирненского сельского поселения от 27.03.2017 №26 «О порядке отбора предложений заинтересованных лиц для включения дворовой территории и наиболее посещаемой муниципальной территории в муниципальную подпрограмму «Формирование современной городской среды», постановлением Администрации Томского района от 27.03.2017 №25 «О порядке общественного обсуждения проекта муниципальной подпрограммы «Формирование современной городской среды»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дним из требований в Соглашениях с сельскими поселениями Томского района является необходимость предусматривать проведение мероприятий по благоустройству наиболее посещаемых муниципальных территорий общего пользования Томского района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определении ориентировочной цены на выполнение работ отдельным нормативным правовым актом Администрации Мирненского сельского поселения Томского района будет принята нормативная стоимость (единичные расценки) работ по благоустройству дворовых территорий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Общие положения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В целях настоящего Порядка: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под минимальным перечнем видов работ по благоустройству дворовых территорий (далее – минимальный перечень) понимается: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емонт дворовых проездов;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еспечение освещения дворовых территорий;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становка скамеек;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становка урн.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под перечнем дополнительных видов работ по благоустройству дворовых территорий (далее – дополнительный перечень) понимается: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орудование детских и спортивных площадок;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орудование автомобильных парковок;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зеленение территорий;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орудование площадок для сбора коммунальных отходов, включая раздельный сбор отходов;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стройство и ремонт ограждений различного функционального назначения;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стройство и ремонт дворовых тротуаров и пешеходных дорожек;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стройство пандуса; </w:t>
      </w:r>
    </w:p>
    <w:p>
      <w:pPr>
        <w:pStyle w:val="Default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стройство водоотводных лотков. 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Порядок разработки и требования к дизайн-проектам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numPr>
          <w:ilvl w:val="0"/>
          <w:numId w:val="4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Дизайн-проект должен быть оформлен в письменном виде и содержать следующую информацию: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метный расчет стоимости мероприятий.</w:t>
      </w:r>
    </w:p>
    <w:p>
      <w:pPr>
        <w:pStyle w:val="Style28"/>
        <w:numPr>
          <w:ilvl w:val="0"/>
          <w:numId w:val="4"/>
        </w:numPr>
        <w:suppressAutoHyphens w:val="false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Дизайн-проект должен предусматривать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ом дизайн-проекта является Администрация Мирненского сельского поселения. Администрация Мирненского сельского поселен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Style28"/>
        <w:ind w:firstLine="284"/>
        <w:jc w:val="both"/>
        <w:rPr/>
      </w:pPr>
      <w:r>
        <w:rPr>
          <w:rFonts w:eastAsia="Times New Roman"/>
          <w:sz w:val="18"/>
          <w:szCs w:val="18"/>
        </w:rPr>
        <w:t xml:space="preserve">Управление ЖКХ Томского района и </w:t>
      </w:r>
      <w:r>
        <w:rPr>
          <w:sz w:val="18"/>
          <w:szCs w:val="18"/>
        </w:rPr>
        <w:t>Администрация Мирненского сельского поселения обеспечивают подготовку дизайн-проекта.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Обсуждение дизайн-проектов и их утверждение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firstLine="284"/>
        <w:jc w:val="both"/>
        <w:rPr/>
      </w:pPr>
      <w:r>
        <w:rPr>
          <w:rFonts w:eastAsia="Times New Roman"/>
          <w:sz w:val="18"/>
          <w:szCs w:val="18"/>
        </w:rPr>
        <w:t xml:space="preserve">Общественная комиссия </w:t>
      </w:r>
      <w:r>
        <w:rPr>
          <w:sz w:val="18"/>
          <w:szCs w:val="18"/>
        </w:rPr>
        <w:t>обеспечивает рассмотрение предложенных дизайн-проектов совместно с представителями заинтересованных лиц.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Управление ЖКХ и размещению Управлением Делами Администраций Томского района на официальном портале муниципального образования «Томский район» в сети «Интернет» (далее – портал)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ЖКХ и Администрация Мирненского сельского поселения обеспечивают доработку дизайн-проекта и перечня мероприятий с учетом протокола заседания Общественной комиссии.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работанный дизайн-проект направляется Управлением ЖКХ для согласования в Общественную комиссию.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зайн-проект, прошедший обсуждение без предложений (замечаний), либо доработанный в порядке, установленном настоящим разделом, согласовывается с </w:t>
      </w:r>
      <w:r>
        <w:rPr>
          <w:rFonts w:eastAsia="Times New Roman"/>
          <w:sz w:val="18"/>
          <w:szCs w:val="18"/>
        </w:rPr>
        <w:t>Общественной комиссией и представителями заинтересованных лиц.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ешение о согласовании дизайн-проекта принимается и оформляется протоколом заседания Общественной комиссии, который в течение одного рабочего дня после принятия решения направляется в Управление ЖК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ЖКХ подготавливает нормативный правовой акт об утверждении дизайн-проектов обустройства дворовых территорий, подлежащих благоустройству в 2018-2022 годам (далее – Акт).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ешение Общественной комиссии и Акт размещаются Отделом информационной политики на портале в течение 3-х календарных дней со дня подписания Акта.</w:t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autoSpaceDE w:val="false"/>
        <w:ind w:firstLine="54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Визуализированный перечень</w:t>
      </w:r>
    </w:p>
    <w:p>
      <w:pPr>
        <w:pStyle w:val="Normal"/>
        <w:spacing w:lineRule="auto" w:line="276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образцов элементов благоустройства, предполагаемых к размещению на дворовой территории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679"/>
        <w:gridCol w:w="3112"/>
      </w:tblGrid>
      <w:tr>
        <w:trPr/>
        <w:tc>
          <w:tcPr>
            <w:tcW w:w="4488" w:type="dxa"/>
            <w:tcBorders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96615" cy="2657475"/>
                  <wp:effectExtent l="0" t="0" r="0" b="0"/>
                  <wp:docPr id="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5470" cy="2009775"/>
                  <wp:effectExtent l="0" t="0" r="0" b="0"/>
                  <wp:docPr id="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7705" cy="2354580"/>
                  <wp:effectExtent l="0" t="0" r="0" b="0"/>
                  <wp:docPr id="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7880" cy="1801495"/>
                  <wp:effectExtent l="0" t="0" r="0" b="0"/>
                  <wp:docPr id="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7705" cy="1889125"/>
                  <wp:effectExtent l="0" t="0" r="0" b="0"/>
                  <wp:docPr id="1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02510" cy="2121535"/>
                  <wp:effectExtent l="0" t="0" r="0" b="0"/>
                  <wp:docPr id="1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89275" cy="2250440"/>
                  <wp:effectExtent l="0" t="0" r="0" b="0"/>
                  <wp:docPr id="1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Style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Style28"/>
        <w:jc w:val="center"/>
        <w:rPr>
          <w:sz w:val="18"/>
          <w:szCs w:val="18"/>
        </w:rPr>
      </w:pPr>
      <w:r>
        <w:rPr>
          <w:sz w:val="18"/>
          <w:szCs w:val="18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jc w:val="center"/>
        <w:rPr>
          <w:sz w:val="18"/>
          <w:szCs w:val="18"/>
        </w:rPr>
      </w:pPr>
      <w:r>
        <w:rPr>
          <w:sz w:val="18"/>
          <w:szCs w:val="18"/>
        </w:rPr>
        <w:t>Общие положения</w:t>
      </w:r>
    </w:p>
    <w:p>
      <w:pPr>
        <w:pStyle w:val="Style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участия граждан в выполнении указанных работ в целях софинансирования основного мероприятия «Формирование комфортной среды в Мирненском сельском поселении Томского района» на 2018 - 2022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целях настоящего Порядка: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ремонт дворовых проездов</w:t>
      </w:r>
      <w:r>
        <w:rPr>
          <w:rFonts w:eastAsia="Calibri" w:cs="Times New Roman" w:ascii="Times New Roman" w:hAnsi="Times New Roman"/>
          <w:sz w:val="18"/>
          <w:szCs w:val="18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беспечение освещения дворовых территорий</w:t>
      </w:r>
      <w:r>
        <w:rPr>
          <w:rFonts w:eastAsia="Calibri" w:cs="Times New Roman" w:ascii="Times New Roman" w:hAnsi="Times New Roman"/>
          <w:sz w:val="18"/>
          <w:szCs w:val="18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ановка скамеек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ановка урн.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под перечнем дополнительных видов работ по благоустройству дворовых территорий (далее – дополнительный перечень) понимаетс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борудование детских и спортивных площадок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борудование автомобильных парковок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зеленение территорий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ройство пандуса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ройство водоотводных лотков.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28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8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Порядок и формы трудового участия, их подтверждение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При выполнении работ по минимальному и дополнительному перечню заинтересованные лица обеспечивают трудовое участие в размере не менее 1% от сметной стоимости работ на благоустройство дворовой территории.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краска оборудования; 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зеленение территории; 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садка деревьев; 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храна объекта (дворовой территории)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28"/>
        <w:ind w:firstLine="28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Документальное подтверждение трудового участия представляется в Администрацию Мирненского сельского поселения по адресу: Томская область, Томский район, п. Мирный, ул. Трудовая, 10, не позднее чем через 5-ть рабочих дней после осуществления трудового участия.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-, видеоматериалы, подтверждающие проведение мероприятия с трудовым участием заинтересованных лиц. Администрация Мирненского сельского поселения в течение 5-ти дней со дня их получения направляет в Управляющему Делами Администрации Мирненского сельского поселения указанные материалы для размещения их на официальном портале муниципального образования «Мирненское сельское поселение» в сети «Интернет» (далее – портал).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сходя из приведённого выше анализа текущего положения муниципального образования «Мирненское сельское поселение» целью настоящей Программы является обеспечение безопасных условий проживания населения на территории муниципального образования «Мирненское сельское поселение».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оритетными задачами, на решение которых направлена Программа, является формирование комфортной среды в Мирненском сельском поселении.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Style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Style28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</w:t>
      </w:r>
    </w:p>
    <w:p>
      <w:pPr>
        <w:pStyle w:val="Style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jc w:val="center"/>
        <w:rPr>
          <w:sz w:val="18"/>
          <w:szCs w:val="18"/>
        </w:rPr>
      </w:pPr>
      <w:r>
        <w:rPr>
          <w:sz w:val="18"/>
          <w:szCs w:val="18"/>
        </w:rPr>
        <w:t>Общие положения</w:t>
      </w:r>
    </w:p>
    <w:p>
      <w:pPr>
        <w:pStyle w:val="Style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Настоящий Порядок определяет механизм действий по разработке и утверждению дизайн-проектов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целях настоящего Порядка: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28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ремонт дворовых проездов</w:t>
      </w:r>
      <w:r>
        <w:rPr>
          <w:rFonts w:eastAsia="Calibri" w:cs="Times New Roman" w:ascii="Times New Roman" w:hAnsi="Times New Roman"/>
          <w:sz w:val="18"/>
          <w:szCs w:val="18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беспечение освещения дворовых территорий</w:t>
      </w:r>
      <w:r>
        <w:rPr>
          <w:rFonts w:eastAsia="Calibri" w:cs="Times New Roman" w:ascii="Times New Roman" w:hAnsi="Times New Roman"/>
          <w:sz w:val="18"/>
          <w:szCs w:val="18"/>
        </w:rPr>
        <w:t xml:space="preserve">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ановка скамеек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ановка урн.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од перечнем дополнительных видов работ по благоустройству дворовых территорий (далее – дополнительный перечень) понимаетс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борудование детских и спортивных площадок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борудование автомобильных парковок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зеленение территорий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борудование площадок для сбора коммунальных отходов, включая раздельный сбор отходов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ройство и ремонт ограждений различного функционального назначения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ройство и ремонт дворовых тротуаров и пешеходных дорожек</w:t>
      </w:r>
      <w:r>
        <w:rPr>
          <w:rFonts w:eastAsia="Calibri" w:cs="Times New Roman" w:ascii="Times New Roman" w:hAnsi="Times New Roman"/>
          <w:sz w:val="18"/>
          <w:szCs w:val="18"/>
        </w:rPr>
        <w:t>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устройство пандуса;</w:t>
      </w:r>
    </w:p>
    <w:p>
      <w:pPr>
        <w:sectPr>
          <w:footerReference w:type="default" r:id="rId15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ind w:firstLine="28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- устройство водоотводных лотков.</w:t>
      </w:r>
    </w:p>
    <w:tbl>
      <w:tblPr>
        <w:tblW w:w="13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5"/>
        <w:gridCol w:w="1790"/>
        <w:gridCol w:w="2480"/>
        <w:gridCol w:w="1880"/>
        <w:gridCol w:w="2080"/>
        <w:gridCol w:w="720"/>
        <w:gridCol w:w="1544"/>
        <w:gridCol w:w="1074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№ 1</w:t>
            </w:r>
          </w:p>
        </w:tc>
      </w:tr>
      <w:tr>
        <w:trPr>
          <w:trHeight w:val="600" w:hRule="atLeast"/>
        </w:trPr>
        <w:tc>
          <w:tcPr>
            <w:tcW w:w="1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многоквартирных домов Мирненского сельского поселения для включения в муниципальную программу "Формирование комфортной среды в Мирненском сельском поселении" на 2018-2022 г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МКД в Региональной программе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в эксплуатацию МКД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</w:tr>
      <w:tr>
        <w:trPr>
          <w:trHeight w:val="21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го района (городского округа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ельского (городского)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58,6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эропор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ое Протопоп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. о/л Вос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ое Протопопо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. о/л Вос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ир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уд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0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ир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уд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ир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уд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,2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ий рай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нен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ир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уд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9,13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1"/>
        <w:gridCol w:w="1035"/>
        <w:gridCol w:w="1425"/>
        <w:gridCol w:w="1445"/>
        <w:gridCol w:w="1360"/>
        <w:gridCol w:w="1133"/>
        <w:gridCol w:w="1559"/>
      </w:tblGrid>
      <w:tr>
        <w:trPr>
          <w:trHeight w:val="60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еречень показателей цели и задач программы и сведения о порядке сбора информации по показателям и методике их расчета</w:t>
            </w:r>
          </w:p>
        </w:tc>
      </w:tr>
      <w:tr>
        <w:trPr>
          <w:trHeight w:val="18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сбора данны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формирования (формула) расчёта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бора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сбор данных по показателю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1. Формирование комфортной среды в Томском районе</w:t>
            </w:r>
          </w:p>
        </w:tc>
      </w:tr>
      <w:tr>
        <w:trPr>
          <w:trHeight w:val="19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 Количество благоустроенных мест муниципальных территорий общего пользования, ш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Мирненского сельского поселения</w:t>
            </w:r>
          </w:p>
        </w:tc>
      </w:tr>
      <w:tr>
        <w:trPr>
          <w:trHeight w:val="17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 Протяженность обустроенных элементов ограждения, м. по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 Площадь отремонтированных дворовых проездов, м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15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4. Ремонт элементов освещения дворовых территорий, ед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16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5. Количество установленных скамее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пог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195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6. Количество установленных урн для мусора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20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7. Количество оборудованных мест для сбора твердых коммунальных отходов, урн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18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8. Количество оборудования детских и(или) спортивных площадок, шт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ая информация показа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3"/>
        <w:gridCol w:w="1092"/>
        <w:gridCol w:w="799"/>
        <w:gridCol w:w="885"/>
        <w:gridCol w:w="885"/>
        <w:gridCol w:w="625"/>
        <w:gridCol w:w="625"/>
        <w:gridCol w:w="707"/>
        <w:gridCol w:w="711"/>
        <w:gridCol w:w="1880"/>
        <w:gridCol w:w="2086"/>
        <w:gridCol w:w="1532"/>
      </w:tblGrid>
      <w:tr>
        <w:trPr>
          <w:trHeight w:val="270" w:hRule="atLeast"/>
        </w:trPr>
        <w:tc>
          <w:tcPr>
            <w:tcW w:w="1435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еречень ведомственных целевых программ, основных мероприятий и ресурсное обеспечение реализации программы</w:t>
            </w:r>
          </w:p>
        </w:tc>
      </w:tr>
      <w:tr>
        <w:trPr>
          <w:trHeight w:val="240" w:hRule="atLeast"/>
        </w:trPr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 участник мероприяти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9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онда реформирования ЖК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сельского поселения (по согласованию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дача 1 программы. «Формирование комфортной среды в Мирненском сельском поселении </w:t>
            </w:r>
            <w:r>
              <w:rPr>
                <w:sz w:val="18"/>
                <w:szCs w:val="18"/>
              </w:rPr>
              <w:t>на 2018-2022 годы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</w:t>
            </w:r>
          </w:p>
        </w:tc>
        <w:tc>
          <w:tcPr>
            <w:tcW w:w="11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2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«Формирование комфортной среды в Мирненском сельском поселении», в том числе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1*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*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1*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*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рненского сельского поселения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1*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*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1*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*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1*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 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 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 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 xml:space="preserve">Благоустройство дворовой территории многоквартирного дома по адресу Томская область, Томский район, п. Аэропорт, дом. 6, 5 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,1*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6,2*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8,1*</w:t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8*</w:t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 благоустроенных наиболее посещаемых муниципальных территорий общего пользования Мирненского сельского поселения 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бустроенных элементов ограждения, м. пог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тремонтированных дворовых проездов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,1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6,2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8,1*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8*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лементов освещения дворовых территорий, м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скамее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урн для мусора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мест для сбора твердых коммунальных отходов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орудованных детских и (или) спортивных площадок, шт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,1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2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1*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*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,1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2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1*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*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* – Прогнозные средства. Будут утверждены, после доведения до Администрации Мирненского сельского поселения лимитов на выполнение данных мероприя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8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6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4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5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6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6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5">
    <w:name w:val="Список_нумерованный_3_уровень"/>
    <w:basedOn w:val="116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7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9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pm.tomskinvest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7-12-07T14:35:00Z</cp:lastPrinted>
  <dcterms:modified xsi:type="dcterms:W3CDTF">2018-01-04T07:38:00Z</dcterms:modified>
  <cp:revision>182</cp:revision>
  <dc:subject/>
  <dc:title>ТОМСКАЯ ОБЛАСТЬ</dc:title>
</cp:coreProperties>
</file>