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6  дека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6  дека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ведения об источниках и дате официального опубликования, опублик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Решения Совета 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т «25»  сентября 2017 г.  </w:t>
      </w:r>
      <w:r>
        <w:rPr>
          <w:b/>
          <w:lang w:val="en-US"/>
        </w:rPr>
        <w:t>N</w:t>
      </w:r>
      <w:r>
        <w:rPr>
          <w:b/>
        </w:rPr>
        <w:t xml:space="preserve"> 9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ного в управлении Министерства юстиции Российской Федерации по Томской области 22 ноября 2017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7002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>Глава Мирненского сельского поселения Томского района Томской области сообщает следующее.</w:t>
      </w:r>
    </w:p>
    <w:p>
      <w:pPr>
        <w:pStyle w:val="Normal"/>
        <w:ind w:left="-180" w:hanging="0"/>
        <w:jc w:val="both"/>
        <w:rPr>
          <w:bCs/>
        </w:rPr>
      </w:pPr>
      <w:r>
        <w:rPr/>
        <w:tab/>
        <w:tab/>
        <w:t xml:space="preserve">Решение Совета Мирненского сельского поселения Томского района Томской области от «25»  сентября 2017 г.  </w:t>
      </w:r>
      <w:r>
        <w:rPr>
          <w:lang w:val="en-US"/>
        </w:rPr>
        <w:t>N</w:t>
      </w:r>
      <w:r>
        <w:rPr/>
        <w:t xml:space="preserve"> 9 зарегистрированного в управлении Министерства юстиции Российской Федерации по Томской области 22 ноября 2017 г., государственный регистрационный 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ru</w:t>
      </w:r>
      <w:r>
        <w:rPr/>
        <w:t xml:space="preserve"> 705143122017002, опубликовано в «Информационном бюллетене» Мирненского сельского поселения от «06» декабря 2017 г. </w:t>
      </w:r>
      <w:r>
        <w:rPr>
          <w:lang w:val="en-US"/>
        </w:rPr>
        <w:t>N</w:t>
      </w:r>
      <w:r>
        <w:rPr/>
        <w:t xml:space="preserve"> 251 и обнародовано «06» декабря 2017 г. в следующих общественных местах: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 п.Аэропорт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 п.Мирный</w:t>
      </w:r>
    </w:p>
    <w:p>
      <w:pPr>
        <w:pStyle w:val="Normal"/>
        <w:numPr>
          <w:ilvl w:val="0"/>
          <w:numId w:val="3"/>
        </w:numPr>
        <w:rPr/>
      </w:pPr>
      <w:r>
        <w:rPr/>
        <w:t>Магазин д.Б.Протопопово</w:t>
      </w:r>
    </w:p>
    <w:p>
      <w:pPr>
        <w:pStyle w:val="Normal"/>
        <w:numPr>
          <w:ilvl w:val="0"/>
          <w:numId w:val="3"/>
        </w:numPr>
        <w:rPr/>
      </w:pPr>
      <w:r>
        <w:rPr/>
        <w:t>Магазин д.Плотниково</w:t>
      </w:r>
    </w:p>
    <w:p>
      <w:pPr>
        <w:pStyle w:val="Normal"/>
        <w:numPr>
          <w:ilvl w:val="0"/>
          <w:numId w:val="3"/>
        </w:numPr>
        <w:rPr/>
      </w:pPr>
      <w:r>
        <w:rPr/>
        <w:t>Магазин о/л «Восход»</w:t>
      </w:r>
    </w:p>
    <w:p>
      <w:pPr>
        <w:pStyle w:val="Normal"/>
        <w:ind w:left="-180" w:hanging="0"/>
        <w:rPr/>
      </w:pPr>
      <w:r>
        <w:rPr/>
        <w:t>6.  Областная Пушкинская библиотека г.Томск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а 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5 декабря 2017 г.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 4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отмене постановления администрации</w:t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ирненского сельского поселения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227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27.07.2017 «Об утверждении Административного регламента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Мирненского сельского поселения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ab/>
        <w:t xml:space="preserve">В соответствии со статьёй 43.1 Федерального закона от 06 октября 2003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31-ФЗ «Об общих принципах организации местного самоуправления в Российской Федерации», статьёй 6 Закона Томской области от 04 декабря 2008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42-ОЗ «О порядке организации и ведения Регистра муниципальных нормативных правовых актов в Томской области»,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Normal1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нить постановление администрации Мирненского сельского поселения от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7.07.2017 г.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227 «Об утверждении административного регламента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Мирнен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/>
      </w:pPr>
      <w:r>
        <w:rPr>
          <w:sz w:val="18"/>
          <w:szCs w:val="18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2">
        <w:r>
          <w:rPr>
            <w:rStyle w:val="InternetLink"/>
            <w:sz w:val="18"/>
            <w:szCs w:val="18"/>
          </w:rPr>
          <w:t>www.mirniy.tomsk.ru</w:t>
        </w:r>
      </w:hyperlink>
      <w:r>
        <w:rPr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Управляющего делами администрации Мирненского сельского поселения Вылегжанину Е.В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                       </w:t>
        <w:tab/>
        <w:tab/>
        <w:tab/>
        <w:tab/>
        <w:tab/>
        <w:tab/>
        <w:t xml:space="preserve">А.С. Юрков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5 декабря 2017 г.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 40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 xml:space="preserve">               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отмене постановления администрации</w:t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ирненского сельского поселения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225</w:t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т 27.07.2017 «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на территории Мирненского сельского поселения (в редакции постановления Администрации Мирненского поселения от 19.09.2017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sz w:val="18"/>
          <w:szCs w:val="18"/>
        </w:rPr>
        <w:t>269)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ab/>
        <w:t xml:space="preserve">В соответствии со статьёй 43.1 Федерального закона от 06 октября 2003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31-ФЗ «Об общих принципах организации местного самоуправления в Российской Федерации», статьёй 6 Закона Томской области от 04 декабря 2008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42-ОЗ «О порядке организации и ведения Регистра муниципальных нормативных правовых актов в Томской области»,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Normal1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нить постановление администрации Мирненского сельского поселения от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7.07.2017 г.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225 «Об утверждении административного регламента предоставления муниципальной услуги «Заключение договора на размещение нестационарного торгового объекта на территории Мирнен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/>
      </w:pPr>
      <w:r>
        <w:rPr>
          <w:sz w:val="18"/>
          <w:szCs w:val="18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3">
        <w:r>
          <w:rPr>
            <w:rStyle w:val="InternetLink"/>
            <w:sz w:val="18"/>
            <w:szCs w:val="18"/>
          </w:rPr>
          <w:t>www.mirniy.tomsk.ru</w:t>
        </w:r>
      </w:hyperlink>
      <w:r>
        <w:rPr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Управляющего делами администрации Мирненского сельского поселения Вылегжанину Е.В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                       </w:t>
        <w:tab/>
        <w:tab/>
        <w:tab/>
        <w:tab/>
        <w:tab/>
        <w:tab/>
        <w:t xml:space="preserve">А.С. Юрков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</w:t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5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6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6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6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7-08-02T15:45:00Z</cp:lastPrinted>
  <dcterms:modified xsi:type="dcterms:W3CDTF">2018-01-09T07:57:00Z</dcterms:modified>
  <cp:revision>176</cp:revision>
  <dc:subject/>
  <dc:title>ТОМСКАЯ ОБЛАСТЬ</dc:title>
</cp:coreProperties>
</file>