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2»  октяб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2»  октяб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>10 октября  2017 г. № 11_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>3-е собрание 4-го созы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избрании счетной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Для проведения тайного голосования по выборам заместителя председателя Совета Мирненского сельского  поселения,</w:t>
      </w:r>
    </w:p>
    <w:p>
      <w:pPr>
        <w:pStyle w:val="Normal"/>
        <w:spacing w:lineRule="auto" w:line="360"/>
        <w:rPr>
          <w:b/>
          <w:b/>
          <w:spacing w:val="26"/>
          <w:sz w:val="18"/>
          <w:szCs w:val="18"/>
        </w:rPr>
      </w:pPr>
      <w:r>
        <w:rPr>
          <w:b/>
          <w:spacing w:val="26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pacing w:val="26"/>
          <w:sz w:val="18"/>
          <w:szCs w:val="18"/>
        </w:rPr>
      </w:pPr>
      <w:r>
        <w:rPr>
          <w:b/>
          <w:spacing w:val="26"/>
          <w:sz w:val="18"/>
          <w:szCs w:val="18"/>
        </w:rPr>
        <w:t>Совет Мирн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18"/>
          <w:szCs w:val="18"/>
        </w:rPr>
      </w:pPr>
      <w:r>
        <w:rPr>
          <w:b/>
          <w:spacing w:val="26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Создать счетную комиссию в составе депутатов:  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 Монголина Ирина Георгиевна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 Мискевич Светлана Александровна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- Нарежнева Валентина Михайловна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sz w:val="18"/>
          <w:szCs w:val="18"/>
        </w:rPr>
        <w:t>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sz w:val="18"/>
            <w:szCs w:val="18"/>
          </w:rPr>
          <w:t>http://mirniy.tomsk.ru</w:t>
        </w:r>
      </w:hyperlink>
      <w:r>
        <w:rPr>
          <w:sz w:val="18"/>
          <w:szCs w:val="18"/>
        </w:rPr>
        <w:t>)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10 октября  2017 г. № 12_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3-е собрание 4-го созы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 избрании заместител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Проведя процедуру тайного  голосования по выборам заместителя председателя Совета Мирненского сельского  поселения,</w:t>
      </w:r>
    </w:p>
    <w:p>
      <w:pPr>
        <w:pStyle w:val="Normal"/>
        <w:spacing w:lineRule="auto" w:line="360"/>
        <w:rPr>
          <w:b/>
          <w:b/>
          <w:spacing w:val="26"/>
          <w:sz w:val="18"/>
          <w:szCs w:val="18"/>
        </w:rPr>
      </w:pPr>
      <w:r>
        <w:rPr>
          <w:b/>
          <w:spacing w:val="26"/>
          <w:sz w:val="18"/>
          <w:szCs w:val="18"/>
        </w:rPr>
        <w:t>Совет Мирнен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18"/>
          <w:szCs w:val="18"/>
        </w:rPr>
      </w:pPr>
      <w:r>
        <w:rPr>
          <w:b/>
          <w:spacing w:val="26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протокол счетной комиссии №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Заместителем председателя Совета Мирненского сельского поселения четвертого созыва избрать Молоховского Александра Александрови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526415</wp:posOffset>
                </wp:positionV>
                <wp:extent cx="2171700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4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ирненского сельского поселения</w:t>
        <w:tab/>
        <w:tab/>
        <w:tab/>
        <w:tab/>
        <w:t xml:space="preserve">      </w:t>
        <w:tab/>
        <w:tab/>
        <w:t>А.С. Юрк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10 октября  2017 г №_13</w:t>
      </w:r>
    </w:p>
    <w:p>
      <w:pPr>
        <w:pStyle w:val="Normal"/>
        <w:ind w:left="5664" w:firstLine="708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-е собрание 4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   внесении     изменений    в       решение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овета        Мирненского               сель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  <w:sz w:val="18"/>
          <w:szCs w:val="18"/>
        </w:rPr>
        <w:t xml:space="preserve">поселения         от         01.07.2013        </w:t>
      </w:r>
      <w:r>
        <w:rPr>
          <w:bCs/>
          <w:color w:val="000000"/>
          <w:sz w:val="18"/>
          <w:szCs w:val="18"/>
          <w:lang w:val="en-US"/>
        </w:rPr>
        <w:t>N</w:t>
      </w:r>
      <w:r>
        <w:rPr>
          <w:bCs/>
          <w:color w:val="000000"/>
          <w:sz w:val="18"/>
          <w:szCs w:val="18"/>
        </w:rPr>
        <w:t xml:space="preserve"> 14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б утверждении правил благоустройст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униципального образования «Мирненское»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е поселение»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Согласно Федерального закона от 06 октября 2013 года 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 xml:space="preserve"> 131-ФЗ «Об общих принципах организации местного самоуправления в Российской Федерации», Устава муниципального образования «Мирненское сельское поселение,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нести изменения в решение Совета Мирненского поселения от 01.07.2013 г. 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14 «Об утверждении правил благоустройства муниципального образования 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«Мирненское сельское поселение»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аздел 15 Правил исключить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irniy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om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 xml:space="preserve">Настоящее решение вступает в силу с момента его официального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опубликования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А.С. Юрк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  10 октября 2017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 3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ирненское сельское поселение» муниципального земельного контроля, а также порядка оформления результатов плановых (рейдовых) осмотров, обследований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В соответствии с частью 1 статьи 13.2 Федерального закона от 26 декабря 2008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 декабря 2008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294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дить Порядок оформления и содержания плановых (рейдовых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ний на проведение плановых (рейдовых) осмотров, обследований земельных участков при осуществлении Администрацией муниципального образования «Мирненское сельское поселение» муниципального земельного контроля, а также порядок оформления результатов плановых (рейдовых) осмотров, обследований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опубликовать и разместить на официально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йте Администрац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постановление вступает в силу с даты официальн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ста по землеустройству и имуществу администрации Мирненского сельского поселения Седова В.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от 10.10.2017 г.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3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ФОРМЛЕНИЯ И СОДЕРЖАНИЯ ПЛАНОВЫХ (РЕЙДОВЫХ) ЗАДАНИЙ НА ПРОВЕДЕНИЕ ПЛАНОВЫХ (РЕЙДОВЫХ) ОСМОТРОВ, ОБСЛЕДОВАНИЕ ЗЕМЕЛЬНЫХ УЧАСТКОВ ПРИ ОСУЩЕСТВЛЕНИИ АДМИНИСТРАЦИЕЙ МУНИЦИПАЛЬНОГО ОБРАЗОВАНИЯ «МИРНЕНСКОЕ СЕЛЬСКОЕ ПОСЕЛЕНИЕ» МУНИЦИПАЛЬНОГО ЗЕМЕЛЬНОГО КОНТРОЛЯ, А ТАКЖЕ ПОРЯДОК ОФОРМЛЕНИЯ РЕЗУЛЬТАТОВ ПЛАНОВЫХ (РЕЙДОВЫХ) ОСМОТРОВ, ОБСЛЕДОВАНИ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Порядок определяет процедуру оформления и содерж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ирненское сельское поселение» муниципального земельного контроля, а также процедуру оформления результатов плановых (рейдовых) осмотров, обследова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ое (рейдовое) задание оформляется в соответствии с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иложением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 к настоящему Порядку и подписывается Главой сельского поселения (лицом, исполняющим его обязанности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ое (рейдовое) задание включает в себя следующие сведения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номер выдачи планового (рейдового) зада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фамилия, имя, отчество должностного лица, получивше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ое (рейдовое) задание на проведение планового (рейдового) осмотра, обследова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сылка на нормативные правовые акты, в соответствии с которым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ся плановый (рейдовый) осмотр, обследовани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истика объекта проведения планового (рейдового) осмотра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едования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начала и окончания исполнения планового (рейдового) задания;</w:t>
      </w:r>
    </w:p>
    <w:p>
      <w:pPr>
        <w:pStyle w:val="Normal"/>
        <w:ind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должность, подпись, фамилия и инициалы лица, выдавше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ое (рейдовое) зада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результатам планового (рейдового) осмотра, обследова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ым лицом, получившим плановое (рейдовое) задание, оформляется акт планового (рейдового) осмотра, обследо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кт планового (рейдового) осмотра, обследования оформляется в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оответствии с приложением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2 к настоящему Порядку не позднее одного рабочего дня со дня проведения планового (рейдового) осмотра, обследо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кт планового (рейдового) осмотра, обследования включает в себ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ующие сведения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, время и место оформления планового (рейдового) осмотра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едова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а муниципального контроля</w:t>
      </w:r>
      <w:r>
        <w:rPr>
          <w:rFonts w:cs="Arial" w:ascii="Arial" w:hAnsi="Arial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 проведения планового (рейдового) осмотра, обследов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та и номер выдачи планового (рейдового) задания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амилия, имя, отчество и должность лица, проводившего плановый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йдовый) осмотр, обследование, и лиц, участвовавших в таком осмотре, обследован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, время, продолжительность и место проведения планов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йдового) осмотра, обследова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истика осмотренного, обследованного объекта с указанием е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положения (адрес, описание местоположения границ, объектов, находящихся на территории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 о результатах планового (рейдового) осмотра, обследования, в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том числе о выявленных нарушениях требований, установленных Федеральным законом от 26 декабря 2008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ами Российской Федерации и требований, установленных муниципальными правовыми актам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 о лицах, допустивших нарушения, в случае, если установлены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е лиц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подпись, фамилия и инициалы лица, проводивше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ановый (рейдовый) осмотр, обследование, и лиц, участвовавших в таком осмотре, обследован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аличии к акту планового (рейдового) осмотра, обследова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агаются фото- и видеоматериалы, протоколы отбора проб, результаты проведенных исследований, испытаний и эксперти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Приложение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 к Порядку оформления 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содержания плановых (рейдовых) заданий н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проведение плановых (рейдовых) осмотров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бследований земельных участков пр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существлении Администрацией муниципальн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бразования «Мирненское сельское поселение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муниципального земельного контроля, а такж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порядку оформления результатов планов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(рейдовых) осмотров, обслед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ое (рейдовое) зада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роведение планового (рейдового) осмотра, обслед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уществлении муниципального земельного контро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да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ыдано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(должность, фамилия, имя, отчество должностного лица, получившего плановое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рейдовое) задание на проведение планового (рейдового) осмотра, обследова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(ссылка на нормативные правовые акты, в соответствии с которым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проводится плановый (рейдовый) осмотр, обследовани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 проведение планового (рейдового) осмотра, обследования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характеристика объекта проведения планового (рейдового) осмотра, обследования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начала и окончания исполнения планового (рейдового) задан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______________20__ года по _________________ 20____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ое (рейдовое) задание выдал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 /________________/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</w:t>
        <w:tab/>
        <w:tab/>
        <w:t>(подпись)</w:t>
        <w:tab/>
        <w:tab/>
        <w:t>(фамилия и инициал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8"/>
          <w:szCs w:val="18"/>
        </w:rPr>
        <w:t xml:space="preserve">Приложение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 к Порядку оформления 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содержания плановых (рейдовых) заданий н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проведение плановых (рейдовых) осмотров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бследований земельных участков пр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существлении Администрацией муниципальн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бразования «Мирненское сельское поселение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муниципального земельного контроля, а такж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порядку оформления результатов плановы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(рейдовых) осмотров, обследовани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место оформления акта)</w:t>
        <w:tab/>
        <w:tab/>
        <w:tab/>
        <w:tab/>
        <w:t xml:space="preserve">   (дата  и время оформления ак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ого (рейдового) осмотра, обслед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уществлении муниципального земельного контро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 проведения планового (рейдового) осмотра, обследования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та и номер выдачи планового (рейдового) зада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о, проводившее плановый (рейдовый) осмотр, обследование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и должность лица, проводившего плановый (рейдовый) осмотр, обследовани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ведении планового (рейдового) осмотра, обследования присутствовали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и должность лица, участвовавшего в проведении планового (рейдового) осмотра, обследован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ланового (рейдового) осмотра, обследования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проведения планового (рейдового) осмотра, обследован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 ___ 20__ г. с __ час. __ мин. до ___ час. ___мин. Продолжительность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 ___ 20__ г. с __ час. __ мин. до ___ час. ___мин. Продолжительность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лановый (рейдовый) осмотр, обследование проведён в отношении: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зультатам планового (рейдового) осмотра, обследования установлено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сведения о результатах планового (рейдового) осмотра, обследования, в том числе о выявленных нарушениях требований, установленных Федеральным законом от 26 декабря 2008 года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294-ФХ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и требований, установленных муниципальными правовыми актам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нарушения допущены: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сведения о лицах, допустивших нарушения, в случае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если установлены такие лиц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агаемые материалы:___________________________________________________________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лица, проводившего плановый (рейдовый) осмотр, обследование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подпись, фамилия и инициалы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и лиц, участвовавших в проведении планового (рейдового) осмотра, обследования________________________________________________________________________________________________________________________________</w:t>
        <w:br/>
        <w:t xml:space="preserve">                                      (должность, подпись, фамилия и инициалы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10 октября  2017 г №_14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-е собрание 4-го созыва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       внесении     изменений    и   дополнений    в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Генеральный план и Правила  землепользования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и     застройки     муниципального      образования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«Мирненское» сельское поселение» утвержденный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решением Совета Мирнен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3.12.2013 г. 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34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Мирненское сельское поселение", проведя процедуру публичных слушаний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numPr>
          <w:ilvl w:val="1"/>
          <w:numId w:val="1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нести изменения в Генеральный план муниципального образова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«Мирненское сельское поселение» согласно приложению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1.</w:t>
      </w:r>
    </w:p>
    <w:p>
      <w:pPr>
        <w:pStyle w:val="Style24"/>
        <w:keepNext w:val="true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сти изменения в Правила землепользования и застройки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униципального образования «Мирненское сельское поселение» согласно приложению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2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4"/>
        <w:keepNext w:val="true"/>
        <w:numPr>
          <w:ilvl w:val="1"/>
          <w:numId w:val="17"/>
        </w:numPr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сти изменения в положение о территориальном планировании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енерального плана муниципального образования «Мирненское сельское поселение» согласно приложению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3.</w:t>
      </w:r>
    </w:p>
    <w:p>
      <w:pPr>
        <w:pStyle w:val="Normal"/>
        <w:keepNext w:val="true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irni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toms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 </w:t>
      </w:r>
      <w:r>
        <w:rPr>
          <w:rFonts w:cs="Arial" w:ascii="Arial" w:hAnsi="Arial"/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Совета Мирнен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 xml:space="preserve">Приложение </w:t>
      </w:r>
      <w:r>
        <w:rPr>
          <w:rFonts w:cs="Arial" w:ascii="Arial" w:hAnsi="Arial"/>
          <w:bCs/>
          <w:sz w:val="18"/>
          <w:szCs w:val="18"/>
          <w:lang w:val="en-US"/>
        </w:rPr>
        <w:t>N</w:t>
      </w:r>
      <w:r>
        <w:rPr>
          <w:rFonts w:cs="Arial" w:ascii="Arial" w:hAnsi="Arial"/>
          <w:bCs/>
          <w:sz w:val="18"/>
          <w:szCs w:val="18"/>
        </w:rPr>
        <w:t xml:space="preserve"> 1 к решению</w:t>
      </w:r>
    </w:p>
    <w:p>
      <w:pPr>
        <w:pStyle w:val="Normal"/>
        <w:keepNext w:val="tru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 xml:space="preserve">от 10.10.2017 г. </w:t>
      </w:r>
      <w:r>
        <w:rPr>
          <w:rFonts w:cs="Arial" w:ascii="Arial" w:hAnsi="Arial"/>
          <w:bCs/>
          <w:sz w:val="18"/>
          <w:szCs w:val="18"/>
          <w:lang w:val="en-US"/>
        </w:rPr>
        <w:t>N</w:t>
      </w:r>
      <w:r>
        <w:rPr>
          <w:rFonts w:cs="Arial" w:ascii="Arial" w:hAnsi="Arial"/>
          <w:bCs/>
          <w:sz w:val="18"/>
          <w:szCs w:val="18"/>
        </w:rPr>
        <w:t xml:space="preserve"> 14</w:t>
      </w:r>
    </w:p>
    <w:p>
      <w:pPr>
        <w:pStyle w:val="ConsTitle"/>
        <w:widowControl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Изменения и дополнения</w:t>
      </w:r>
    </w:p>
    <w:p>
      <w:pPr>
        <w:pStyle w:val="ConsTitle"/>
        <w:widowControl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в Генеральный план муниципального образования</w:t>
      </w:r>
    </w:p>
    <w:p>
      <w:pPr>
        <w:pStyle w:val="ConsTitle"/>
        <w:widowControl/>
        <w:ind w:left="927" w:hanging="0"/>
        <w:jc w:val="center"/>
        <w:rPr>
          <w:sz w:val="18"/>
          <w:szCs w:val="18"/>
        </w:rPr>
      </w:pPr>
      <w:r>
        <w:rPr>
          <w:sz w:val="18"/>
          <w:szCs w:val="18"/>
        </w:rPr>
        <w:t>«Мирненское сельское поселение»</w:t>
      </w:r>
    </w:p>
    <w:p>
      <w:pPr>
        <w:pStyle w:val="ConsTitle"/>
        <w:widowControl/>
        <w:ind w:left="9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щий контур границ населенного пункта останется близким к ранее утвержденному, за исключением юго-западной части и уточнений, связанных с выявленными пересечениями с ранее стоящими на государственном кадастровом учете земельными участками, а также с учетом предложений Администрации Мирненского сельского поселения с целью оптимизации использования земель и оптимизации кадастровой стоимости участков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очнения, касающиеся границы п. Мирный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емельный участок с кадастровым номером 70:14:0000000:1728 частично включенный ранее в границы населенного пункта Мирный, полностью исключен из земель населенного пункта. В границах земельного участка с кадастровым номером 70:14:0300092:12507 сохранена территориальная зона СХ-2 - зона садовых земельных участков. На территорию, прилегающую к выше указанному участку сохранена территориальная зона Р-2 – зоны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в окрестностях земельного участка с кадастровым номером 70:14:0300092:6909 северо-западную часть границы населенного пункта Мирный проложить по границе города Томск, на включенную территорию распространить зону Р-2 - зону природных ландшафтных территори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 окрестностях ДНП «Осень» изменить территориальную зону с Ж-1 –зона застройки жилыми домами  на зону СХ-2 - зона садовых земельных участков с целью исключения строительства будущих коммуникаций на удаленно расположенный от основного массива жилищного строительства участок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 окрестностях расположения СНТ «Мирное» проложить границу п. Мирный вдоль улицы Кедровой параллельно имеющейся застройке с целью создания оптимальной уличной структуры населенного пункта. Распространить на измененной территории уже утвержденные ранее территориальные зоны: зона Ж-1–зона застройки жилыми домами до коридора линий электропередач, зона ИТ-1 –зона инженерно-транспортной инфраструктуры под линиями электропередач и зона Р-2- зона природных ландшафтных территорий от коридора линий электропередач до границ ДНП «Осень»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ключить в границы многоконтурный земельный участок с кадастровым 70:14:0300092:2 для размещения подстанции «Зональная», установив на его территории зону ИТ-2 – зона размещения объектов инженерной инфраструктуры, а также  включив в земли населенного пункта земельные участки, фактически используемые гражданами и активно застраиваемые жилыми строениями, распространив на них зону по преимуществу разрешенного использования: зона СХ-2 – зона размещения садовых и дачных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осточную границу микрорайона «Мирный» п. Мирный  проложить по прямой линии с целью оптимизации территориального планирования застройки, распространив на уточненной территории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а въезде в микрорайон Мирный граница по фактическому расположению электроподстанции, исключив многоконтурные участки ЛЭП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падную границу микрорайона «Мирный» п. Мирный уточнить с учетом уже имеющихся на кадастровом учете земельных участков, ранее образованных из земель населенных пунктов, проложить ее по прямой линии с целью оптимизации территориального планирования застройки, распространив на уточненной территории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еверную границу основного массива п. Мирный  в районе очистных сооружений (земельный участок с кадастровым номером 70:14:0319001:166) установить по руслу р. Ушайка до моста через нее. На исключенную из земель населенного пункта территорию  установить вместо территориальной зоны Ж-4 –зона застройки малоэтажными жилыми домами сезонного типа, территориальную зону СХ-2 -зона размещения садовых и дачных земельных участков, по преимуществу фактического разрешенного использования расположенных там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граница п. Мирный в окрестностях существующего пруда с целью упорядочения использования береговой территории, распространив на нее зону Р-2- зону природных ландшафтных территорий, одновременно упорядочив границу территориальной зоны Ж-1–зона застройки жилыми домами в соответствии с фактическим кадастровым учетом имеющихся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граница п. Мирный в районе расположения земельного участка с кадастровым номером 70:14:0300092:6385 в связи с имеющимся пересечением полностью исключив его из земель населенных пунктов. В связи с тем, что данный участок сформирован для сельскохозяйственного использования, распространить на него зону Р-2 - зону природных ландшафтных территорий вместо проектных зон О-1 –зона многофункциональной общественно-деловой застрой и ИТ-2 – зона размещения объектов инженер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граница в окрестностях микрорайона «Молодежный» п. Мирный в связи с наличием реестровых ошибок, с целью возможности дальнейшего уточн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становить границу п. Мирный по границам земельных участков 70:14:0300092:8114, 70:14:0300092:8113, 70:14:0300092:8115   образованных для  эксплуатации и обслуживания нежилых зданий и сооружений сельскохозяйственного использования. На данных участках расположены здания и сооружения сельскохозяйственного предприятия, часть которого ранее уже находилась в границах населенного пункта для аналогичных целей.  На данной территории сохранить территориальную зону П-1.  Изменить  обозначение окружающей территориальной зоны с СХ-1 -  зона сельскохозяйственных угодий на зону на зону СХ-3 – зона размещения сельскохозяйственных угодий в границах населенных пунктов, уточнив при этом конфигурацию ее границ  с целью сохранения защитной полосы территории П-1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изведено упорядочение площадей и конфигураций территориальных зон в районе отворота дороги на микрорайон «Мирный» и вдоль автодороги в п. Мирный,  принимая во внимание фактическое размещение  существующих земельных участков на местности с учетом  стоящих на кадастровом учете. Уточнить территориальные зоны Ж-1–зона застройки жилыми домами,  ИТ-1 – Зона инженерно-транспортной инфраструктуры, ИТ-2– зона размещения объектов инженерной инфраструктуры и Р-2 - зона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конфигурация территориальной зоны П-2–Зона размещения промышленных, сельскохозяйственных предприятий и производственных объектов  IV-V классов санитарной опасности, распространив ее в границах земельного участка с кадастровым номером 70:14:0319001:34  и его охранной зон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изведено упорядочение площадей и конфигураций территориальных зон в центральной части старого п. Мирный  опираясь на фактическое расположение земельных участков на местности с учетом их кадастрового учета и разрешенного использования. Уточнить территориальные зоны Ж-1–зона застройки жилыми домами, Ж-2– Зона застройки многоквартирными жилыми домами малой этажности, Ж-3 – Зона застройки многоквартирными многоэтажными жилыми домами (до7 этажей), О-1 Зона многофункциональной общественно-деловой застройки, О-2 Зона размещения объектов образования, К-1 Зона коммунально-складских предприятий и объектов, Р-1 Зоны общественных рекреационных территорий, парков и скверов, распространив зоны в границах участков , стоящих на кадастровом учете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территориальная  зона в кадастровом квартале 70:14:0300104  с СХ-1- зона сельскохозяйственных угодий на зону СХ-2 -зона размещения садовых и дачных земельных участков на основании фактического использования расположенных на данной территории земельных участко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площадь и конфигурация территориальной зоны СН-1 - Зона кладбищ  на основании уточнения границ кладбища при его межевании и постановке на государственный кадастровый учет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площадь и конфигурация территориальной зоны СХ-1- зона сельскохозяйственных угодий по фактическому распространению сельхозугодий   на местности, ранее там была частично зона Р-2 - зона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зменена зона СХ-1– зона сельскохозяйственных угодий на территориальную зону Р-4– зона специализированных рекреационных территорий и объектов в границах кадастрового участка 70:14:0300092:6047 в связи с фактическим разрешенным использованием участка, присвоенного ему при образован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зменена территориальная зона в границах земельного участка с кадастровым номером 70:14:0300018:35 и прилегающей территории на основании заявления собственника с зоны СХ-2 -зона размещения садовых и дачных земельных участков на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изменена территориальная зона в окрестности улицы Крутая  с Р-2 - зона природных ландшафтных территорий на зону СХ-1- зона сельскохозяйственных угодий в соответствии с фактическим расположением на данной территории сельхозугодий – пашн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Большое Протопопово</w:t>
      </w:r>
    </w:p>
    <w:p>
      <w:pPr>
        <w:pStyle w:val="ConsTitle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 основной контур д. Большое Протопопово</w:t>
      </w:r>
    </w:p>
    <w:p>
      <w:pPr>
        <w:pStyle w:val="ConsTitle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раница д. Большое  Протопопово к утверждению в многоконтурном (двухконтурном) исполнении, с изменениями, появившимися при анализе существующих границ д. Большое  Протопопово,  утвержденных решением Совета Муниципального образования  «Мирненское сельское поселение»  от 23.12.2013 № 34, с учетом ранее сформированных земельных участков и массивов (мкр Авиатор-1, Авиатор-2, Животновод-1, Животновод-2), фактически расположенных в окрестностях п. Аэропорт, но принадлежащих на основании присвоенных ранее адресов к населенному пункту д. Большое Протопопово. Возможность включения данных участков в границы д. Большое Протопопово обоснована  в положении о территориальном планировании, подготовленном ООО «НАУЧНО-ПРОЕКТНЫЙ ЦЕНТР ИНЖЕНЕРНО-ИЗЫСКАТЕЛЬСКИХ РАБОТ», однако данные участки  утверждены были в границах п. Аэропорт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дальнейшем использовании данных участков в составе д. Большое Протопопово исключаются все дополнительные работы по переадресовке земельных участков как Администрации Мирненского сельского поселения, так и граждан-землевладельце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щая конфигурация границы д. Большое Протопопово  остается близким к ранее утвержденному, за исключением уточнений, связанных с выявленными пересечениями с ранее поставленными на государственный кадастровый учет земельными участками, а также с учетом расположения природных объектов (р. Ушайка, автодорога, граница древесно-кустарникового покрытия, исторически сложившегося использования территории)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конфигурация границы д. Большое Протопопово в северо-западной ее части -  прохождение границы по руслу р. Ушайка   до границ земельного участка с кадастровым номером 70:14:0300092:6208, используемого  для расположения спортивного лагеря «Юность». Распространить зону Р-4 в границах земельного участка с кадастровым номером 70:14:0300092:7963. На измененной территории распространена зона Р-2 - зона природных ландшафтных территорий с целью сохранения территории берега р. Ушайка. Произведено упорядочение территориальных зон О-1– зона многофункциональной  общественно-деловой застройки, Ж-1 –зона застройки жилыми домами и Р-2- зона природных ландшафтных территорий на прилегающей территории по фактическому расположению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а противоположной стороне дороги   убрана территория зоны О-1– зона многофункциональной  общественно-деловой застройки, в связи с тем, что на местности там расположен участок с жилым домом, а здание магазина, для которого устанавливалась зона – отсутствует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- далее граница проходит без изменения вдоль спортивного лагеря «Юность», вдоль существующей дороги в оздоровительный лагерь «Восход»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зменена конфигурация  границы д. Большое Протопопово в ее северо-западной части. После тщательного анализа, включая полевые выезды, произведена инвентаризация расположенных в данной части населенного пункта фактически используемых участков. Дополнительно включить в черту населенного пункта земельные участки  за ОЛ «Восход», ранее сформированные из категории земель населенных пунктов. В зависимости от разрешенного использования этих участков, распространить на включенную территорию зоны: Ж-1–зона застройки жилыми домами. Вне границ населенного пункта установить зону СХ-2 –зона размещения  садовых и дачных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также западная и южная граница, опоясывающая массив земельных участков по ул. Новоселов, о/л «Восход». Прохождение границы с учетом всех имеющихся земельных участков, исключая прохождение будущего газопровода высокого давления (II очередь) – земельный участок с кадастровым номером 70:14:0000000:1399.  На данной территории упорядочено в соответствии с кадастровым учетом расположение территориальных зон: Ж-1–зона застройки жилыми домами, Ж-3 – зона застройки многоквартирными многоэтажными жомами (до 7 этажей)  и  вместо зоны О-1 – зона многофункциональной  общественно-деловой застройки размещена зона ИТ-2– Зона размещения объектов инженерной инфраструктуры по фактическому разрешенному использованию. Изменена ранее утвержденная зона К-1 – зона коммунально-складских предприятий и объектов  на зону Ж-1–зона застройки жилыми домами, в связи с тем, что на данной территории фактически расположены приусадебные участки, огороды, хозпостройки граждан, проживающих в многоэтажных домах, что возможно при наличии зоны Ж-1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уточнена площадь и конфигурация территориальной зоны СН-1 - Зона кладбищ  на основании уточнения границ кладбища при его межевании и постановке на государственный кадастровый учет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 восточной границе основного массива д. Большое Протопопово спрямить  прохождение границы, убрав многочисленные извилины, затрудняющие в дальнейшем проводить градостроительное освоение территории, распространив на уточненную территорию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южная и западная границы основного массива д. Большое Протопопово остаются практически без изменения, однако произведены необходимые изменения и уточнения по распространению зон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граница населенного пункта в районе расположения гослесфонда.  В границы населенного пункта включены земли, на которых расположены земли, фактически занятые дорогой общего пользования, и  фактические огороды; на них сохранена зона Л-1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зменена зона СХ-1– зона сельскохозяйственных угодий на территориальную зону Р-4– зона специализированных рекреационных территорий и объектов в границах кадастрового участка 70:14:0300092:6047 в связи с фактическим разрешенным использованием участка, присвоенного ему при образован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зменена зона Ж-1–зона застройки жилыми домами на территориальную зону СХ-2 –зона размещения  садовых и дачных земельных участков  по границам кадастрового квартала 70:14:0307002, сформированного для размещения садовых участков в соответствии с фактическим кадастровым делением район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 окрестностях первого контура д. Большое Протопопово в соответствии с фактическим расположением объекта сельскохозяйственного назначения – ферма, установлена территориальная зона П-2 – Зона размещения промышленных, сельскохозяйственных предприятий и производственных объектов  IV-V классов санитарной опасности, пропущенная в утвержденном проекте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ы конфигурация и границы зоны ИТ-2– Зона размещения объектов инженерной инфраструктуры на основании полевых работ по межеванию территории  очистных сооруж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 контур д. Большое Протопопов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деление  массивов утвержденной территории п. Аэропорт на собственно  п. Аэропорт и второй контур д. Большое Протопопово произвести по границам существующей автомобильной дороги районного значения - Подъезд от автодороги «Томск – Межениновка» к п. Аэропорт (Аэропорт – Межениновка)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северная граница второго контура  д. Большое Протопопово  проходит по суходольной меже   земельного участка с кадастровым номером 70:14:0300092:6788, сформированного для размещения ДНП, огибает его и проходит по меже земельного участка с кадастровым номером 70:14:0000000:1399 для размещения газопровода высокого давления (II очередь), сформированного вдоль автомобильной дороги. На данную территорию распространить зону СХ-2 -зона размещения садовых и дачных земельных участков; 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лее восточная граница второго контура  д. Большое Протопопово проходит вдоль автомобильной дороги до размещения массива садоводческого товарищества «Надежда»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южная граница  и часть западной границы проложены без изменений от ранее утвержденной до расположения ГРС и ее охранной зоны, которые на основании предложения Департамента архитектуры и градостроительства Томской области, не должны по возможности быть расположены в черте населенных пунктов.  Исключен многоконтурный  земельный участок с кадастровым номером  70:14:0336007:108. Далее  до расположения того же участка с кадастровым номером 70:14:0300092:6788, сформированного для размещения ДНП, границы проложены без изменений от ранее утвержденного проекта, а далее по его границе замыкается с северной границей населенного пункта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спространение территориальных зон внутри второго контура  д. Большое Протопопово  уточнено с привязкой имеющихся земельных участков с определенным разрешенным использованием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ерритории покрытые древесно-кустарниковой растительностью с целью ее сохранения отнесены к зоне Р-2 - зона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территориальная зона К-1 – зона коммунально-складских предприятий и объектов  уточнена по фактическому расположению блокированных гараж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территориальная зона Р-3 – зона спортивных комплексов и сооружений уточнена по месту фактического расположения стадиона на местност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остальную территорию распространена зона  Ж-1–зона застройки жилыми домами в связи с тем, что на данной территории фактически расположены приусадебные участки, огороды, хозпостройки, гаражи граждан, проживающих на прилегающей территории. Использование территории для размещения подобного рода строений входит в перечень разрешенного  использования  зоны Ж-1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окрестностях второго контура д. Большое Протопопово уточнить конфигурацию зоны Р-2 - зона природных ландшафтных территорий, распространив на часть ее территории  территориальную зону СХ-2 –зона размещения  садовых и дачных земельных участков по фактическому расположению земельных участков с кадастровыми номерами 70:14:0300092:5232, 70:14:0300092:5231, 70:14:0300092:6113, 70:14:0300092:1939, 70:14:0336006:4, 70:14:0336006:3, 70:14:0336006:7, 70:14:0300092:1751, образованных и предоставленных ранее для садоводства гражданам, членам СТ «Чернобылец», а также распространив зону СХ-1 – Зона сельскохозяйственных угодий в границах  пятнадцатого  контура многоконтурного земельного участка с кадастровым номером 70:14:0300092:8137 площадью 11 га в связи с расположением на нем земельных участков, ранее распределенных для огородничества гражданам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  <w:highlight w:val="yellow"/>
        </w:rPr>
      </w:pPr>
      <w:r>
        <w:rPr>
          <w:b w:val="false"/>
          <w:sz w:val="18"/>
          <w:szCs w:val="18"/>
          <w:highlight w:val="yellow"/>
        </w:rPr>
      </w:r>
    </w:p>
    <w:p>
      <w:pPr>
        <w:pStyle w:val="ConsTitle"/>
        <w:widowControl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. Малое  Протопопов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западная часть  д. Малое Протопопово расширена за счет включения в черту населенного пункта земельного участка с кадастровым номером 70:14:0300092:2285 по границе земельного участка с кадастровым номером 70:14:0300092:13028. Установить на данном участке  территориальную зону СХ-3 – Зона размещения сельскохозяйственных угодий в границах населенных пунктов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алее контур границы населенного пункта остаётся близким к ранее утвержденному, за исключением небольших уточнений, связанных с выявлением  пересечения с ранее стоящим на государственном кадастровом учете земельными участками, которые включены в границы,  до участка  с кадастровым номером 70:14:0300092:5685, который также полностью включен в территорию населенного пункта и на него распространена территориальная зона Ж-1–зона застройки жилыми домами по аналогии с прилегающей территорией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осточная часть д. Малое Протопопово также расширена за счет включения в черту населенного пункта земельных участков с кадастровыми номерами 70:14:0300092:2290, 70:14:0300092:2459,  70:14:0300092:2460,  70:14:0300092:12496,   70:14:0300092:2461, 70:14:0300092:2493, на которые распространена  территориальная зона СХ-3 – Зона размещения сельскохозяйственных угодий в границах населенных пунктов. На данной территории были выявлены многочисленные кадастровые ошибки, которые были исправлены, на основании производства полевых и кадастровых  работ произведено уточнение местоположения и конфигурации, участки  включены в земли населенных пунктов.   На земли общего пользования, поросшие древесно-кустарниковой растительностью в присоединенной территории распространена зона Р-2 – зона природных ландшафтных территорий.</w:t>
      </w:r>
    </w:p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ab/>
        <w:t xml:space="preserve">- по северо-восточной и южной границе д. Малое Протопопово спрямить  прохождение границы, убрав многочисленные извилины, затрудняющие в дальнейшем проводить градостроительное освоение территории, распространив на уточненную территорию зону Ж-1 – зона застройки жилыми домами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юго-западная граница населенного пункта д. Малое Протопопово устанавливается с очень незначительными изменениями, касающимися уточнения прохождения границы в соответствии с имеющимися природными объектами – ручей, граница леса, граница огород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отношении  территориальных зон в д. Малое Протопопово произведено изменение территориальной зоны О-3 – Зона объектов культового значения на зону Р-2 – зона природных ландшафтных территорий в связи с остановкой строительства храма из-за неблагоприятных природных показате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ы конфигурация и границы зоны СН-1 – Зоны кладбищ   на основании полевых работ по межеванию его территории и в связи с этим уточнены конфигурации прилегающих к нему  зон Ж-1–зона застройки жилыми домами и Р-2– зона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а конфигурация территориальной зоны Ж-1–зона застройки жилыми домами вдоль восточной границы  населенного пункта на основании полевых измерений по фактическому расположению жилой застройки на местности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осточная часть д. Малое Протопопово расширена за счет включения в черту населенного пункта земельного участка с кадастровым номером 70:14:0300092:5685, на который распространена  территориальная зона Ж-1–зона застройки жилыми домами по аналогии с прилегающей территорией.  Далее,  по итогам проведения публичных слушаний,  граница проходит по фактической грани пашни (земельный участок с кадастровым номером 70:14:0300092:2493) установить на местности и поставить на кадастровый учет границы  населенного пункта д. Малое Протопопово в связи с многочисленными пересечениями кадастрового учета. Таким образом утвержденная в таком виде граница может быть реализована после комплекса работ по уточнению местоположения и конфигурации земельных участков с кадастровыми номерами 70:14:0300092:2493, 70:14:0300092:1966, 70:14:0300092:7343, 70:14:0322001:37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. Аэропорт</w:t>
      </w:r>
    </w:p>
    <w:p>
      <w:pPr>
        <w:pStyle w:val="ConsTitle"/>
        <w:widowControl/>
        <w:ind w:left="9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з территории населенного пункта п. Аэропорт исключить земельные участки, ранее сформированные  с адресами д. Большое Протопопово по факту использования. Данное предложение как вариант №2 уже рассматривался в Положении о территориальном планировании, однако утвержден был вариант №1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основании этого, границу населенного пункта  п. Аэропорт с западной ее стороны проложить вдоль автомобильной дороги районного значения - Подъезд от автодороги «Томск – Межениновка» к п. Аэропорт (Аэропорт – Межениновка) по смежеству с границей населенного пункта д. Большое Протопопово(второй контур)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доль границ садоводческого товарищества «Надежда»  по предложению Администрации Мирненского сельского поселения, проложить  по границе кадастрового квартала 70:14:0336004, включив земельные участки ранее сформированные из земель населенных пунктов, ошибочно оставшихся за границами,   распространив на включенную территорию зоны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в районе имеющегося водоема – зона В-1 – зона водных объектов общего пользо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в границах земельного участка с кадастровым номером 70:14:0300092:12508 в соответствии с разрешенным использованием  зона О-1–  Зона центр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 границах земельных участков с кадастровыми номерами 70:14:0300092:8981  и 70:14:0300092:8984  зона П-2 – Производственно-деловая зон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ставшаяся вокруг водоема территория в границах земельного участка с кадастровым номером 70:14:0300092:12498 в соответствии с разрешенным использованием зона Р-2 – зона природных ландшафтных территор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лее оставшаяся часть западной границы устанавливаются без изменений. Южная граница также очень близка к ранее утвержденной с учетом включения  в территорию населенного пункта земельного участка с кадастровым номером 70:00:0000000:18 (автодорога Томск-Аэропорт)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осточная граница устанавливается без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северной границе п. Аэропорт вдоль границ садоводческого товарищества «Аэрофлот» (окр. Аэропорта) спрямить  прохождение границы, убрав извилины, затрудняющие в дальнейшем проводить градостроительное освоение территории, распространив на уточненную территорию зону Р-2 – зона природных ландшафтных территор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отношении  градостроительного зонирования в  центральной части п. Аэропорт произведено упорядочение расположения территориальных зон в соответствии с фактическим расположением участков на местности с учетом кадастрового учета и разрешенного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 границах земельных участков с кадастровыми номерами 70:21:0300001:53, 70:21:0300001:266 распространена зона ИТ-3 – Зона воздушного транспорт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д существующими многоэтажными домами распространена зона Ж-3 – Зона застройки многоквартирными многоэтажными жилыми домами (до 7 этажей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д существующим детским садом распространена зона О-2 – Зона размещения объектов образо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д существующими объектами социального назначения  (гостиница,  автомоечный комплекс, торговые павильоны) распространена зона О-1 - Зона многофункциональной общественно-деловой застрой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д дорогами , улицами, проездами зона ИТ-1 - Зона инженерно-транспорт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а земли общего пользования, поросшие древесно-кустарниковой растительностью в присоединенной территории распространена зона Р-2 – зона природных ландшафтных территорий.</w:t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точнена также конфигурация территориальной зоны П-2 – Зона размещения промышленных, сельскохозяйственных предприятий и производственных объектов  IV-V классов санитарной опасности, в которой находились  земельные участки с кадастровыми номерами 70:21:0300001:31, 70:00:0000000:126 – указанная зона распространена на прилегающую территорию до автомобильной дороги на Аэропорт. </w:t>
      </w:r>
    </w:p>
    <w:p>
      <w:pPr>
        <w:pStyle w:val="ConsTitle"/>
        <w:widowControl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Трубачев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пространить  территориальную зону О-1 – Зона многофункциональной общественно-деловой застройки в границах всего земельного участка с кадастровым номером 70:14:0300092:5417 для создания административных и торговых объекто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очнены конфигурации территориальных зон ИТ-2, Ж-2 по фактическому кадастровому учету земельных участков с кадастровыми номерами 70:14:0300092:10065 и 70:14:0300092:5416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  <w:highlight w:val="yellow"/>
        </w:rPr>
      </w:pPr>
      <w:r>
        <w:rPr>
          <w:b w:val="false"/>
          <w:sz w:val="18"/>
          <w:szCs w:val="18"/>
          <w:highlight w:val="yellow"/>
        </w:rPr>
      </w:r>
    </w:p>
    <w:p>
      <w:pPr>
        <w:pStyle w:val="ConsTitle"/>
        <w:widowControl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. Плотниково</w:t>
      </w:r>
    </w:p>
    <w:p>
      <w:pPr>
        <w:pStyle w:val="ConsTitle"/>
        <w:widowControl/>
        <w:ind w:left="9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едено уточнение конфигурации всех имеющихся территориальных зон в соответствии с фактическим расположением объектов на местност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точнены конфигурация и границы зоны СН-1– Зоны кладбищ   на основании полевых работ по межеванию его территории. Территория кладбища по фактическому расположению размещена частично в границах населенного пункта, частично вне границ, зона СН-1– Зоны кладбищ распространена на обеих частях. В связи с этим уточнены конфигурации прилегающих к нему  зон Ж-1–зона застройки жилыми домами и Р-2– зона природных ландшафтных территорий  и Р-1 – Зона общественных рекреационных территорий, парков и скверо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фактическому расположению участков на местности уточнены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в центральной части д. Плотниково уточнены конфигурация и площадь территориальных зон Ж-1–зона застройки жилыми домами, ИТ-1– Зона инженерно-транспортной инфраструктуры и О-1– Зона многофункциональной общественно-деловой застрой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в южной части уточнены конфигурация и площадь территориальных зон Ж-1–зона застройки жилыми домами, ИТ-1– Зона инженерно-транспорт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 в северной части уточнены конфигурация и площадь территориальных зон Ж-1–зона застройки жилыми домами, Р-2– зона природных ландшафтных территорий.  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дастровый учет в случаях грубых кадастровых ошибок в расчет не принималс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окрестностях д. Плотниково в соответствии с фактическим расположением объекта сельскохозяйственного назначения – ферма, установлена территориальная зона П-2– Зона размещения промышленных, сельскохозяйственных предприятий и производственных объектов  IV-V классов санитарной опасности, пропущенная в утвержденном проекте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окрестностях д. Плотниково установить зону СН-1 –зона кладбищ, с целью резервирования территории. </w:t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пространить на территорию всех фермерских хозяйств зону СХ-4 – зона ведения фермерских хозяйств, дополнив ГП и ПЗЗ данной зоно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Приложение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 xml:space="preserve"> 2 к решению Совета</w:t>
      </w:r>
    </w:p>
    <w:p>
      <w:pPr>
        <w:pStyle w:val="ConsTitle"/>
        <w:widowControl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ConsTitle"/>
        <w:widowControl/>
        <w:ind w:firstLine="567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от  10.10.2017 г.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 xml:space="preserve"> 14</w:t>
      </w:r>
    </w:p>
    <w:p>
      <w:pPr>
        <w:pStyle w:val="ConsTitle"/>
        <w:widowControl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зменения и дополнения</w:t>
      </w:r>
    </w:p>
    <w:p>
      <w:pPr>
        <w:pStyle w:val="ConsTitle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в Правила землепользования и застройки</w:t>
      </w:r>
    </w:p>
    <w:p>
      <w:pPr>
        <w:pStyle w:val="ConsTitle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ConsTitle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текстовой части Правил землепользования и застройки муниципального образования «Мирненское сельское поселение» внести измене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.п.9 пункта 2 статья 3. «Полномочия органов местного самоуправления Мирненского сельского поселения в области регулирования отношений по вопросам землепользования и застройки»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9) резервирование земель и изъятие земельных участков в границах Мирненского сельского поселения для муниципальных нужд;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ункт 3 статьи 5. «Общие положения о градостроительном зонировании территории Мирненского сельского поселения»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3. Настоящими Правилами на территории Мирненского сельского поселения устанавливаются следующие территориальные зоны и подзоны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8"/>
        <w:gridCol w:w="1213"/>
        <w:gridCol w:w="7399"/>
      </w:tblGrid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ые зоны (Ж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застройки индивидуальными жилыми домам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-2</w:t>
            </w:r>
          </w:p>
        </w:tc>
        <w:tc>
          <w:tcPr>
            <w:tcW w:w="1213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застройки многоквартирными жилыми домами малой этажност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застройки многоквартирными многоэтажными жилыми домами (до 7 этажей)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-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  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застройки малоэтажными жилыми домами сезонного тип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Общественные зоны (О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многофункциональной общественно-деловой застройк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размещения объектов образования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Зона объектов культового назначения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Производственные (П) и коммунально-складские (К) 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размещения промышленных, сельскохозяйственных предприятий и производственных объектов  III класса санитарной опасност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размещения промышленных, сельскохозяйственных предприятий и производственных объектов  IV -V классов санитарной опасност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  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коммунально-складских предприятий и объектов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Зоны инженерной и транспортной инфраструктур (ИТ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инженерно-транспортной инфраструктуры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размещения объектов инженерной инфраструктуры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воздушного транспорта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Рекреационные зоны (Р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ы общественных рекреационных территорий, парков и скверов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природных ландшафтных территорий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спортивных комплексов и сооружений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-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специализированных рекреационных территорий и объектов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Зоны специального назначения (СН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Н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кладбищ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 Зоны сельскохозяйственного использования (СХ)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сельскохозяйственных угодий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размещения садовых и дачных земельных участков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размещения сельскохозяйственных угодий в границах населенных пунктов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-4</w:t>
            </w:r>
          </w:p>
        </w:tc>
        <w:tc>
          <w:tcPr>
            <w:tcW w:w="1213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она ведения фермерского хозяйства. 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 Зона лесов (Л)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лесного фонда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 Зона водных объектов (В)</w:t>
            </w:r>
          </w:p>
        </w:tc>
      </w:tr>
      <w:tr>
        <w:trPr/>
        <w:tc>
          <w:tcPr>
            <w:tcW w:w="994" w:type="dxa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-1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на водных объектов общего пользования.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 пункте  15  статьи 5.  Слова «градостроительного зонирования»  заменить словами «функционального зонирования, входящей в состав генерального плана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татью 22. «Основания для изъятия земель для муниципальных нужд Мирненского сельского поселения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Основания изъятия земельных участков для государственных или муниципальных нужд устанавливаются статьей 49 Земельного кодекса Российской Федерации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татью 23. «Возмещение убытков при изъятии земельных участков для муниципальных нужд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Порядок изъятия земельных участков для муниципальных и государственных нужд регламентируется главой VII.1 Земельного кодекса Российской Федерации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Пункты  2 и 3  статьи 28. «Содержание карт градостроительного зонирования территории Мирненского сельского поселения» 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2. Карта градостроительного зонирования состоит из сводной карты градостроительного зонирования всей территории Мирненского сельского поселения (масштаб 1:20000); состав и номенклатура территориальных зон и подзон указан в статье 5. пункт 3 настоящих Правил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астки в составе одной территориальной зоны в зависимости от своего местоположения, могут иметь различные ограничения градостроительной деятельности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- Пункт 4 Статьи 30. «Зона застройки индивидуальными жилыми домами (Ж-1)»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4. Параметры застройки земельных участков и объектов капитального строительства</w:t>
      </w:r>
    </w:p>
    <w:tbl>
      <w:tblPr>
        <w:tblW w:w="95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189"/>
      </w:tblGrid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 кв. м.</w:t>
            </w:r>
          </w:p>
        </w:tc>
      </w:tr>
      <w:tr>
        <w:trPr>
          <w:trHeight w:val="26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 кв. 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6000 кв. 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 кв.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 кв.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 кв.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ширина земельного участка вдоль улиц: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ведения личного подсобного хозяйства и индивидуального жилищного строительства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аксимальная ширина земельного участка вдоль улиц: 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ведения личного подсобного хозяйства и индивидуального жилищного строительства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100 м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этажей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ое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(включая мансардный)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ое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ота зданий, сооружений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м.</w:t>
            </w:r>
          </w:p>
        </w:tc>
      </w:tr>
      <w:tr>
        <w:trPr>
          <w:trHeight w:val="282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т застройки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ый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ый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53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показатели</w:t>
            </w:r>
          </w:p>
        </w:tc>
        <w:tc>
          <w:tcPr>
            <w:tcW w:w="418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высота оград вдоль улиц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 м.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высота оград между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 м.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седними участками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красной линии улицы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м.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кается размещение жилых домов по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ной линии улиц в условиях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жившейся застройки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границ смежных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усадебного дома – 3 м;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х участков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постройки для содержания скота и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тицы – 4 м;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других построек – 1 м;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стволов высокорослых деревьев – 4 м;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рослых – 2 м;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кустарника - 1 м;</w:t>
            </w:r>
          </w:p>
        </w:tc>
      </w:tr>
      <w:tr>
        <w:trPr>
          <w:trHeight w:val="276" w:hRule="atLeast"/>
        </w:trPr>
        <w:tc>
          <w:tcPr>
            <w:tcW w:w="5366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открытой стоянки – 1 м»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Пункт 4 Статьи 31. «Зона застройки многоквартирными жилыми домами малой этажности (Ж-2)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3"/>
        <w:gridCol w:w="3362"/>
      </w:tblGrid>
      <w:tr>
        <w:trPr>
          <w:trHeight w:val="276" w:hRule="atLeast"/>
        </w:trPr>
        <w:tc>
          <w:tcPr>
            <w:tcW w:w="62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земельного участка*</w:t>
            </w:r>
          </w:p>
        </w:tc>
        <w:tc>
          <w:tcPr>
            <w:tcW w:w="336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в. м</w:t>
            </w:r>
          </w:p>
        </w:tc>
      </w:tr>
      <w:tr>
        <w:trPr>
          <w:trHeight w:val="26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ля многоквартирного жилого дома  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0 кв.м./квартиру</w:t>
            </w:r>
          </w:p>
        </w:tc>
      </w:tr>
      <w:tr>
        <w:trPr>
          <w:trHeight w:val="26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ля блокированного жилого дома      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 кв.м./один блок</w:t>
            </w:r>
          </w:p>
        </w:tc>
      </w:tr>
      <w:tr>
        <w:trPr>
          <w:trHeight w:val="26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6000 кв.м.</w:t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в.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для многоквартирного жилого дома 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50 кв.м./квартиру;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ля блокированного жилого дома      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50 кв.м./один блок;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0 кв.м.</w:t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ширина земельного участка вдоль улиц: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многоквартирного жилого дом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блокированного жилого дом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аксимальная ширина земельного участка вдоль улиц: 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100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многоквартирного жилого дом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блокированного жилого дом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 20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этажей</w:t>
            </w:r>
          </w:p>
        </w:tc>
        <w:tc>
          <w:tcPr>
            <w:tcW w:w="336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ое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(включая мансардный)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ое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ота зданий, сооружений</w:t>
            </w:r>
          </w:p>
        </w:tc>
        <w:tc>
          <w:tcPr>
            <w:tcW w:w="336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62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показатели</w:t>
            </w:r>
          </w:p>
        </w:tc>
        <w:tc>
          <w:tcPr>
            <w:tcW w:w="336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жилого дома от красной линии улицы, переулк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м.</w:t>
            </w:r>
          </w:p>
        </w:tc>
      </w:tr>
      <w:tr>
        <w:trPr>
          <w:trHeight w:val="291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жилого дома от красной линии проездов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м.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жилого дома от границ смежных земельных участков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м.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стояния между домами (бытовые разрывы)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-15 м.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зяйственные постройки от улиц , проездов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м.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постройки для содержания скота и птицы до границы соседнего земельного участк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других построек (бани, гаражи, др.) до границы соседнего земельного участк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м.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стволов высокорослых деревьев до границы соседнего земельного участк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стволов среднерослых деревьев до границы соседнего земельного участк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м.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кустарников до границы соседнего земельного участк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м.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т застройки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ый  процент застройки в границах земельного участка(за исключением объектов дошкольного, начального и среднего общего образования, многоэтажных и подземных гаражей и амбулаторно-поликлинических учреждений)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%</w:t>
            </w:r>
          </w:p>
        </w:tc>
      </w:tr>
      <w:tr>
        <w:trPr>
          <w:trHeight w:val="276" w:hRule="atLeast"/>
        </w:trPr>
        <w:tc>
          <w:tcPr>
            <w:tcW w:w="6223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инимальная доля озеленения территории земельных участков </w:t>
            </w:r>
          </w:p>
        </w:tc>
        <w:tc>
          <w:tcPr>
            <w:tcW w:w="3362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% площади земельного участка»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ункт 4 Статьи 32. «Зона застройки многоквартирными многоэтажными жилыми домами (Ж-3)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4. Параметры застройки земельных участков и объектов капитального строительства</w:t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61"/>
        <w:gridCol w:w="9"/>
        <w:gridCol w:w="2393"/>
        <w:gridCol w:w="18"/>
        <w:gridCol w:w="63"/>
        <w:gridCol w:w="18"/>
      </w:tblGrid>
      <w:tr>
        <w:trPr>
          <w:trHeight w:val="276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2402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ля многоквартирного жилого дома  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0 кв.м./квартиру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6000 кв.м.</w:t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для многоквартирного жилого дома 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50 кв.м./квартиру;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0 кв.м.</w:t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ширина земельного участка вдоль улиц: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многоквартирного жилого дома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пределяется эскизным проектом размещения объекта 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аксимальная ширина земельного участка вдоль улиц: 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многоквартирного жилого дома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–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пределяется эскизным проектом размещения объекта 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этажей</w:t>
            </w:r>
          </w:p>
        </w:tc>
        <w:tc>
          <w:tcPr>
            <w:tcW w:w="2402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ое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(включая мансардный)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ое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ота зданий, сооружений</w:t>
            </w:r>
          </w:p>
        </w:tc>
        <w:tc>
          <w:tcPr>
            <w:tcW w:w="2402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расчету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ксимальная высота индивидуальных гаражей 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т застройки</w:t>
            </w:r>
          </w:p>
        </w:tc>
        <w:tc>
          <w:tcPr>
            <w:tcW w:w="2402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ый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%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ый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%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показатели</w:t>
            </w:r>
          </w:p>
        </w:tc>
        <w:tc>
          <w:tcPr>
            <w:tcW w:w="2402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высота оград вдоль улиц</w:t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1,8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высота оград между соседними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1,8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ками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красной линии улицы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5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границ смежных земельных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5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ков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стволов высокорослых деревьев до границы соседнего земельного участка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4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т стволов среднерослых деревьев до границы соседнего земельного участка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кустарников до границы соседнего земельного участка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3" w:type="dxa"/>
            <w:gridSpan w:val="3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инимальная доля озеленения территории земельных участков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% площади земельного участк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ые параметры – в соответствии со СНиП 31-01-2003 «Здания жилые многоквартирные»."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Текст статьи 33. «Зона застройки жилыми домами сезонного типа (Ж-4)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Зона предназначена для размещения индивидуальных жилых домов сезонного проживания с целью формирования условий для рекреационно-хозяйственной деятельности населения (отдых и выращивание сельхозкультур с возможным переводом в зону жилой застройки при условии разработки проекта планировки), дачных домо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изменении функционального назначения территории будут действовать градостроительные регламенты соответствующей территориальной зоны, согласно настоящим Правилам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 текст пункта  1. «Основные виды разрешенного использования» и изложить его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7830</wp:posOffset>
            </wp:positionH>
            <wp:positionV relativeFrom="paragraph">
              <wp:posOffset>8890</wp:posOffset>
            </wp:positionV>
            <wp:extent cx="5758815" cy="175260"/>
            <wp:effectExtent l="0" t="0" r="0" b="0"/>
            <wp:wrapNone/>
            <wp:docPr id="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«- индивидуальные жилые дома для сезонного прожи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чные дом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административные здания садовых и дачных кооперативов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ункт 4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4. Параметры застройки земельных участков и объектов капитального строительства</w:t>
      </w:r>
    </w:p>
    <w:tbl>
      <w:tblPr>
        <w:tblW w:w="95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185"/>
      </w:tblGrid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 кв.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6000 кв.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 кв.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 кв.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ширина земельного участка вдоль улиц: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аксимальная ширина земельного участка вдоль улиц: 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100 м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этажей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ое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(включая мансардный)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ое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ота зданий, сооружений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м.</w:t>
            </w:r>
          </w:p>
        </w:tc>
      </w:tr>
      <w:tr>
        <w:trPr>
          <w:trHeight w:val="282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т застройки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ый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ый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показатели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высота оград вдоль улиц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высота оград между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2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седними участками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красной линии улицы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ускается размещение жилых домов по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ной линии улиц в условиях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жившейся застройки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границ смежных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усадебного дома – 3 м;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х участков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постройки для содержания скота и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тицы – 4 м;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других построек – 1 м;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стволов высокорослых деревьев – 4 м;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рослых – 2 м;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кустарника - 1 м;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открытой стоянки – 1 м»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ункт 4 Статьи 34. «Зона многофункциональной общественно-деловой застройки (О-1)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  <w:gridCol w:w="3906"/>
      </w:tblGrid>
      <w:tr>
        <w:trPr>
          <w:trHeight w:val="276" w:hRule="atLeast"/>
        </w:trPr>
        <w:tc>
          <w:tcPr>
            <w:tcW w:w="564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390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3000 кв.м</w:t>
            </w:r>
          </w:p>
        </w:tc>
      </w:tr>
      <w:tr>
        <w:trPr>
          <w:trHeight w:val="281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рассчету</w:t>
            </w:r>
          </w:p>
        </w:tc>
      </w:tr>
      <w:tr>
        <w:trPr>
          <w:trHeight w:val="281" w:hRule="atLeast"/>
        </w:trPr>
        <w:tc>
          <w:tcPr>
            <w:tcW w:w="564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этажей</w:t>
            </w:r>
          </w:p>
        </w:tc>
        <w:tc>
          <w:tcPr>
            <w:tcW w:w="390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ое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ое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4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ота зданий, сооружений</w:t>
            </w:r>
          </w:p>
        </w:tc>
        <w:tc>
          <w:tcPr>
            <w:tcW w:w="390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расчету</w:t>
            </w:r>
          </w:p>
        </w:tc>
      </w:tr>
      <w:tr>
        <w:trPr>
          <w:trHeight w:val="281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64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т застройки</w:t>
            </w:r>
          </w:p>
        </w:tc>
        <w:tc>
          <w:tcPr>
            <w:tcW w:w="390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ый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расчету</w:t>
            </w:r>
          </w:p>
        </w:tc>
      </w:tr>
      <w:tr>
        <w:trPr>
          <w:trHeight w:val="281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ый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%</w:t>
            </w:r>
          </w:p>
        </w:tc>
      </w:tr>
      <w:tr>
        <w:trPr>
          <w:trHeight w:val="282" w:hRule="atLeast"/>
        </w:trPr>
        <w:tc>
          <w:tcPr>
            <w:tcW w:w="564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показатели</w:t>
            </w:r>
          </w:p>
        </w:tc>
        <w:tc>
          <w:tcPr>
            <w:tcW w:w="390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4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ширина земельного участка вдоль улиц</w:t>
            </w:r>
          </w:p>
        </w:tc>
        <w:tc>
          <w:tcPr>
            <w:tcW w:w="390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м.</w:t>
            </w:r>
          </w:p>
        </w:tc>
      </w:tr>
      <w:tr>
        <w:trPr>
          <w:trHeight w:val="282" w:hRule="atLeast"/>
        </w:trPr>
        <w:tc>
          <w:tcPr>
            <w:tcW w:w="564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ширина земельного участка вдоль улиц</w:t>
            </w:r>
          </w:p>
        </w:tc>
        <w:tc>
          <w:tcPr>
            <w:tcW w:w="390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50 м.</w:t>
            </w:r>
          </w:p>
        </w:tc>
      </w:tr>
      <w:tr>
        <w:trPr>
          <w:trHeight w:val="266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красной линии улицы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.</w:t>
            </w:r>
          </w:p>
        </w:tc>
      </w:tr>
      <w:tr>
        <w:trPr>
          <w:trHeight w:val="276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границ смежных земельных участков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.</w:t>
            </w:r>
          </w:p>
        </w:tc>
      </w:tr>
      <w:tr>
        <w:trPr>
          <w:trHeight w:val="276" w:hRule="atLeast"/>
        </w:trPr>
        <w:tc>
          <w:tcPr>
            <w:tcW w:w="564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доля озеленения территории земельных участков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% площади земельного участка.»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ункт 4 Статьи 35. «Зона размещения объектов образования (О-2)»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3764"/>
      </w:tblGrid>
      <w:tr>
        <w:trPr>
          <w:trHeight w:val="276" w:hRule="atLeast"/>
        </w:trPr>
        <w:tc>
          <w:tcPr>
            <w:tcW w:w="57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376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площадь земельного участка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пределяется эскизным проектом размещения объекта 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площадь земельного участка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этажей</w:t>
            </w:r>
          </w:p>
        </w:tc>
        <w:tc>
          <w:tcPr>
            <w:tcW w:w="376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ое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ое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ота зданий, сооружений</w:t>
            </w:r>
          </w:p>
        </w:tc>
        <w:tc>
          <w:tcPr>
            <w:tcW w:w="376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расчету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т застройки</w:t>
            </w:r>
          </w:p>
        </w:tc>
        <w:tc>
          <w:tcPr>
            <w:tcW w:w="376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ый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расчету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ый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%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показатели</w:t>
            </w:r>
          </w:p>
        </w:tc>
        <w:tc>
          <w:tcPr>
            <w:tcW w:w="376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ширина земельного участка вдоль улиц</w:t>
            </w:r>
          </w:p>
        </w:tc>
        <w:tc>
          <w:tcPr>
            <w:tcW w:w="376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м.</w:t>
            </w:r>
          </w:p>
        </w:tc>
      </w:tr>
      <w:tr>
        <w:trPr>
          <w:trHeight w:val="281" w:hRule="atLeast"/>
        </w:trPr>
        <w:tc>
          <w:tcPr>
            <w:tcW w:w="57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ксимальная ширина земельного участка вдоль улиц  </w:t>
            </w:r>
          </w:p>
        </w:tc>
        <w:tc>
          <w:tcPr>
            <w:tcW w:w="376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120 м.</w:t>
            </w:r>
          </w:p>
        </w:tc>
      </w:tr>
      <w:tr>
        <w:trPr>
          <w:trHeight w:val="266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красной линии улицы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.</w:t>
            </w:r>
          </w:p>
        </w:tc>
      </w:tr>
      <w:tr>
        <w:trPr>
          <w:trHeight w:val="276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границ смежных земельных участков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.</w:t>
            </w:r>
          </w:p>
        </w:tc>
      </w:tr>
      <w:tr>
        <w:trPr>
          <w:trHeight w:val="276" w:hRule="atLeast"/>
        </w:trPr>
        <w:tc>
          <w:tcPr>
            <w:tcW w:w="57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доля озеленения территории земельных участков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% площади земельного участка»</w:t>
            </w:r>
          </w:p>
        </w:tc>
      </w:tr>
    </w:tbl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п.1 и 4  Статьи 37. «Зона размещения промышленных, сельскохозяйственных предприятий и производственных объектов III класса санитарной опасности (П-1)» и изложить их в следующей редакции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18"/>
          <w:szCs w:val="18"/>
        </w:rPr>
        <w:t>«1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мышленные объекты и производства третьего класса с санитарно-защитной зоной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00 м, в т.ч.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зданиями, сооружениями, используемыми для производства, хранения и первичной переработки сельскохозяйственной продукц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ермы крупного рогатого скота менее 1200 гол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лощадки для буртования помета и навоз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клады для хранения ядохимикатов и минеральных удобрений более 50 т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работка сельскохозяйственных угодий пестицидами с применением трактор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аражи, мастерские по ремонту, технологическому обслуживанию и хранению грузовых автомобилей и сельскохозяйственной техники и др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приятия родственной специализации IV-V класса опасност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ъекты пожарной охраны, пожарные деп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оружения для хранения транспортных средст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оянки для хранения сельскохозяйственной техни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втостоянки для грузового автотранспорта.»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18"/>
          <w:szCs w:val="18"/>
        </w:rPr>
        <w:t>«4.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>капиталь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9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нимальная ширина (длина) земельного участка – определяется эскизным проектом размещения объекта, но не менее 20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ксимальная ширина (длина) земельного участка – определяется эскизным проектом размещения объекта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нимальная площадь земельного участка – 400 кв.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ксимальная площадь земельного участка – определяется эскизным проектом размещения объекта, но не более 300000 кв.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ксимальная высота зданий, строений, сооружений – 9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е допускается размещение объектов для проживания люде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зеленение санитарно-защитной зоны не менее 25% площад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»</w:t>
      </w:r>
    </w:p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п.1 и п.4  Статьи 38. «Зона размещения промышленных, сельскохозяйственных предприятий и производственных объектов IV-V классов санитарной опасности (П-2)» и изложить их в следующей редакции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18"/>
          <w:szCs w:val="18"/>
        </w:rPr>
        <w:t>«1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t xml:space="preserve">Основные виды разрешенного использования 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66675" cy="133350"/>
            <wp:effectExtent l="0" t="0" r="0" b="0"/>
            <wp:docPr id="1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t xml:space="preserve"> - промышленные объекты и производства четвертого и пятого классов с санитарно-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7830</wp:posOffset>
            </wp:positionH>
            <wp:positionV relativeFrom="paragraph">
              <wp:posOffset>-342265</wp:posOffset>
            </wp:positionV>
            <wp:extent cx="5690235" cy="175260"/>
            <wp:effectExtent l="0" t="0" r="0" b="0"/>
            <wp:wrapNone/>
            <wp:docPr id="1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защитной зоной 100 и 50 м. соответственно, в т.ч.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-     зданиями, сооружениями, используемыми для производства, хранения и первичной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переработки сельскохозяйственной продукц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одство колбасных издел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лые предприятия и цеха малой мощности по переработке мяса (до 5т/сутки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приятия пищевые заготовочные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воще-фруктохранилищ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одство фруктовых и овощных со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одство по переработке и хранению фруктов и овощей (засушке, засолке, маринованию, квашению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одство безалкогольных напитков на основе концентратов и эссенц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левато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одство маргарин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олочные и маслобойные производ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ыродельные производ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льницы производительностью от 0,5 до 2 т/час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ндитерские производ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хлебозаводы хлебопекарные производств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мышленные установки для низкотемпературного хранения пищевых продуктов; и др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пличные и парниковые хозяй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клады для хранения ядохимикатов и минеральных удобрений менее 50 т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елиоративные объекты с использованием животноводческих сто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хозяйства с содержанием животных до 100 гол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клады горюче-смазочных материал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териальные склады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оружения для хранения транспортных средст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оянки для хранения сельскохозяйственной техни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втостоянки для грузового автотранспорта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«4.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 xml:space="preserve">капитально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13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0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>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нимальная ширина (длина) земельного участка – определяется эскизным проектом размещения объекта, но не менее 20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ксимальная ширина (длина) земельного участка – определяется эскизным проектом размещения объекта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нимальная площадь земельного участка – 400 кв.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ксимальная площадь земельного участка – определяется эскизным проектом размещения объекта, но не более 300000 кв.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ксимальная высота зданий, строений, сооружений – 9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е допускается размещение объектов для проживания люде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зеленение санитарно-защитной зоны не менее 25% площад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»</w:t>
      </w:r>
    </w:p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п.1 и п.4  Статьи 39. «Зона коммунально-складских предприятий и объектов (К-1)» и изложить их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1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4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7830</wp:posOffset>
            </wp:positionH>
            <wp:positionV relativeFrom="paragraph">
              <wp:posOffset>-174625</wp:posOffset>
            </wp:positionV>
            <wp:extent cx="5690235" cy="175260"/>
            <wp:effectExtent l="0" t="0" r="0" b="0"/>
            <wp:wrapNone/>
            <wp:docPr id="15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аражи, автостоян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аражи для хранения индивидуальных легковых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хозяйственные построй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крытые автостоянки для временного хранения индивидуальных легковых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испетчерские пункты и прочие сооружения по организации движ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втокомбина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стойно-разворотные площадки общественного транспорт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анции технического обслуживания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ойки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втозаправочные станции с объектами обслуживания (магазины, кафе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ранспортные агентства по предоставлению транспортных услуг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клады, перегрузка и хранение утильсырья без переработ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атериальные склад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мышленные объекты и производства пятого класса с санитарно-защитной зоной 50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.» 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4.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>капиталь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16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2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30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8"/>
        <w:gridCol w:w="3362"/>
      </w:tblGrid>
      <w:tr>
        <w:trPr>
          <w:trHeight w:val="281" w:hRule="atLeast"/>
        </w:trPr>
        <w:tc>
          <w:tcPr>
            <w:tcW w:w="593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ота зданий, сооружений</w:t>
            </w:r>
          </w:p>
        </w:tc>
        <w:tc>
          <w:tcPr>
            <w:tcW w:w="336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93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93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м.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тальные параметры застройки не назначаются, принимаются по расчету в соответствии с проектной документацией.»</w:t>
      </w:r>
    </w:p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текст  Статьи 40. «Зона коммунально-складских предприятий и объектов (К-1)» после слов «-отдельных нестационарных объектов автосервиса для попутного обслуживания (АЗС, АЗС с объектами автосервиса).» названием пункта в следующей редакции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18"/>
          <w:szCs w:val="18"/>
        </w:rPr>
        <w:t>«1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33350" cy="142240"/>
            <wp:effectExtent l="0" t="0" r="0" b="0"/>
            <wp:docPr id="1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t>Основные разрешенные виды использования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18"/>
          <w:szCs w:val="18"/>
        </w:rPr>
        <w:t>- Пункт 4 Статьи 41. «Зона размещения объектов инженерной инфраструктуры (ИТ-2)» и изложить их в следующей редакции:  «4.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>капиталь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18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1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араметры застройки не назначаются, принимаются по расчету в соответствии с проектной документацие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зеленение – не  менее 20%»</w:t>
      </w:r>
    </w:p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п.1, п.2, п.3 и п. 4 Статьи 44. «Зоны природных ландшафтных территорий (Р-2)» и изложить их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1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9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7830</wp:posOffset>
            </wp:positionH>
            <wp:positionV relativeFrom="paragraph">
              <wp:posOffset>-174625</wp:posOffset>
            </wp:positionV>
            <wp:extent cx="5690235" cy="175260"/>
            <wp:effectExtent l="0" t="0" r="0" b="0"/>
            <wp:wrapNone/>
            <wp:docPr id="20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леса, лесопар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иречные и луговые территор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ботанические сады, оранжереи, питомни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портивные и игровые площад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лыжные трасс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елосипедные дорож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ляж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ичалы, лодочные станции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21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2. Условно разрешенные виды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отдыха и туризм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ременные торговые объек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некапитальные строения предприятий общественного пит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езонные обслуживающие объек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базы проката спортивно-рекреационного инвентар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автостоянки для туристических автобус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автостоянки для временного хранения туристических автобус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открытые автостоянки для временного хранения индивидуальных легковых автомобилей.»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2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 3.Вспомогатель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креационно-оздоровительная, эколого-просветительная деятельность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спортивные и игровые площад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спомогательные сооружения, связанные с организацией отдыха (беседки, скамейки, малые архитектурные формы, места для пикников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щественные туале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онтейнерные площадки  для сбора мусор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анитарная и ландшафтная рубки деревье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площадки для выгула собак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инженер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- открытые автостоянки для временного хранения индивидуальных легковых автомобилей»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18"/>
          <w:szCs w:val="18"/>
        </w:rPr>
        <w:t>«4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66675" cy="142240"/>
            <wp:effectExtent l="0" t="0" r="0" b="0"/>
            <wp:docPr id="23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t xml:space="preserve">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>капиталь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- Параметры застройки не назначаются, принимаются по расчету в соответствии с проектной документацие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-   Озеленение – не  менее 20%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п.1 и п.3 Статьи 46.  «Зоны специализированных рекреационных территорий и объектов» и изложить их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1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33350" cy="142240"/>
            <wp:effectExtent l="0" t="0" r="0" b="0"/>
            <wp:docPr id="25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7830</wp:posOffset>
            </wp:positionH>
            <wp:positionV relativeFrom="paragraph">
              <wp:posOffset>-167640</wp:posOffset>
            </wp:positionV>
            <wp:extent cx="5690235" cy="175260"/>
            <wp:effectExtent l="0" t="0" r="0" b="0"/>
            <wp:wrapNone/>
            <wp:docPr id="26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етские оздоровительные лагер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портивные лагеря, в т.ч. палаточные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спортивно-зрелищные сооружения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специальные спортивно-развлекательные сооружения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учреждения санаторно-курортные и оздоровительные,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- комплексы и объекты  отдыха и туризма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 летние: театры, эстрады, танцевальные залы, дискотеки, кинотеатры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универсальные спортивно-зрелищные, физкультурно-оздоровительные сооружения, 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- развлекательные комплексы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чи дошкольных учрежден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ренировочные баз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физкультурно-спортивные  площадки  и  комплексы,  включая  открытые  спортивные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оружения с трибунами для размещения зрите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рытые теннисные кор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упальные плавательные и спортивные бассейны общего пользо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толовые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медицинские пункты, амбулатор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апте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ауны, массажные кабинеты, фитнес - клуб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ляж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лодочные станции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27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28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18"/>
          <w:szCs w:val="18"/>
        </w:rPr>
        <w:t xml:space="preserve">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18"/>
          <w:szCs w:val="18"/>
        </w:rPr>
        <w:t>«3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33350" cy="142240"/>
            <wp:effectExtent l="0" t="0" r="0" b="0"/>
            <wp:docPr id="29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t>Вспомогатель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спомогательные здания и сооружения, технологически связанные с ведущим видом использо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дания и сооружения для размещения служб охраны и наблюд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гаражи служебного транспорт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гостевые автостоян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онтейнерные площадки для сбора мусор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места для пикников, вспомогательные строения и инфраструктура отдых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ункты проката инвентар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щественные туале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оружения и устройства сетей инженерно-технического обеспеч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благоустройство территорий, элементы малых архитектурных форм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щественные зеленые насаждения (сквер, аллея, бульвар, сад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гражданской оборон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пожарной охраны (гидранты, резервуары и т.п.)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- Параметры застройки не назначаются, принимаются по расчету в соответствии с проектной документацие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-    Озеленение – не  менее 20%»</w:t>
      </w:r>
    </w:p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Дополнить п.1, п.2, п.3 Статьи 47 «Зоны кладбищ (СН-1)» и читать их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1.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30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7830</wp:posOffset>
            </wp:positionH>
            <wp:positionV relativeFrom="paragraph">
              <wp:posOffset>-174625</wp:posOffset>
            </wp:positionV>
            <wp:extent cx="5690235" cy="175260"/>
            <wp:effectExtent l="0" t="0" r="0" b="0"/>
            <wp:wrapNone/>
            <wp:docPr id="31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обслуживания, связанные с целевым назначением зоны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хоронения (для действующих кладбищ)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олумбарии (для действующих кладбищ)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пециализированные магазин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рематории (для действующих кладбищ)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мемориальные комплекс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мастерские по изготовлению ритуальных принадлежност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ма траурных обряд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хозяйственные корпуса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7790</wp:posOffset>
            </wp:positionH>
            <wp:positionV relativeFrom="paragraph">
              <wp:posOffset>6350</wp:posOffset>
            </wp:positionV>
            <wp:extent cx="6078855" cy="175260"/>
            <wp:effectExtent l="0" t="0" r="0" b="0"/>
            <wp:wrapNone/>
            <wp:docPr id="3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2. Условно разрешенные виды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ультовые здания и сооруж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бюро похоронного обслужи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иоски, временные павильоны розничной торговл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ранжереи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33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3. Вспомогательные виды разрешенного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спомогательные здания и сооружения, технологически связанные с ведущим видом использо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дания и сооружения для размещения служб охраны и наблюд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автостоянки, парков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лощадки для сбора мусор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оружения и устройства сетей инженерно-технического обеспеч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благоустройство территорий, элементы малых архитектурных форм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щественные зеленые насажд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резервуары для хранения воды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пожарной охраны.»</w:t>
      </w:r>
    </w:p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Изложить название статьи 49. «Зоны  садовых земельных участков (СХ-2)»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Статья 49. «Зона размещения садовых и дачных земельных участков (СХ-2)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п.1, п.2, п.3 и п.4 Статьи 49. «Зона размещения садовых и дачных земельных участков (СХ-2)» и изложить их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6108065</wp:posOffset>
                </wp:positionH>
                <wp:positionV relativeFrom="paragraph">
                  <wp:posOffset>6985</wp:posOffset>
                </wp:positionV>
                <wp:extent cx="68580" cy="175260"/>
                <wp:effectExtent l="0" t="0" r="0" b="0"/>
                <wp:wrapNone/>
                <wp:docPr id="34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5" fillcolor="#f2f2f2" stroked="f" o:allowincell="f" style="position:absolute;margin-left:480.95pt;margin-top:0.55pt;width:5.3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t xml:space="preserve">     </w:t>
      </w:r>
      <w:r>
        <w:rPr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7830</wp:posOffset>
            </wp:positionH>
            <wp:positionV relativeFrom="paragraph">
              <wp:posOffset>-167640</wp:posOffset>
            </wp:positionV>
            <wp:extent cx="5690235" cy="175260"/>
            <wp:effectExtent l="0" t="0" r="0" b="0"/>
            <wp:wrapNone/>
            <wp:docPr id="3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«1.   Основ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адовые дома для сезонного прожи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ач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адово-огородные участки, сады, огороды, палисадни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детские площадки, площадки для отдыха, спортивных заняти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магазины товаров первой необходимост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административные здания садовых и дачных кооператив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еплиц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ткрытые автостоянки для временного хранения автотранспорта (вахтовые, грузовые и легковые машины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еленые насаждения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7790</wp:posOffset>
            </wp:positionH>
            <wp:positionV relativeFrom="paragraph">
              <wp:posOffset>6350</wp:posOffset>
            </wp:positionV>
            <wp:extent cx="6078855" cy="175260"/>
            <wp:effectExtent l="0" t="0" r="0" b="0"/>
            <wp:wrapNone/>
            <wp:docPr id="3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2.Условно разрешенные виды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тдельно стоящие жилые дома на одну семью в 1-3 этажа с придомовыми участк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ультовые объек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ременные объекты торговл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езонные (устанавливаемые на летний период) объекты обслуживания насел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коллективные овощехранилищ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остройки для содержания мелких животных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етлечебницы без содержания животных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ткрытые гостевые автостоянки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ндивидуальные гаражи на придомовом участке на 1-2 легковых автомобиля; нный в жилой дом гараж на 1-2 легковых автомобил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37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- гостевые автостоян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спомогательные здания и сооружения, технологически связанные с ведущим видом использования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3. Вспомогательные виды разрешенного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воровые постройки (мастерские, сараи, теплицы, бани и пр.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стройки для содержания мелких животных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асе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троения для занятий индивидуальной трудовой деятельностью (без нарушения принципов добрососедства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емкости для хранения воды на индивидуальном участке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одозабо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щественные резервуары для хранения вод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ндивидуальные гаражи на придомовом участке на 1-2 легковых автомобил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тивопожарные водоем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лесозащитные полос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дания и сооружения для размещения служб охраны и наблюд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ункты оказания первой медицинской помощ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портивные площад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частковые пункты милиц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езонные обслуживающие объек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ременные торговые объек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лощадки для сбора мусор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ооружения и устройства сетей инженерно-технического обеспеч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резервуары для хран ения вод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пожарной охраны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185"/>
      </w:tblGrid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 кв.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6000 кв.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 кв.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 кв.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 ширина земельного участка вдоль улиц: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аксимальная ширина земельного участка вдоль улиц: 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яется эскизным проектом размещения объекта и не может превышать 100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этажей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ое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(включая мансардный)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ое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сота зданий, сооружений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м.</w:t>
            </w:r>
          </w:p>
        </w:tc>
      </w:tr>
      <w:tr>
        <w:trPr>
          <w:trHeight w:val="282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нт застройки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ый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%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мальный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%</w:t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показатели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высота оград вдоль улиц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высота оград между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8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седними участками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красной линии улицы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туп застройки от границ смежных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жилого строения – 3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х участков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постройки для содержания скота и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тицы – 4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других построек – 1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стволов высокорослых деревьев – 4 м;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рослых – 2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кустарника - 1 м.</w:t>
            </w:r>
          </w:p>
        </w:tc>
      </w:tr>
      <w:tr>
        <w:trPr>
          <w:trHeight w:val="276" w:hRule="atLeast"/>
        </w:trPr>
        <w:tc>
          <w:tcPr>
            <w:tcW w:w="537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 открытой стоянки – 1 м.»</w:t>
            </w:r>
          </w:p>
        </w:tc>
      </w:tr>
    </w:tbl>
    <w:p>
      <w:pPr>
        <w:pStyle w:val="Con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Дополнить Правила землепользования и застройки статьей 49.1 и изложить ее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Статья  49.1.  Зона сельскохозяйственных угодий в границах населенных пунктов (СХ-3)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Основные разрешенные виды использования недвижимост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ельскохозяйственные угодья (пашни, сенокосы, луга, пастбища, сады, огороды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ля и участки для выращивания сельхозпродукц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учебно-опытные и учебно-производственные хозяй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епличные и парниковые хозяй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вощехранилищ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дсобные хозяй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Условно разрешенные виды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ерерабатывающие предприят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ункты оказания первой медицинской помощ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едприятия общественного питания, непосредственно связанные с обслуживанием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клады минеральных удобрений и ядохимикат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автостоянки для хранения грузового и специализированного автотранспорта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Вспомогательные виды разрешенного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инженер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пожарной охран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автостоянки для временного хранения грузовых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нутрихозяйственные дорог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амкнутые водоем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лесозащитные полосы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не допускается размещение объектов для постоянного проживания люде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ускается устройство глухих ограждений подсобных хозяйств, специализированных ограждений»</w:t>
      </w:r>
      <w:r>
        <w:rPr>
          <w:sz w:val="18"/>
          <w:szCs w:val="18"/>
          <w:highlight w:val="yellow"/>
        </w:rPr>
        <w:t xml:space="preserve"> 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олнить Правила землепользования и застройки статьей 49.2 и изложить ее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Статья  49.2. Зона ведения фермерского хозяйства (СХ-4)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       Основные виды разрешенного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объекты сельскохозяйственного производства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ерерабатывающие предприятия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объекты складского назначения различного профиля IV-V класса вредности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сооружения для хранения транспортных средств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автостоянки для легкового транспорта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автостоянки для специализированного автотранспорта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одсобные хозяйства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хозяйственные и иные постройки, мелиоративные и другие сооружения,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тепличные и парниковые хозяй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оля и участки для выращивания сельскохозяйственных культур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вощехранилищ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ыпасы, сенокосы, сады, огород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стройки для содержания животных и птиц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ля размещения рыбного хозяй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етлечебниц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зеленые насаждени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Условно разрешенные виды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ункты оказания первой медицинской помощи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предприятия общественного питания, непосредственно связанные с обслуживанием производственных предприяти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объекты размещения (гостиницы, общежития), непосредственно связанные с обслуживанием производственных предприяти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объекты бытового обслуживания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етеринарные лечебницы с содержанием животных, виварии, питомники, кинологические центры, пункты передержки животных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ременные объекты торговл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сезонные (устанавливаемые на летний период) объекты обслуживания насел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ткрытые гостевые автостоянки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спомогательные виды разрешенного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автостоянки для временного хранения грузовых автомобиле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замкнутые водоемы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воровые постройки (мастерские, сараи, теплицы, бани и пр.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бъекты инженер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омещения для охран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ндивидуальные гаражи на придомовом участке на 1-2 легковых автомобил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лощадки для мусоросборни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тивопожарные водоем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нутрихозяйственные дорог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лесозащитные полосы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Застройка должна производиться строго при соблюдении красных линий, установленных проектами планировки территории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пускается устройство глухих ограждений подсобных хозяйств, перерабатывающих предприятий и объектов сельскохозяйственного производства, специализированных ограждений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Минимальная ширина земельного участка – 30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Максимальная ширина (длина) земельного участка – не установлена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Максимальная высота зданий, строений, сооружений – 9 м.»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а Мирненского поселения</w:t>
        <w:tab/>
        <w:tab/>
        <w:tab/>
        <w:tab/>
        <w:tab/>
        <w:t>А.С. Ю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left="4248" w:firstLine="708"/>
        <w:jc w:val="right"/>
        <w:rPr/>
      </w:pPr>
      <w:r>
        <w:rPr>
          <w:b w:val="false"/>
          <w:sz w:val="18"/>
          <w:szCs w:val="18"/>
        </w:rPr>
        <w:t xml:space="preserve">Приложение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 xml:space="preserve"> 3 к решению Совета</w:t>
      </w:r>
    </w:p>
    <w:p>
      <w:pPr>
        <w:pStyle w:val="ConsTitle"/>
        <w:widowControl/>
        <w:ind w:firstLine="567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ConsTitle"/>
        <w:widowControl/>
        <w:ind w:firstLine="567"/>
        <w:jc w:val="right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от 10.10.2017 г. </w:t>
      </w:r>
      <w:r>
        <w:rPr>
          <w:b w:val="false"/>
          <w:sz w:val="18"/>
          <w:szCs w:val="18"/>
          <w:lang w:val="en-US"/>
        </w:rPr>
        <w:t>N</w:t>
      </w:r>
      <w:r>
        <w:rPr>
          <w:b w:val="false"/>
          <w:sz w:val="18"/>
          <w:szCs w:val="18"/>
        </w:rPr>
        <w:t xml:space="preserve"> 14</w:t>
      </w:r>
    </w:p>
    <w:p>
      <w:pPr>
        <w:pStyle w:val="ConsTitle"/>
        <w:widowControl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зменения и дополнения</w:t>
      </w:r>
    </w:p>
    <w:p>
      <w:pPr>
        <w:pStyle w:val="ConsTitle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в Положение о территориальном планировании Генерального плана</w:t>
      </w:r>
    </w:p>
    <w:p>
      <w:pPr>
        <w:pStyle w:val="ConsTitle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numPr>
          <w:ilvl w:val="0"/>
          <w:numId w:val="13"/>
        </w:numPr>
        <w:spacing w:before="0" w:after="200"/>
        <w:ind w:left="720" w:right="-139" w:hanging="360"/>
        <w:jc w:val="both"/>
        <w:rPr/>
      </w:pPr>
      <w:r>
        <w:rPr>
          <w:rFonts w:cs="Arial" w:ascii="Arial" w:hAnsi="Arial"/>
          <w:sz w:val="18"/>
          <w:szCs w:val="18"/>
        </w:rPr>
        <w:t>Часть 2 «Перечень мероприятий по территориальному планированию и указания на последовательность их выполнения</w:t>
      </w:r>
      <w:r>
        <w:rPr>
          <w:rFonts w:cs="Arial" w:ascii="Arial" w:hAnsi="Arial"/>
          <w:bCs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</w:rPr>
        <w:t xml:space="preserve">раздел  </w:t>
      </w: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2. «Предложения по оптимизации территориального устройства Мирненского сельског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еления»</w:t>
      </w:r>
      <w:r>
        <w:rPr>
          <w:rFonts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пункт «Мероприятия по изменению территориального устройства Мирненского сельского поселения» изложить  в следующей редакции:</w:t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020"/>
        <w:gridCol w:w="1380"/>
        <w:gridCol w:w="2460"/>
        <w:gridCol w:w="30"/>
      </w:tblGrid>
      <w:tr>
        <w:trPr>
          <w:trHeight w:val="26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Этапы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Исполн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п/п</w:t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границ п. Мирный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границу п. Мирный земельных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ов общей площадью 303,28 г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границ п. Мирный 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.2.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ии с отображением на карте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ого пла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альному закреплению границ п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ны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границ п. Трубачево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границу п. Трубачево земельных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ов общей площадью 242.94 г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границ п. Трубачево 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Администрация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.2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ии с отображением на карт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«Томский район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ого пла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альному закреплению границ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Трубачев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Богаше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границ п. Аэропорт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границу п. Аэропорт земельных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ов общей площадью 23.77г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Администрация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«Томский район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границ п. Аэропорт 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.2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ии с отображением на карт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ого пла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альному закреплению границ п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Богаше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пор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границ д. Большое Протопопово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границу д. Большо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попово земельных участков  обще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ю 134,57г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границ д. Большо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.2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попово в соответствии с отображение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рте Генерального пла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альному закреплению границ 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ое Протопопо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границ д. Малое Протопопово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границу д. Малое Протопопово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х участков  общей площадью 48.77 г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границ д. Малое Протопопово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.2.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ии с отображением на карте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ого пла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альному закреплению границ 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е Протопопо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границ д. Плотниково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 в границу д. Плотников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х участков общей площадью 17,75 г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ие границ д. Плотниково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.2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ии с отображением на карт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ого пла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альному закреплению границ 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иково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границ Мирненского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шевского сельских поселений в порядке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ом законом Томской области о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Администрация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декабря 2009 года № 271-ОЗ «Об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«Томский район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-территориально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.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е Томской области (с изменениям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чередь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9 июня 2012 года)», в части отнес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х участков с кадастровым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ми 70:21:0300001 и 70:14:0300038 к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Богаше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и Мирненского сельск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4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Часть 2 «Перечень мероприятий по территориальному планированию и указания на последовательность их выполнения</w:t>
      </w:r>
      <w:r>
        <w:rPr>
          <w:rFonts w:cs="Arial" w:ascii="Arial" w:hAnsi="Arial"/>
          <w:bCs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</w:rPr>
        <w:t>раздел  2.3. «Функциональное зонирование» изложить в следующей редакции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5" w:leader="none"/>
        </w:tabs>
        <w:ind w:left="260" w:right="120" w:firstLine="5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ии с Градостроительным Кодексом РФ Генеральным планом предусматривается упорядочение сложившегося функционального зонирования на основе опорной застройки и территориальное развитие функциональных зон на свободных от застройки территориях.</w:t>
      </w:r>
    </w:p>
    <w:p>
      <w:pPr>
        <w:pStyle w:val="Normal"/>
        <w:tabs>
          <w:tab w:val="clear" w:pos="708"/>
          <w:tab w:val="left" w:pos="1205" w:leader="none"/>
        </w:tabs>
        <w:ind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араметры развития функциональных зон в границах п. Мирный</w:t>
      </w:r>
    </w:p>
    <w:tbl>
      <w:tblPr>
        <w:tblW w:w="96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0"/>
        <w:gridCol w:w="1840"/>
        <w:gridCol w:w="1260"/>
        <w:gridCol w:w="186"/>
        <w:gridCol w:w="124"/>
        <w:gridCol w:w="23"/>
        <w:gridCol w:w="87"/>
        <w:gridCol w:w="40"/>
        <w:gridCol w:w="16"/>
        <w:gridCol w:w="44"/>
        <w:gridCol w:w="482"/>
        <w:gridCol w:w="58"/>
        <w:gridCol w:w="20"/>
        <w:gridCol w:w="3"/>
        <w:gridCol w:w="20"/>
        <w:gridCol w:w="17"/>
        <w:gridCol w:w="65"/>
        <w:gridCol w:w="435"/>
        <w:gridCol w:w="22"/>
        <w:gridCol w:w="38"/>
        <w:gridCol w:w="60"/>
        <w:gridCol w:w="142"/>
        <w:gridCol w:w="11"/>
        <w:gridCol w:w="69"/>
        <w:gridCol w:w="118"/>
        <w:gridCol w:w="62"/>
        <w:gridCol w:w="300"/>
        <w:gridCol w:w="18"/>
        <w:gridCol w:w="40"/>
        <w:gridCol w:w="62"/>
        <w:gridCol w:w="60"/>
        <w:gridCol w:w="122"/>
        <w:gridCol w:w="137"/>
        <w:gridCol w:w="101"/>
        <w:gridCol w:w="30"/>
      </w:tblGrid>
      <w:tr>
        <w:trPr>
          <w:trHeight w:val="433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Наименование функциональной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1620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е</w:t>
            </w:r>
          </w:p>
        </w:tc>
        <w:tc>
          <w:tcPr>
            <w:tcW w:w="1362" w:type="dxa"/>
            <w:gridSpan w:val="1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зоны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, г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решение, га</w:t>
            </w:r>
          </w:p>
        </w:tc>
        <w:tc>
          <w:tcPr>
            <w:tcW w:w="1362" w:type="dxa"/>
            <w:gridSpan w:val="1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,9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3,86</w:t>
            </w:r>
          </w:p>
        </w:tc>
        <w:tc>
          <w:tcPr>
            <w:tcW w:w="16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4,10</w:t>
            </w:r>
          </w:p>
        </w:tc>
        <w:tc>
          <w:tcPr>
            <w:tcW w:w="1362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0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 Ж-1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многоквартирна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3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9</w:t>
            </w:r>
          </w:p>
        </w:tc>
        <w:tc>
          <w:tcPr>
            <w:tcW w:w="1362" w:type="dxa"/>
            <w:gridSpan w:val="1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этажная) Ж-2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1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многоквартир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4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7</w:t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1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ной этажности)Ж-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жилая сезонного типа)Ж-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4,48</w:t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0.1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 зона О-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8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11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38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32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объектов образования О-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47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56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-складская зона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-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42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60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14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Р-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7,4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7,98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6,82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,00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 общего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05</w:t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4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ния Р-1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зона П-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9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1,84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,20</w:t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,7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зона П-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8,39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,78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ИТ-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,1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0,82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,33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объектов инженерной инфраструктуры (ИТ-2)</w:t>
              <w:tab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69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52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сельскохозяйственног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,7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,81</w:t>
            </w:r>
          </w:p>
        </w:tc>
        <w:tc>
          <w:tcPr>
            <w:tcW w:w="106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4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2,43-</w:t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,99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я (СХ-3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садоводчески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,28</w:t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,2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динений (СХ-2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33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437,2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араметры развития функциональных зон в границах п. Аэропорт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Наименование функционально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Существующе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е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16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решение, га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, г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 (Ж-1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многоквартир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87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ной этажности) (Ж-3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 зона      (О-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6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она объектов образования (О-2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-складская зона   (К-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4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,6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9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оизводственная зона П-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,62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,2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екреационная зона (Р-3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 общег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1,7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4,2</w:t>
            </w:r>
          </w:p>
        </w:tc>
        <w:tc>
          <w:tcPr>
            <w:tcW w:w="106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ния (Р-1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воздушного транспорта (ИТ-3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5,7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0,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5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4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она размещения объектов инже  нерной инфраструктуры (ИТ-2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,97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8,76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364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38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0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араметры развития функциональных зон в границах п. Трубачево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Наименование функциона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16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е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4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, г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решение, га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4,47</w:t>
            </w:r>
          </w:p>
        </w:tc>
        <w:tc>
          <w:tcPr>
            <w:tcW w:w="1120" w:type="dxa"/>
            <w:gridSpan w:val="1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44,9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4,03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 (Ж-1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1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многоквартирная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этажная) (Ж-2)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 зона      (О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81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-складская зона  (К-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76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23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66,00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 общего пользования (Р-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3,73</w:t>
            </w:r>
          </w:p>
        </w:tc>
        <w:tc>
          <w:tcPr>
            <w:tcW w:w="10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,16</w:t>
            </w:r>
          </w:p>
        </w:tc>
        <w:tc>
          <w:tcPr>
            <w:tcW w:w="6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5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Т-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,96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1,75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на объектов инженерной инфраструктуры (ИТ-2)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41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зона (П-2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5,33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сельскохозяйственног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5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0,08</w:t>
            </w:r>
          </w:p>
        </w:tc>
        <w:tc>
          <w:tcPr>
            <w:tcW w:w="1002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4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3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я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68,22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60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араметры развития функциональных зон в границах д. Большое Протопоп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Наименование функционально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е</w:t>
            </w:r>
          </w:p>
        </w:tc>
        <w:tc>
          <w:tcPr>
            <w:tcW w:w="80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, 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решение, га</w:t>
            </w:r>
          </w:p>
        </w:tc>
        <w:tc>
          <w:tcPr>
            <w:tcW w:w="80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 застройуа (Ж-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9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1,65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7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многоквартирная многоэтажная ) (Ж-3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3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 зона     (О-1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74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-складская зона  (К-1)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 общего пользования (Р-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2,55    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58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17,6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оны спортивных  сооружений (Р-3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садоводческих объедине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 (СХ-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6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95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,04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она объектов инженерной  инфраструктуры (ИТ-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4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2,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02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Параметры развития функциональных зон в границах д. Малое Протопоп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Наименование функциона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1642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е</w:t>
            </w:r>
          </w:p>
        </w:tc>
        <w:tc>
          <w:tcPr>
            <w:tcW w:w="8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3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, г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решение, га</w:t>
            </w:r>
          </w:p>
        </w:tc>
        <w:tc>
          <w:tcPr>
            <w:tcW w:w="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 застройка (Ж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8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9,5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0,1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4,68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96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>
                <w:trHeight w:val="263" w:hRule="atLeast"/>
              </w:trPr>
              <w:tc>
                <w:tcPr>
                  <w:tcW w:w="96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она сельскохозяйственного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63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ьзования (СХ-3)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,0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4,51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5,98</w:t>
            </w:r>
          </w:p>
        </w:tc>
        <w:tc>
          <w:tcPr>
            <w:tcW w:w="11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,9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4,43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97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2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37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0,63</w:t>
            </w:r>
          </w:p>
        </w:tc>
        <w:tc>
          <w:tcPr>
            <w:tcW w:w="164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07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ы спецназначения (СН-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2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41,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89,95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50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араметры развития функциональных зон в границах д. Плотниково</w:t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Наименование функционально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е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, 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решение, га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 застройка) (Ж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8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4,06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9,8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9,8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 зона     (О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1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13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специального назначения (СН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6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1,41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,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 общего пользования (Р-1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8,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4,04</w:t>
            </w:r>
          </w:p>
        </w:tc>
        <w:tc>
          <w:tcPr>
            <w:tcW w:w="164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44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,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64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0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,6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03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65,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83,30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в таблицах получены путем картографических обмеров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)   Часть 4 «</w:t>
      </w:r>
      <w:r>
        <w:rPr>
          <w:rFonts w:cs="Arial" w:ascii="Arial" w:hAnsi="Arial"/>
          <w:bCs/>
          <w:sz w:val="18"/>
          <w:szCs w:val="18"/>
        </w:rPr>
        <w:t>Основные технико-экономические показатели»</w:t>
      </w:r>
      <w:r>
        <w:rPr>
          <w:rFonts w:cs="Arial" w:ascii="Arial" w:hAnsi="Arial"/>
          <w:sz w:val="18"/>
          <w:szCs w:val="18"/>
        </w:rPr>
        <w:t xml:space="preserve">  раздел 2 «</w:t>
      </w:r>
      <w:r>
        <w:rPr>
          <w:rFonts w:cs="Arial" w:ascii="Arial" w:hAnsi="Arial"/>
          <w:bCs/>
          <w:sz w:val="18"/>
          <w:szCs w:val="18"/>
        </w:rPr>
        <w:t>Территория населенных пунктов»</w:t>
      </w:r>
      <w:r>
        <w:rPr/>
        <w:t xml:space="preserve"> изложить в следующей редакции:</w:t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40"/>
        <w:gridCol w:w="750"/>
        <w:gridCol w:w="220"/>
        <w:gridCol w:w="270"/>
        <w:gridCol w:w="320"/>
        <w:gridCol w:w="1240"/>
        <w:gridCol w:w="280"/>
        <w:gridCol w:w="1300"/>
        <w:gridCol w:w="20"/>
        <w:gridCol w:w="200"/>
        <w:gridCol w:w="110"/>
        <w:gridCol w:w="50"/>
        <w:gridCol w:w="60"/>
        <w:gridCol w:w="480"/>
        <w:gridCol w:w="70"/>
        <w:gridCol w:w="110"/>
        <w:gridCol w:w="110"/>
        <w:gridCol w:w="130"/>
        <w:gridCol w:w="310"/>
        <w:gridCol w:w="130"/>
        <w:gridCol w:w="480"/>
        <w:gridCol w:w="50"/>
        <w:gridCol w:w="10"/>
        <w:gridCol w:w="460"/>
        <w:gridCol w:w="30"/>
      </w:tblGrid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ито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678,83</w:t>
            </w:r>
          </w:p>
        </w:tc>
        <w:tc>
          <w:tcPr>
            <w:tcW w:w="13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1449,9</w:t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1449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селенных пунктов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 Мирны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3,97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437,24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37,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,97</w:t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4,10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4,1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 (Ж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ногоквартир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3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9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этажная) (Ж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Ж-3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ногоквартир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58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7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ной этажности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Ж-4)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ногоквартирная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ной этажности)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,48</w:t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83</w:t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38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3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(О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-складская зона (К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5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,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,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она объектов образования (О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7,49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6,82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6,8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7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05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0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пользования (Р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8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зона (П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9,2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,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,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зона (П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8,39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8,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9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6,2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0,82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0,8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0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 объектов инженерной инфраструктуры (ИТ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2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,79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2,43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2,4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я (СХ-3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садоводческих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,28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,2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динений (СХ-2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 Аэропо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,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64,6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3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3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 (Ж-1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ногоквартирная (Ж-3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16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16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ной этажности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 зона (О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51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46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Зона объект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бразования (О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0"/>
              <w:gridCol w:w="1560"/>
            </w:tblGrid>
            <w:tr>
              <w:trPr>
                <w:trHeight w:val="266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ind w:left="10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изводственная зона (П-2)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w w:val="97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w w:val="97"/>
                      <w:sz w:val="18"/>
                      <w:szCs w:val="18"/>
                    </w:rPr>
                    <w:t>га</w:t>
                  </w:r>
                </w:p>
              </w:tc>
            </w:tr>
          </w:tbl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-складск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4,14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3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(К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13,28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,28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6.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Зоны спортив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ооружений (Р-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2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9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9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воздушного транспорта (ИТ-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5,7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3,5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3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7.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на  объектов инженерной инфраструктуры (ИТ-2)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1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8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,4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 Трубаче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5,28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68,2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68,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,77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8,03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8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 (Ж-1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ногоквартир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62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62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этажная) (Ж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57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57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(О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4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-складск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5</w:t>
            </w:r>
          </w:p>
        </w:tc>
        <w:tc>
          <w:tcPr>
            <w:tcW w:w="121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02</w:t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0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(К-1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5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,29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,2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6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,0</w:t>
            </w:r>
          </w:p>
        </w:tc>
        <w:tc>
          <w:tcPr>
            <w:tcW w:w="121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5,23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5,23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пользования (Р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7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22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22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8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 (Т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7,77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7,77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9.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зона (П-2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4,89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4,89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на  объектов инженерной инфраструктуры (ИТ-2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0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55</w:t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Большое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8,24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81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1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топопово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9,74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92</w:t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 (Ж-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ногоквартир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26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этажная) (Ж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84</w:t>
            </w:r>
          </w:p>
        </w:tc>
        <w:tc>
          <w:tcPr>
            <w:tcW w:w="121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81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81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(О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4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-складск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(К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5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76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6,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6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6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0,15</w:t>
            </w:r>
          </w:p>
        </w:tc>
        <w:tc>
          <w:tcPr>
            <w:tcW w:w="121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55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,55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пользования (Р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Зоны спортивных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ооружений (Р-3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43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43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7.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4</w:t>
            </w:r>
          </w:p>
        </w:tc>
        <w:tc>
          <w:tcPr>
            <w:tcW w:w="121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4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94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8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,81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ы садовых земельных участков (СХ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7,5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7,5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Малое Протопопов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1,18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89,95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9,95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8,62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0,19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0,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 (Ж-1)</w:t>
            </w:r>
          </w:p>
        </w:tc>
        <w:tc>
          <w:tcPr>
            <w:tcW w:w="4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2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сельскохозяйственного назначения (СХ-3)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,0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1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4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,58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,98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пользования (Р-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5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23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2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,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6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37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0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7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ы спецназначения (СН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38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4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Плотниково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5,55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83,3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3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зоны (усадебн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8,88</w:t>
            </w:r>
          </w:p>
        </w:tc>
        <w:tc>
          <w:tcPr>
            <w:tcW w:w="13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9,85</w:t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9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ройка) (Ж-1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деловая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26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11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(О-1)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специальн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17</w:t>
            </w:r>
          </w:p>
        </w:tc>
        <w:tc>
          <w:tcPr>
            <w:tcW w:w="13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2</w:t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,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я (СН-1)</w:t>
            </w:r>
          </w:p>
        </w:tc>
        <w:tc>
          <w:tcPr>
            <w:tcW w:w="4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4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реационная зона (Р-2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-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1,41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1,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5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е насажд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8,87</w:t>
            </w:r>
          </w:p>
        </w:tc>
        <w:tc>
          <w:tcPr>
            <w:tcW w:w="13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44</w:t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 пользования (Р-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6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объекты (В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04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04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7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-дорожная сеть (ИТ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33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0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лава 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ab/>
        <w:tab/>
      </w:r>
      <w:r>
        <w:rPr>
          <w:b/>
          <w:u w:val="single"/>
        </w:rPr>
        <w:t xml:space="preserve"> 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737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pacing w:val="-2"/>
      <w:w w:val="99"/>
      <w:sz w:val="24"/>
      <w:szCs w:val="24"/>
    </w:rPr>
  </w:style>
  <w:style w:type="character" w:styleId="WW8Num28z1">
    <w:name w:val="WW8Num28z1"/>
    <w:qFormat/>
    <w:rPr>
      <w:rFonts w:ascii="Symbol" w:hAnsi="Symbol" w:cs="Symbol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bCs/>
      <w:spacing w:val="-2"/>
      <w:w w:val="99"/>
      <w:sz w:val="24"/>
      <w:szCs w:val="24"/>
    </w:rPr>
  </w:style>
  <w:style w:type="character" w:styleId="WW8Num40z1">
    <w:name w:val="WW8Num40z1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1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4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5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6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6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6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1.jpeg"/><Relationship Id="rId25" Type="http://schemas.openxmlformats.org/officeDocument/2006/relationships/image" Target="media/image5.jpeg"/><Relationship Id="rId26" Type="http://schemas.openxmlformats.org/officeDocument/2006/relationships/image" Target="media/image8.jpeg"/><Relationship Id="rId27" Type="http://schemas.openxmlformats.org/officeDocument/2006/relationships/image" Target="media/image1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7-08-02T15:45:00Z</cp:lastPrinted>
  <dcterms:modified xsi:type="dcterms:W3CDTF">2017-10-27T09:46:00Z</dcterms:modified>
  <cp:revision>170</cp:revision>
  <dc:subject/>
  <dc:title>ТОМСКАЯ ОБЛАСТЬ</dc:title>
</cp:coreProperties>
</file>