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7»  сентябр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7»  сентябр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Томская область, 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25 сентября  2017 г. № 1_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  <w:tab/>
        <w:tab/>
        <w:t>1-е собрание 4-го созыв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избрании счетной комисс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роведения тайного голосования по выборам заместителя председателя Совета Мирненского сельского  поселения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26"/>
          <w:sz w:val="18"/>
          <w:szCs w:val="18"/>
        </w:rPr>
      </w:pPr>
      <w:r>
        <w:rPr>
          <w:rFonts w:cs="Arial" w:ascii="Arial" w:hAnsi="Arial"/>
          <w:b/>
          <w:spacing w:val="26"/>
          <w:sz w:val="18"/>
          <w:szCs w:val="18"/>
        </w:rPr>
        <w:t>Совет Мирне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18"/>
          <w:szCs w:val="18"/>
        </w:rPr>
      </w:pPr>
      <w:r>
        <w:rPr>
          <w:rFonts w:cs="Arial" w:ascii="Arial" w:hAnsi="Arial"/>
          <w:b/>
          <w:spacing w:val="26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здать счетную комиссию в составе депутатов: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онголина Ирина Георгиевна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искевич Светлана Александровна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режнева Валентина Михайловна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стоящее решение опубликовать в Информационном бюллетене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Мирненского сельского поселения и на официальном сайте Мирненского сельского поселения в сети Интернет -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mirniy.tomsk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омская область, 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25 сентября  2017 г. № 2_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  <w:tab/>
        <w:tab/>
        <w:t>1-е собрание 4-го созыв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секретаре Совета Мирненског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ев вопрос об избрании секретаря Совета Мирненского сельского поселения, проведя процедуру открытого голосования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26"/>
          <w:sz w:val="18"/>
          <w:szCs w:val="18"/>
        </w:rPr>
      </w:pPr>
      <w:r>
        <w:rPr>
          <w:rFonts w:cs="Arial" w:ascii="Arial" w:hAnsi="Arial"/>
          <w:b/>
          <w:spacing w:val="26"/>
          <w:sz w:val="18"/>
          <w:szCs w:val="18"/>
        </w:rPr>
        <w:t>Совет Мирнен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18"/>
          <w:szCs w:val="18"/>
        </w:rPr>
      </w:pPr>
      <w:r>
        <w:rPr>
          <w:rFonts w:cs="Arial" w:ascii="Arial" w:hAnsi="Arial"/>
          <w:b/>
          <w:spacing w:val="26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кретарем Совета Мирненского сельского поселения  первого созы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рать Кузнецову Татьяну Николаевну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ее решение опубликовать в Информационном бюллетене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Мирненского сельского поселения и на официальном сайте Мирненского сельского поселения в сети Интернет -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mirniy.tomsk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решение вступает в силу со дня официального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ирненского сельского поселения</w:t>
        <w:tab/>
        <w:tab/>
        <w:tab/>
        <w:t xml:space="preserve">            </w:t>
        <w:tab/>
        <w:tab/>
        <w:t>А.С. Юр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омская область, 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25 сентября  2017 г. № 3_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  <w:tab/>
        <w:tab/>
        <w:t>1-е собрание 4-го созыв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утверждении списочного состава комитет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мотрев вопрос об утверждении списочного состава комитетов Совета Мирненского сельского поселения, пожелания депутатов, </w:t>
      </w:r>
    </w:p>
    <w:p>
      <w:pPr>
        <w:pStyle w:val="Normal"/>
        <w:spacing w:before="240" w:after="120"/>
        <w:rPr>
          <w:rFonts w:ascii="Arial" w:hAnsi="Arial" w:cs="Arial"/>
          <w:b/>
          <w:b/>
          <w:spacing w:val="26"/>
          <w:sz w:val="18"/>
          <w:szCs w:val="18"/>
        </w:rPr>
      </w:pPr>
      <w:r>
        <w:rPr>
          <w:rFonts w:cs="Arial" w:ascii="Arial" w:hAnsi="Arial"/>
          <w:b/>
          <w:spacing w:val="26"/>
          <w:sz w:val="18"/>
          <w:szCs w:val="18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списочный состав комитетов Совета Мирненского сельског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еления: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онтрольно-правовой комитет: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Мискевич Светлана Александровна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Кузнецова Татьяна Николаевна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Инина Наталия Николаевна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. Лунаев Владимир Романович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Васильев Владимир Моисеевич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Комитет  по бюджету и экономической политике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1. Молоховский Александр Александрови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2. Тарандо Алексей Иванови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3. Нарежнева Валентина Михайловна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4. Монголина Ирина Георгиевна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5. Бычкова Татьяна Ивановна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ее решение опубликовать в Информационном бюллетене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Мирненского сельского поселения и на официальном сайте Мирненского сельского поселения в сети Интернет -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mirniy.tomsk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решение вступает в силу со дня официального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ния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омская область, 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25 сентября  2017 г. № 4_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  <w:tab/>
        <w:tab/>
        <w:t>1-е собрание 4-го созыв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председателях  комитетов Совет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рненского  сельского поселени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ев вопрос об избрании председателей комитетов Совета  Мирненского сельского поселения, проведя процедуру открытого голосования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18"/>
          <w:szCs w:val="18"/>
        </w:rPr>
        <w:t>Совет Мирненск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26"/>
          <w:sz w:val="18"/>
          <w:szCs w:val="18"/>
        </w:rPr>
        <w:t>сельск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26"/>
          <w:sz w:val="18"/>
          <w:szCs w:val="18"/>
        </w:rPr>
        <w:t>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18"/>
          <w:szCs w:val="18"/>
        </w:rPr>
      </w:pPr>
      <w:r>
        <w:rPr>
          <w:rFonts w:cs="Arial" w:ascii="Arial" w:hAnsi="Arial"/>
          <w:b/>
          <w:spacing w:val="26"/>
          <w:sz w:val="18"/>
          <w:szCs w:val="18"/>
        </w:rPr>
      </w:r>
    </w:p>
    <w:p>
      <w:pPr>
        <w:pStyle w:val="Normal"/>
        <w:ind w:left="180" w:firstLine="5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едседателем контрольно-правового комитета Совета Мирненского сельского поселения  четвертого созыва избрать Инину Наталию Николаевну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едседателем комитета по бюджету и экономической политике Совета Мирненского сельского поселения четвертого созыва избрать Молоховского Александра Александрович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1600200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.45pt;mso-wrap-distance-left:9.05pt;mso-wrap-distance-right:9.05pt;mso-wrap-distance-top:0pt;mso-wrap-distance-bottom:0pt;margin-top:10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ее решение опубликовать в Информационном бюллетене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Мирненского сельского поселения и на официальном сайте Мирненского сельского поселения в сети Интернет - (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mirniy.tomsk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дседатель Совета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омская область, 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25 сентября  2017 г. № 5_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  <w:tab/>
        <w:tab/>
        <w:t>1-е собрание 4-го созыв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заместителях председателе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митетов Совета  Мирненског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ев вопрос об избрании заместителей председателей комитетов Совета  Мирненского сельского поселения, проведя процедуру открытого голосования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18"/>
          <w:szCs w:val="18"/>
        </w:rPr>
        <w:t>Совет Мирненск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26"/>
          <w:sz w:val="18"/>
          <w:szCs w:val="18"/>
        </w:rPr>
        <w:t>сельск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26"/>
          <w:sz w:val="18"/>
          <w:szCs w:val="18"/>
        </w:rPr>
        <w:t>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18"/>
          <w:szCs w:val="18"/>
        </w:rPr>
      </w:pPr>
      <w:r>
        <w:rPr>
          <w:rFonts w:cs="Arial" w:ascii="Arial" w:hAnsi="Arial"/>
          <w:b/>
          <w:spacing w:val="26"/>
          <w:sz w:val="18"/>
          <w:szCs w:val="18"/>
        </w:rPr>
      </w:r>
    </w:p>
    <w:p>
      <w:pPr>
        <w:pStyle w:val="Normal"/>
        <w:ind w:left="180" w:firstLine="5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Заместителем председателя контрольно-правового комитета Совета Мирненского сельского поселения  четвертого созыва избрать Мискевич Светлану Александровну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Заместителем председателя комитета по бюджету и экономической политике Совета Мирненского сельского поселения четвертого созыва избрать Тарандо Алексея Ивановича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ее решение опубликовать в Информационном бюллетене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Мирненского сельского поселения и на официальном сайте Мирненского сельского поселения в сети Интернет - (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mirniy.tomsk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решение вступает в силу со дня официального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ния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омская область, 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  <w:tab/>
        <w:t>25 сентября  2017 г. № 6_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  <w:tab/>
        <w:tab/>
        <w:t>1-е собрание 4-го созыв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утверждении графика приём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утатами граждан Мирненског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ев вопрос о графике приёма депутатами Мирненского поселения граждан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18"/>
          <w:szCs w:val="18"/>
        </w:rPr>
        <w:t>Совет Мирненск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26"/>
          <w:sz w:val="18"/>
          <w:szCs w:val="18"/>
        </w:rPr>
        <w:t>сельск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26"/>
          <w:sz w:val="18"/>
          <w:szCs w:val="18"/>
        </w:rPr>
        <w:t>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18"/>
          <w:szCs w:val="18"/>
        </w:rPr>
      </w:pPr>
      <w:r>
        <w:rPr>
          <w:rFonts w:cs="Arial" w:ascii="Arial" w:hAnsi="Arial"/>
          <w:b/>
          <w:spacing w:val="26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график приёма граждан депутатами Мирненского сельск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ления – каждый второй вторник месяца с 18-00 до 19-00 часов в Администрации Мирненского сельского поселения по адресу: Томская область, Томский район, п.Мирный, ул.Трудовая, 10, кабинет участкового инспектора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ее решение опубликовать в Информационном бюллетене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Мирненского сельского поселения и на официальном сайте Мирненского сельского поселения в сети Интернет - (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mirniy.tomsk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дседатель Совета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омская область, 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25 сентября  2017 г. № 6_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  <w:tab/>
        <w:tab/>
        <w:t>1-е собрание 4-го созыва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 утверждении периодичности 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ени проведения заседа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ев вопрос о периодичности и времени проведения заседаний Совета Мирненского сельского поселения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18"/>
          <w:szCs w:val="18"/>
        </w:rPr>
        <w:t>Совет Мирненск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26"/>
          <w:sz w:val="18"/>
          <w:szCs w:val="18"/>
        </w:rPr>
        <w:t>сельск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26"/>
          <w:sz w:val="18"/>
          <w:szCs w:val="18"/>
        </w:rPr>
        <w:t>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18"/>
          <w:szCs w:val="18"/>
        </w:rPr>
      </w:pPr>
      <w:r>
        <w:rPr>
          <w:rFonts w:cs="Arial" w:ascii="Arial" w:hAnsi="Arial"/>
          <w:b/>
          <w:spacing w:val="26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ериодичность и время проведения заседаний Сове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ирненского сельского поселения:</w:t>
      </w:r>
    </w:p>
    <w:p>
      <w:pPr>
        <w:pStyle w:val="Normal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аждый второй вторник месяца в 19-00 часов  в админист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по адресу: Томская область, Томский район, п.Мирный, ул.Трудовая, 10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ее решение опубликовать в Информационном бюллетене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Мирненского сельского поселения и на официальном сайте Мирненского сельского поселения в сети Интернет - (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mirniy.tomsk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ab/>
        <w:t>А.С. Юрков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т 26 сентября 2017 г.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29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Мирн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О   внесении     изменений    в  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Администрации     Мирненского      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оселения   от       17.01.2017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11 </w:t>
      </w:r>
      <w:r>
        <w:rPr>
          <w:b w:val="false"/>
          <w:bCs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б </w:t>
      </w:r>
    </w:p>
    <w:p>
      <w:pPr>
        <w:pStyle w:val="ConsPlusTitle"/>
        <w:rPr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утверждении порядка принятия решений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разработке муниципальных программ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ирненского сельского поселения, их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формирования и реализаци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В соответствии со статьей 179 Бюджетного кодекса Российской Федерации,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 и 17, Федеральным законом от 30 марта 2016 года №71-ФЗ «О приостановлении действия абзаца четвертого пункта 2 статьи 179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</w:r>
    </w:p>
    <w:p>
      <w:pPr>
        <w:pStyle w:val="ConsPlusTitle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Внести в постановление Администрации Мирненск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т 17.01.2017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11 «Об утверждении порядка принятия решений о разработке муниципальных программ Мирненского сельского поселения, их формирования и реализации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>-  пункт 1.2. Порядка –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>-  в подпункте «в» абзаце первом пункта 2.2. слово «целевой»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>-  в подпункте «в» абзаце восьмом пункта 2.2. слово «целевой»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>-  в пункте 4.3. слово «целевых»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>-  пункт 5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bCs/>
          <w:sz w:val="18"/>
          <w:szCs w:val="18"/>
        </w:rPr>
        <w:t>«</w:t>
      </w:r>
      <w:r>
        <w:rPr>
          <w:sz w:val="18"/>
          <w:szCs w:val="18"/>
        </w:rPr>
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в Совет Мирненского сельского поселения.».</w:t>
      </w:r>
    </w:p>
    <w:p>
      <w:pPr>
        <w:pStyle w:val="ConsPlusTitle"/>
        <w:jc w:val="both"/>
        <w:rPr/>
      </w:pPr>
      <w:r>
        <w:rPr>
          <w:bCs w:val="false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2. Настоящее постановление опубликовать 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://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-US"/>
        </w:rPr>
        <w:t>mirniy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-US"/>
        </w:rPr>
        <w:t>tomsk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Глава Мирнен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ab/>
        <w:tab/>
        <w:t>А.С. Юр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т 26 сентября 2017 г.</w:t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298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 xml:space="preserve">      </w:t>
      </w:r>
      <w:r>
        <w:rPr>
          <w:sz w:val="18"/>
          <w:szCs w:val="18"/>
        </w:rPr>
        <w:t>п.Мирн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О   внесении     изменений    в  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Администрации     Мирненского      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оселения   от       17.01.2017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12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«Об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ии Порядка разработки и утверждения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ериода действия,    требований    к    составу    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содержанию бюджетного прогноз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Мирнен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ельского  поселения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на  долгосрочный период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В соответствии со статьей 170.1 Бюджетного кодекса Российской Федерации, руководствуясь Федеральным законом от 06 октября 2003 № 131-ФЗ «Об общих принципах организации местного самоуправления в Российской Федерации», Уставом Мирненского сельского поселения,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</w:r>
    </w:p>
    <w:p>
      <w:pPr>
        <w:pStyle w:val="ConsPlusTitle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Внести в постановление Администрации Мирненск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т 17.01.2017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12 «Об утверждении Порядка разработки и утверждения, период действия, требований к составу и содержанию бюджетного прогноза Мирненского сельского поселения на долгосрочный период» следующие изменения:</w:t>
      </w:r>
    </w:p>
    <w:p>
      <w:pPr>
        <w:pStyle w:val="ConsPlusTitle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>-  пункт 1.3. Порядка – исключить.</w:t>
        <w:tab/>
      </w:r>
    </w:p>
    <w:p>
      <w:pPr>
        <w:pStyle w:val="ConsPlusTitle"/>
        <w:jc w:val="both"/>
        <w:rPr/>
      </w:pPr>
      <w:r>
        <w:rPr>
          <w:bCs w:val="false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2. Настоящее постановление опубликовать 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://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-US"/>
        </w:rPr>
        <w:t>mirniy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-US"/>
        </w:rPr>
        <w:t>tomsk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Глава Мирнен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27 сентября 2017 г №_10</w:t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000000"/>
          <w:sz w:val="18"/>
          <w:szCs w:val="18"/>
        </w:rPr>
        <w:t>2-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О внесении изменений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в Решение Совета Мирненского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сельского поселения от 28.12.2016 № 24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сельского поселения на 2017 год»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Внести в Решение Совета Мирненского сельского поселения от </w:t>
      </w:r>
      <w:r>
        <w:rPr>
          <w:rFonts w:cs="Arial" w:ascii="Arial" w:hAnsi="Arial"/>
          <w:sz w:val="18"/>
          <w:szCs w:val="18"/>
        </w:rPr>
        <w:t>28.12 2016 г. №24</w:t>
      </w:r>
      <w:r>
        <w:rPr>
          <w:rFonts w:cs="Arial" w:ascii="Arial" w:hAnsi="Arial"/>
          <w:color w:val="000000"/>
          <w:sz w:val="18"/>
          <w:szCs w:val="18"/>
        </w:rPr>
        <w:t xml:space="preserve"> «Об утверждении бюджета Мирненского сельского поселения на 2017 год»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следующие изменения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«Утвердить основные характеристики бюджета Мирненского сельского поселения на   2017 год: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щий объем доходов бюджета поселения в сумме   20 433,0 тыс. руб.; 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щий объем расходов бюджета поселения в сумме 23 607,9 тыс. руб.;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-  дефицит бюджета поселения в сумме 3 174,9 тыс. руб., </w:t>
      </w:r>
      <w:r>
        <w:rPr>
          <w:rFonts w:cs="Arial" w:ascii="Arial" w:hAnsi="Arial"/>
          <w:color w:val="000000"/>
          <w:sz w:val="18"/>
          <w:szCs w:val="18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Приложение № 4, 5,6, 9 к Решению Совета Мирненского сельского поселения от 28.12.2016 №24 изложить в новой редакции, согласно приложения № 1,2,3;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>://</w:t>
      </w:r>
      <w:r>
        <w:rPr>
          <w:rFonts w:cs="Arial" w:ascii="Arial" w:hAnsi="Arial"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mirniy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tomsk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А.С. Юрков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8.12.2016 года № 24 «Об утверждении бюджета Мирне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8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№440 от 05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 055,9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№445 от 18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91,2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№464 от 28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32,7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1 179,8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8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асходы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0107 увеличен на +50,0 тысяч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0502 уменьшен на – 50,0 тысяч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0502 увеличен на +1 055,9 тысяч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0801 увеличен на + 91,2 тысяч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1101 увеличен на +32,7 тысяч рублей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того в расходы + 1 179,8 тыс. рублей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Arial"/>
          <w:sz w:val="18"/>
          <w:szCs w:val="18"/>
          <w:u w:val="none"/>
        </w:rPr>
        <w:t>Приложение 1 к решению</w:t>
      </w:r>
    </w:p>
    <w:p>
      <w:pPr>
        <w:pStyle w:val="Heading1"/>
        <w:ind w:firstLine="360"/>
        <w:jc w:val="right"/>
        <w:rPr>
          <w:rFonts w:cs="Arial"/>
          <w:sz w:val="18"/>
          <w:szCs w:val="18"/>
          <w:u w:val="none"/>
        </w:rPr>
      </w:pPr>
      <w:r>
        <w:rPr>
          <w:rFonts w:eastAsia="Arial" w:cs="Arial"/>
          <w:sz w:val="18"/>
          <w:szCs w:val="18"/>
          <w:u w:val="none"/>
        </w:rPr>
        <w:t xml:space="preserve">                                                                                                                    </w:t>
      </w:r>
      <w:r>
        <w:rPr>
          <w:rFonts w:cs="Arial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/>
      </w:pPr>
      <w:r>
        <w:rPr>
          <w:rFonts w:eastAsia="Arial" w:cs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sz w:val="18"/>
          <w:szCs w:val="18"/>
          <w:u w:val="none"/>
        </w:rPr>
        <w:t>сельского поселения</w:t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от 11.08.2017 г. №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60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744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546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4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4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87,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 221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1,4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9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9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20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1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1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1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694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94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04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а «Развитие культуры, искусства и туризма на территории МО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04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8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условий для организации библиотечного обслуживания населения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8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ЖТ бюджетам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18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18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18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18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18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18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Исполнение принятых бюджетных обязательств по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4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4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62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62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62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62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.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.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Arial"/>
          <w:sz w:val="18"/>
          <w:szCs w:val="18"/>
          <w:u w:val="none"/>
        </w:rPr>
        <w:t>Приложение 2 к решению</w:t>
      </w:r>
    </w:p>
    <w:p>
      <w:pPr>
        <w:pStyle w:val="Heading1"/>
        <w:ind w:firstLine="360"/>
        <w:jc w:val="right"/>
        <w:rPr>
          <w:rFonts w:cs="Arial"/>
          <w:sz w:val="18"/>
          <w:szCs w:val="18"/>
          <w:u w:val="none"/>
        </w:rPr>
      </w:pPr>
      <w:r>
        <w:rPr>
          <w:rFonts w:eastAsia="Arial" w:cs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cs="Arial"/>
          <w:sz w:val="18"/>
          <w:szCs w:val="18"/>
          <w:u w:val="none"/>
        </w:rPr>
      </w:pPr>
      <w:r>
        <w:rPr>
          <w:rFonts w:eastAsia="Arial" w:cs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11.08.2017 г. № 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Мирненского сельского поселения из бюджетов других уровней в 2017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91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47,5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 (уплату бюджетными, автономными и казенными учреждениями налога на имущество организаций на 2017 год в связи с отменой льг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Arial"/>
          <w:sz w:val="18"/>
          <w:szCs w:val="18"/>
          <w:u w:val="none"/>
        </w:rPr>
        <w:t>Приложение 3 к решению</w:t>
      </w:r>
    </w:p>
    <w:p>
      <w:pPr>
        <w:pStyle w:val="Heading1"/>
        <w:ind w:firstLine="360"/>
        <w:jc w:val="right"/>
        <w:rPr>
          <w:rFonts w:cs="Arial"/>
          <w:sz w:val="18"/>
          <w:szCs w:val="18"/>
          <w:u w:val="none"/>
        </w:rPr>
      </w:pPr>
      <w:r>
        <w:rPr>
          <w:rFonts w:eastAsia="Arial" w:cs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cs="Arial"/>
          <w:sz w:val="18"/>
          <w:szCs w:val="18"/>
          <w:u w:val="none"/>
        </w:rPr>
      </w:pPr>
      <w:r>
        <w:rPr>
          <w:rFonts w:eastAsia="Arial" w:cs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11.08.2017 г. № 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4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4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737" w:footer="28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13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3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3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3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hyperlink" Target="http://mirniy.tomsk.ru/" TargetMode="External"/><Relationship Id="rId4" Type="http://schemas.openxmlformats.org/officeDocument/2006/relationships/hyperlink" Target="http://mirniy.tomsk.ru/" TargetMode="External"/><Relationship Id="rId5" Type="http://schemas.openxmlformats.org/officeDocument/2006/relationships/hyperlink" Target="http://mirniy.tomsk.ru/" TargetMode="External"/><Relationship Id="rId6" Type="http://schemas.openxmlformats.org/officeDocument/2006/relationships/hyperlink" Target="http://mirniy.tomsk.ru/" TargetMode="External"/><Relationship Id="rId7" Type="http://schemas.openxmlformats.org/officeDocument/2006/relationships/hyperlink" Target="http://mirniy.tomsk.ru/" TargetMode="External"/><Relationship Id="rId8" Type="http://schemas.openxmlformats.org/officeDocument/2006/relationships/hyperlink" Target="http://mirniy.tomsk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7-08-02T15:45:00Z</cp:lastPrinted>
  <dcterms:modified xsi:type="dcterms:W3CDTF">2017-10-05T02:44:00Z</dcterms:modified>
  <cp:revision>167</cp:revision>
  <dc:subject/>
  <dc:title>ТОМСКАЯ ОБЛАСТЬ</dc:title>
</cp:coreProperties>
</file>