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8» апрел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8» апрел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22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22"/>
        <w:jc w:val="left"/>
        <w:rPr/>
      </w:pPr>
      <w:r>
        <w:rPr>
          <w:bCs/>
          <w:sz w:val="18"/>
          <w:szCs w:val="18"/>
        </w:rPr>
        <w:t>п.Мирный</w:t>
        <w:tab/>
        <w:tab/>
        <w:tab/>
        <w:tab/>
        <w:tab/>
        <w:tab/>
        <w:tab/>
        <w:t xml:space="preserve">                 </w:t>
      </w:r>
      <w:r>
        <w:rPr>
          <w:bCs/>
          <w:sz w:val="18"/>
          <w:szCs w:val="18"/>
          <w:u w:val="single"/>
        </w:rPr>
        <w:t xml:space="preserve">17 апреля 2017г. </w:t>
      </w:r>
      <w:r>
        <w:rPr>
          <w:bCs/>
          <w:sz w:val="18"/>
          <w:szCs w:val="18"/>
          <w:u w:val="single"/>
          <w:lang w:val="en-US"/>
        </w:rPr>
        <w:t>N</w:t>
      </w:r>
      <w:r>
        <w:rPr>
          <w:bCs/>
          <w:sz w:val="18"/>
          <w:szCs w:val="18"/>
          <w:u w:val="single"/>
        </w:rPr>
        <w:t xml:space="preserve"> 6___</w:t>
      </w:r>
    </w:p>
    <w:p>
      <w:pPr>
        <w:pStyle w:val="22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53-е собрание 3-го созыва</w:t>
      </w:r>
    </w:p>
    <w:p>
      <w:pPr>
        <w:pStyle w:val="22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передаче полномочий  Администрацией</w:t>
        <w:tab/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ирненского    сельского    поселения   на</w:t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ровень Администрации Томского района</w:t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капитальному ремонту и (или) ремонту</w:t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мобильных дорог общего пользования</w:t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ного значения в границах Мирненского</w:t>
      </w:r>
    </w:p>
    <w:p>
      <w:pPr>
        <w:pStyle w:val="22"/>
        <w:jc w:val="both"/>
        <w:rPr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В соответствии с Федеральным законом от 06 октября 2003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131-ФЗ «Об общих принципах организации местного самоуправления в Российской Федерации», соглашением от «17» апреля 2017 г.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56 «О предоставлении в 2017 году бюджету муниципального образования «Мирненское сельское поселение» иных межбюджетных трансфертов на капительный ремонт и (или) ремонт автомобильных дорог общего пользования местного значения в рамках муниципальной программы «Улучшения комфортности проживания на территории Томского района на 2016-2020 годы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2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Мирненского сельского поселения передать полномочия по 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  <w:t>капитальному ремонту и (или) ремонту автомобильных дорог общего пользования местного значения в границах Мирненского сельского поселения на уровень Администрации Томского района, по следующему объекту:</w:t>
      </w:r>
    </w:p>
    <w:p>
      <w:pPr>
        <w:pStyle w:val="22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дорожная сеть д.Большое Протопопово, ул.Кедровая, МКР «Авиатор-2» ул.Лесная, ул.Арбатская, о/л «Восход» ул.Новоселов Томской области, Томского района.</w:t>
      </w:r>
    </w:p>
    <w:p>
      <w:pPr>
        <w:pStyle w:val="22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Мирненского сельского поселения передать иной 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  <w:t>межбюджетный трансферт из бюджета Мирненского сельского поселения в бюджет муниципального образования «Томский район» в размере 117 900,00 (сто семнадцать тысяч девятьсот) рублей 00 копеек, на капительный ремонт и (или) ремонт автомобильных дорог общего пользования местного значения в границах Мирненского сельского поселения по объекту, указанному в п.1 настоящего решения.</w:t>
      </w:r>
    </w:p>
    <w:p>
      <w:pPr>
        <w:pStyle w:val="22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решение в информационном бюллетене и на сайте 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.</w:t>
      </w:r>
    </w:p>
    <w:p>
      <w:pPr>
        <w:pStyle w:val="22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о дня его официального опубликования в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ционном бюллетене Мирненского сельского поселения.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  <w:t>Совета Мирненского поселения</w:t>
        <w:tab/>
        <w:tab/>
        <w:tab/>
        <w:tab/>
        <w:tab/>
        <w:t>Н.Н. Инина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>А.В. Журавлев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2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22"/>
        <w:jc w:val="left"/>
        <w:rPr/>
      </w:pPr>
      <w:r>
        <w:rPr>
          <w:bCs/>
          <w:sz w:val="18"/>
          <w:szCs w:val="18"/>
        </w:rPr>
        <w:t>п.Мирный</w:t>
        <w:tab/>
        <w:tab/>
        <w:tab/>
        <w:tab/>
        <w:tab/>
        <w:tab/>
        <w:tab/>
        <w:tab/>
      </w:r>
      <w:r>
        <w:rPr>
          <w:bCs/>
          <w:sz w:val="18"/>
          <w:szCs w:val="18"/>
          <w:u w:val="single"/>
        </w:rPr>
        <w:t xml:space="preserve">17 апреля 2017 г. </w:t>
      </w:r>
      <w:r>
        <w:rPr>
          <w:bCs/>
          <w:sz w:val="18"/>
          <w:szCs w:val="18"/>
          <w:u w:val="single"/>
          <w:lang w:val="en-US"/>
        </w:rPr>
        <w:t>N</w:t>
      </w:r>
      <w:r>
        <w:rPr>
          <w:bCs/>
          <w:sz w:val="18"/>
          <w:szCs w:val="18"/>
          <w:u w:val="single"/>
        </w:rPr>
        <w:t xml:space="preserve"> 7_____</w:t>
      </w:r>
      <w:r>
        <w:rPr>
          <w:bCs/>
          <w:sz w:val="18"/>
          <w:szCs w:val="18"/>
        </w:rPr>
        <w:t xml:space="preserve"> </w:t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>53-е собрание 3-го созыва</w:t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схемы многомандатных</w:t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збирательных округов  для  проведения</w:t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боров депутатов Совета Мирненского</w:t>
      </w:r>
    </w:p>
    <w:p>
      <w:pPr>
        <w:pStyle w:val="2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 поселения   Томского   района</w:t>
      </w:r>
    </w:p>
    <w:p>
      <w:pPr>
        <w:pStyle w:val="22"/>
        <w:jc w:val="both"/>
        <w:rPr>
          <w:sz w:val="18"/>
          <w:szCs w:val="18"/>
        </w:rPr>
      </w:pPr>
      <w:r>
        <w:rPr>
          <w:bCs/>
          <w:sz w:val="18"/>
          <w:szCs w:val="18"/>
        </w:rPr>
        <w:t>Томской области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В соответствии с пунктом 5 статьи 4 Федерального Закона от 02 октября 2012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, руководствуясь Уставом муниципального образования «Мирненское сельское поселение» и постановлением Главы Томского района от 16.01.2013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4 «Об образовании избирательных участков, участков референдума»,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2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схему многомандатных избирательных округов для проведения 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  <w:t>выборов депутатов Совета Мирненского сельского поселения Томского района Томской области согласно приложению к настоящему решению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Решение Совета Мирненского сельского поселения от 27.06.2012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8 «Об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и схемы избирательных округов муниципального образования «Мирненское сельское поселение» по организации и проведению муниципальных выборов» признать утратившим силу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стоящее решение направить Главе поселения (Главе Администрации) для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18"/>
          <w:szCs w:val="18"/>
        </w:rPr>
        <w:t>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rni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m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 момента его официального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опубликования.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  <w:t>Совета Мирненского поселения</w:t>
        <w:tab/>
        <w:tab/>
        <w:tab/>
        <w:tab/>
        <w:tab/>
        <w:t>Н.Н. Инина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>А.В. Журавлев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Приложение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к решению Совета Мирненского поселения</w:t>
      </w:r>
    </w:p>
    <w:p>
      <w:pPr>
        <w:pStyle w:val="22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 xml:space="preserve">от  17.04.2017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7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Схема многомандатных избирательных округов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для проведения выборов депутатов Совета Мирненского сельского поселения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Томского района Томской области</w:t>
      </w:r>
    </w:p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977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кружной избира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18"/>
                <w:szCs w:val="18"/>
              </w:rPr>
              <w:t xml:space="preserve">Пятимандатный избирательный округ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</w:t>
            </w:r>
          </w:p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50, г.Томск, ул.Карла Маркса, 56, оф.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:</w:t>
            </w:r>
          </w:p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ирный</w:t>
            </w:r>
          </w:p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рубачево</w:t>
            </w:r>
          </w:p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лотниково</w:t>
            </w:r>
          </w:p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18"/>
                <w:szCs w:val="18"/>
              </w:rPr>
              <w:t xml:space="preserve">Пятимандатный избирательный округ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50, г.Томск, ул.Карла Маркса, 56, оф.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:</w:t>
            </w:r>
          </w:p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льшое Протопопово</w:t>
            </w:r>
          </w:p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лое Протопопово</w:t>
            </w:r>
          </w:p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эропорт</w:t>
            </w:r>
          </w:p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</w:tr>
    </w:tbl>
    <w:p>
      <w:pPr>
        <w:pStyle w:val="2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2-01T15:26:00Z</cp:lastPrinted>
  <dcterms:modified xsi:type="dcterms:W3CDTF">2017-04-20T03:09:00Z</dcterms:modified>
  <cp:revision>141</cp:revision>
  <dc:subject/>
  <dc:title>ТОМСКАЯ ОБЛАСТЬ</dc:title>
</cp:coreProperties>
</file>