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31» январ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31» январ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31 января 2017 г.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   внесении     изменений    в  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и     Мирненского      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</w:rPr>
        <w:t xml:space="preserve">поселения   от       02.07.2012   </w:t>
      </w:r>
      <w:r>
        <w:rPr>
          <w:rFonts w:cs="Times New Roman" w:ascii="Times New Roman" w:hAnsi="Times New Roman"/>
          <w:b w:val="false"/>
          <w:bCs w:val="false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</w:rPr>
        <w:t xml:space="preserve">  144         «Об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ии административного 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  предоставлению   муниципальной   услуг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Выдача     разрешений     на      строительство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конструкцию и ввода в эксплуатацию объек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апитального строительств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В соответствии с Федеральным Законом от 19 декабря 2016 </w:t>
      </w:r>
      <w:r>
        <w:rPr>
          <w:rFonts w:cs="Times New Roman" w:ascii="Times New Roman" w:hAnsi="Times New Roman"/>
          <w:b w:val="false"/>
          <w:bCs w:val="false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</w:rPr>
        <w:t xml:space="preserve"> 445-ФЗ «О внесении изменений в статьи 51 и 55 Градостроительного кодекса Российской Федерации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нести в постановление Администрации Мирненского сельского поселения от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2.07.2012 </w:t>
      </w:r>
      <w:r>
        <w:rPr>
          <w:rFonts w:cs="Times New Roman" w:ascii="Times New Roman" w:hAnsi="Times New Roman"/>
          <w:b w:val="false"/>
          <w:bCs w:val="false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</w:rPr>
        <w:t xml:space="preserve"> 144 «Об утверждении административного регламента по предоставлению муниципальной услуги «Выдача разрешений на строительство, реконструкцию и ввода в эксплуатацию объектов капительного строительства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Пункт 2.4. Общий срок предоставления муниципальной услуги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«Срок предоставления муниципальной услуги с момента подачи в установленном порядке заявления о выдаче разрешений на строительство, реконструкцию и ввода в эксплуатацию объекта капитального строительства не может превышать 7 рабочих дне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роки рассмотрения заявления о выдаче разрешения на строительство, заявления о выдаче разрешения на ввод объекта в эксплуатацию не применяются в случаях, если заявление о выдаче разрешения на строительство, заявление о выдаче разрешения на ввод объекта в эксплуатацию направлены в соответствии с Градостроительным кодексом Российской Федерации в орган местного самоуправления непосредственно или через многофункциональный центр до дня вступления в силу.».</w:t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ab/>
        <w:t xml:space="preserve">3. Настоящее постановление опубликовать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irniy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toms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а Мирнен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Глава Администрации)</w:t>
        <w:tab/>
        <w:tab/>
        <w:tab/>
        <w:tab/>
        <w:tab/>
        <w:tab/>
        <w:tab/>
        <w:t>А.В.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4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5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6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12-01T15:26:00Z</cp:lastPrinted>
  <dcterms:modified xsi:type="dcterms:W3CDTF">2017-02-01T03:43:00Z</dcterms:modified>
  <cp:revision>129</cp:revision>
  <dc:subject/>
  <dc:title>ТОМСКАЯ ОБЛАСТЬ</dc:title>
</cp:coreProperties>
</file>