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</w:t>
      </w:r>
      <w:r>
        <w:rPr>
          <w:b/>
          <w:lang w:val="en-US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»  ноя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»  ноя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 22ноября 2017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 3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 принятии проекта  планировки   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ванию территории населен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а п.Мирный Мирнен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 «Мирненское сельское поселение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проект планировки и межевания территории населенного пун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Мирный Мирнен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значить проведение публичных слушаний по проекту планировки и межевания территории населенного пункта п.Мирный Мирненского сельского поселения на 22.12.2017 года в 18-00 часов в КСЦ «Радость» пМирненского сельского поселения по адресу: 634539,  Томская область, Томский район,  п.Мирный, ул. Трудовая, д. 2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3.  Разместить проект планировки и межевания территории населенного пункта п.Мирный Мирненского сельского поселения в информационном бюллетене и на официальном сайте Администрации муниципального образования «Мирненское сельское поселение»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>(</w:t>
      </w:r>
      <w:hyperlink r:id="rId2"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 w:eastAsia="ar-SA"/>
          </w:rPr>
          <w:t>mirniy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 w:eastAsia="ar-SA"/>
          </w:rPr>
          <w:t>tomsk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 w:eastAsia="ar-SA"/>
          </w:rPr>
          <w:t>ru</w:t>
        </w:r>
      </w:hyperlink>
      <w:r>
        <w:rPr>
          <w:rFonts w:eastAsia="Arial" w:cs="Arial" w:ascii="Arial" w:hAnsi="Arial"/>
          <w:bCs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4. Контроль за исполнением настоящего постановления возложить на специалиста по землеустройству и имуществу Седова В.И.</w:t>
      </w:r>
    </w:p>
    <w:p>
      <w:pPr>
        <w:pStyle w:val="Normal"/>
        <w:ind w:firstLine="708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21  ноября 2017 г.  №_16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первом чтении на 2018 год и о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едении публичных слушаний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проекту бюджета Мирненского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на 2018 год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поселения на 2018 год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  16 745,0 тыс. руб.;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расходов бюджета поселения в сумме 16 745,0 тыс. руб.; </w:t>
      </w:r>
    </w:p>
    <w:p>
      <w:pPr>
        <w:pStyle w:val="Heading1"/>
        <w:ind w:first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 дефицит бюджета поселения в сумме 0 тыс. рублей, согласно приложению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Назначить проведение публичных слушаний по проекту бюджета Мирненского сельского поселения на 2018 год на 09 декабря 2017 г. в 19:00 в Доме культуры п. Мирный по адресу: Томская область, Томский район, п. Мирный, ул. Трудовая, д.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болеву А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 Назначить секретарем публичных слушаний – В.М.Нарежневу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 Ответственному лицу Соболевой А.В. – ведущему специалисту экономисту-финансисту Администрации, осуществлять прием письменных замечаний и предложений по проекту бюджета Мирненского сельского поселения на 2018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7. Контроль за исполнением настоящего решения возложить на заместителя Председателя Совета Мирненского сельского поселения Молоховского А.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С. Юрко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16 745,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расходов бюджета поселения в сумме 16 745,0 тыс. руб.; </w:t>
      </w:r>
    </w:p>
    <w:p>
      <w:pPr>
        <w:pStyle w:val="Heading1"/>
        <w:ind w:firstLine="36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перечень главных администраторов доходов бюджета Мирн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8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Утвердить перечень главных администраторов источников финансирования дефицита бюджета Мирненского сельского поселения на 2018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0. Утвердить объем межбюджетных трансфертах, получаемых бюджетом Мирненского сельского поселения из бюджетов других уровней в 2018 году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твердить объем иных межбюджетных трансфертов из бюджета Мирненского сельского поселения на 2018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 Утвердить программу муниципальных внутренних заимствований Мирненского сельского поселения на 2018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Утвердить программу приватизации (продажи) муниципального имущества Мирн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Утвердить источники финансирования дефицита бюджета Мирненского сельского поселения на 2018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8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ановить верхний предел муниципального внутреннего долга Мирненского сельского поселения на 01 января 2018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Установить верхний предел муниципального внешнего долга Мирн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Установить, что предоставление бюджетных кредитов из бюджета Мирненского сельского поселения на 2018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Программа муниципальных внешних заимствований Мирненского сельского поселение на 2018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1. Прогнозируемый объем доходов дорожного фонда Мирненского сельского поселения на 2018 год составляет 854,7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объем бюджетных ассигнований дорожного фонда Мирненского сельского поселения на 2018 год в сумме 854,7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4. Установить, что в 2018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труда и начисления на нее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мер социальной поддержки отдельным категориям граждан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сидии муниципальным бюджетным учреждениям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из резервных фондов Администрации Мирненского сельского поселе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неотложные расходы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25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поселения (Глава Администрации)                 </w:t>
        <w:tab/>
        <w:t xml:space="preserve">                                 А.С. Юр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от 21.11 2017 г.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ирненского сельского поселения на 2018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 21.11 2017 г. № 16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8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3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от   21.11 2017 г. №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Мирне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4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т  21.11 2017 г. №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4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53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5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1 2017 г. №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ирненского сельского поселения из бюджетов других уровней в 2018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</w:t>
            </w:r>
            <w:r>
              <w:rPr>
                <w:rFonts w:cs="Arial" w:ascii="Arial" w:hAnsi="Arial"/>
                <w:sz w:val="20"/>
                <w:szCs w:val="20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6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1 2017 г. №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на 2018 год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06"/>
        <w:gridCol w:w="3456"/>
        <w:gridCol w:w="344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7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21.11 2017 г. №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на 2017 год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8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1 2017 г.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рненского сельского поселения на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9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.11 2017 г. №</w:t>
      </w:r>
      <w:r>
        <w:rPr>
          <w:rFonts w:cs="Arial" w:ascii="Arial" w:hAnsi="Arial"/>
          <w:sz w:val="20"/>
          <w:szCs w:val="20"/>
          <w:lang w:val="en-US"/>
        </w:rPr>
        <w:t>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/>
        </w:rPr>
        <w:t xml:space="preserve">                               </w:t>
      </w:r>
      <w:r>
        <w:rPr/>
        <w:t>на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Arial"/>
          <w:u w:val="none"/>
        </w:rPr>
        <w:t>Приложение 10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1 2017 г. № 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ind w:firstLine="360"/>
        <w:jc w:val="righ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Приложение 11 к решению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</w:t>
      </w:r>
      <w:r>
        <w:rPr>
          <w:rFonts w:cs="Arial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</w:t>
      </w:r>
      <w:r>
        <w:rPr>
          <w:rFonts w:cs="Arial"/>
          <w:u w:val="none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от 21.11 2017 г. № 16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района в 2018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На основе фактических затрат времени на выполнения отдельных функций определяется количество штатных единиц, необходимых для выполнения указанной работы специалистами Поселения и специалистами Района (в части переданных полномоч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На основе п..1 и п.2 Методики по каждому сельскому поселению рассчитывается количество штатных единиц специалистов, необходимых для выполнения функций по управлению ЖКХ, строительством, транспортом и связью сельского поселения Поселением и Районом (в части передаваемых полномоч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Размер иного межбюджетного трансферта</w:t>
      </w:r>
      <w:r>
        <w:rPr>
          <w:rFonts w:cs="Arial" w:ascii="Arial" w:hAnsi="Arial"/>
          <w:b/>
          <w:bCs/>
          <w:sz w:val="20"/>
          <w:szCs w:val="20"/>
        </w:rPr>
        <w:t xml:space="preserve"> (ИМТ)</w:t>
      </w:r>
      <w:r>
        <w:rPr>
          <w:rFonts w:cs="Arial" w:ascii="Arial" w:hAnsi="Arial"/>
          <w:sz w:val="20"/>
          <w:szCs w:val="20"/>
        </w:rPr>
        <w:t xml:space="preserve"> для выполнения вышеназванных функций определяется по следующей форму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МТ = Ш * 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Р </w:t>
      </w:r>
      <w:r>
        <w:rPr>
          <w:rFonts w:cs="Arial" w:ascii="Arial" w:hAnsi="Arial"/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  <w:sz w:val="20"/>
          <w:szCs w:val="20"/>
        </w:rPr>
        <w:t>(Р)</w:t>
      </w:r>
      <w:r>
        <w:rPr>
          <w:rFonts w:cs="Arial" w:ascii="Arial" w:hAnsi="Arial"/>
          <w:sz w:val="20"/>
          <w:szCs w:val="20"/>
        </w:rPr>
        <w:t xml:space="preserve"> определяются по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 = С / 12 месяцев / 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расходы на содержание Управления ЖКХ Томского района, предусмотренные в бюджете Томского района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Ч </w:t>
      </w:r>
      <w:r>
        <w:rPr>
          <w:rFonts w:cs="Arial" w:ascii="Arial" w:hAnsi="Arial"/>
          <w:sz w:val="20"/>
          <w:szCs w:val="20"/>
        </w:rPr>
        <w:t>– количество штатных единиц специалистов Управления ЖКХ Томского района, утвержденное Главой Томского района на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0"/>
          <w:szCs w:val="20"/>
        </w:rPr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37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5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6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6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6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0-26T14:59:00Z</cp:lastPrinted>
  <dcterms:modified xsi:type="dcterms:W3CDTF">2023-10-26T08:03:00Z</dcterms:modified>
  <cp:revision>175</cp:revision>
  <dc:subject/>
  <dc:title>ТОМСКАЯ ОБЛАСТЬ</dc:title>
</cp:coreProperties>
</file>