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3 августа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3 августа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2  августа 2018 г № 19_______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14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 внесении изменений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Решение Совета Мирненского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льского поселения от 19.12.2017 № 22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ельского поселения на 2018 год»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Внести изменения в Решение Совета Мирненского сельского поселения от </w:t>
      </w:r>
      <w:r>
        <w:rPr>
          <w:rFonts w:cs="Arial" w:ascii="Arial" w:hAnsi="Arial"/>
          <w:sz w:val="20"/>
          <w:szCs w:val="20"/>
        </w:rPr>
        <w:t>19 декабря 2017 г. №22</w:t>
      </w:r>
      <w:r>
        <w:rPr>
          <w:rFonts w:cs="Arial" w:ascii="Arial" w:hAnsi="Arial"/>
          <w:color w:val="000000"/>
          <w:sz w:val="20"/>
          <w:szCs w:val="20"/>
        </w:rPr>
        <w:t xml:space="preserve"> «Об утверждении бюджета Мирненского сельского поселения на 2018 год» согласно приложению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я № 4, 5 и 9 к Бюджету Мирненского сельского поселения на 2018 год изложить в новой редакции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mirni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toms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  <w:tab/>
        <w:tab/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А.С. Юрко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ирнен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02.08.2018 г. № 1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8 год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9"/>
        <w:keepNext w:val="true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 Бюджета Мирненского сельского поселения на 2018 год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25 087,10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ий объем расходов бюджета поселения в сумме 26 860,4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sz w:val="20"/>
          <w:szCs w:val="20"/>
        </w:rPr>
        <w:t>дефицит бюджета поселения в сумме 1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773,3 тыс. рублей.»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на 2018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го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8.2018 г. № 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992"/>
        <w:gridCol w:w="1559"/>
        <w:gridCol w:w="721"/>
        <w:gridCol w:w="1121"/>
        <w:gridCol w:w="1121"/>
      </w:tblGrid>
      <w:tr>
        <w:trPr>
          <w:trHeight w:val="569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18 год 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60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838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17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7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7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07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7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7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9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32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7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7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7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о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367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64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64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7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Администрации Томского района по предупреждению и ликвидации чрезвычайных ситуаций и последствий стихийных бедст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88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Формирования комфортной среды в Томск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зработ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212,3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46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,3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,3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,3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,3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1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1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1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61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на приобретение объектов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8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3,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5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5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бюджету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8 утвержденного решением СоветаМирнен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19.12.2017 г. № 2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ненского сельского поселения из бюджетов других уровней в 2018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66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03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на разработку ПСД и проведение экспертизы по благоустройству дворовых территорий и наиболее посещаемых муниципальных территорий общего пользования Том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исполнение судебных актов (остатки средств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ой межбюджетный трансферт на исполнение судебн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награждение победителей конкурса 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за счет средств фонда по предупреждению и ликвидации чрезвычайных ситуаций и последствий стихийных бедствий Администрации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на 2018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го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7 г. № 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на 2018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923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,3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3,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02 августа  2018г. № 20_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4-е собрание 4-го созы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 внесении изменений в Положение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 земельном налоге» на территории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Мирнен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30сентября 2017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286-ФЗ «О внесении изменений в часть вторую Налогового кодекса Российской Федерации», Федеральным законом от 06 октября 2003 г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Положение «О земельном налоге» на территории муниципального образования «Мирненское сельское поселение», утвержденное решением Совета Мирненского сельского поселения 13 декабря 2010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2 «О земельном налоге» на территории муниципального образования«Мирненское сельское поселение», изложив пункт 4.1. в следующей редакции: </w:t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логоплательщики – физические лица, имеющие право на налоговые льготы, в том числе в виде уменьшения налоговой базы на не облагаемую налоговою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 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ирненского  сельского поселения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Мирнен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</w:t>
        <w:tab/>
        <w:tab/>
        <w:tab/>
        <w:tab/>
        <w:tab/>
        <w:tab/>
        <w:tab/>
        <w:tab/>
        <w:t xml:space="preserve">           А.С. Юрков</w:t>
        <w:tab/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6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7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7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7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8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pm.tomskinve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09-03T16:03:00Z</cp:lastPrinted>
  <dcterms:modified xsi:type="dcterms:W3CDTF">2018-09-03T09:04:00Z</dcterms:modified>
  <cp:revision>207</cp:revision>
  <dc:subject/>
  <dc:title>ТОМСКАЯ ОБЛАСТЬ</dc:title>
</cp:coreProperties>
</file>