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8  июля  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8  июля 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ind w:right="1" w:hanging="0"/>
        <w:rPr/>
      </w:pPr>
      <w:r>
        <w:rPr>
          <w:rFonts w:cs="Arial" w:ascii="Arial" w:hAnsi="Arial"/>
          <w:sz w:val="20"/>
          <w:szCs w:val="20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27  июля  2018 г. </w:t>
      </w:r>
      <w:r>
        <w:rPr>
          <w:rFonts w:cs="Arial" w:ascii="Arial" w:hAnsi="Arial"/>
          <w:sz w:val="20"/>
          <w:szCs w:val="20"/>
          <w:u w:val="single"/>
          <w:lang w:val="en-US"/>
        </w:rPr>
        <w:t>N</w:t>
      </w:r>
      <w:r>
        <w:rPr>
          <w:rFonts w:cs="Arial" w:ascii="Arial" w:hAnsi="Arial"/>
          <w:sz w:val="20"/>
          <w:szCs w:val="20"/>
          <w:u w:val="single"/>
        </w:rPr>
        <w:t xml:space="preserve"> 18____</w:t>
      </w:r>
    </w:p>
    <w:p>
      <w:pPr>
        <w:pStyle w:val="Normal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13-е собрание 4-го созыва</w:t>
      </w:r>
    </w:p>
    <w:p>
      <w:pPr>
        <w:pStyle w:val="Normal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 внесении  изменений  и дополнений  в решение</w:t>
      </w:r>
    </w:p>
    <w:p>
      <w:pPr>
        <w:pStyle w:val="Normal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   Мирненского    сельского поселения     от</w:t>
      </w:r>
    </w:p>
    <w:p>
      <w:pPr>
        <w:pStyle w:val="Normal"/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10.03.2015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 «О принятии Устава муниципального</w:t>
      </w:r>
    </w:p>
    <w:p>
      <w:pPr>
        <w:pStyle w:val="Normal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я «Мирненское  сельское поселение»</w:t>
      </w:r>
    </w:p>
    <w:p>
      <w:pPr>
        <w:pStyle w:val="Normal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, учитывая заключение по итогам проведения публичных слушаний по проекту изменений и дополнений в Устав муниципального образования "Мирненское сельское поселение" от 7 июля 2018 года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изменения и дополнения в решение Совета Мирненского сельского поселения от 10.03.2015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 «О принят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ить настоящее решение Главе поселения (Главе Администрации) 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>
          <w:rFonts w:cs="Arial" w:ascii="Arial" w:hAnsi="Arial"/>
          <w:sz w:val="20"/>
          <w:szCs w:val="20"/>
        </w:rPr>
        <w:t>Опубликовать настоящее решение после его государственной регистрации в Информационном бюллетене Мирненского сельского поселения  и разместить на официальном сайте Мирнен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mirniy.tomsk.ru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поселения  (Глава администрации)</w:t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ешению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Совета Мирненского поселе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от  27.07.2018 г .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 и до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Устав Мирненского 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3. Муниципальные правовые акты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«4. Официальным опубликованием муниципальных правовых актов, соглашений, заключаемых между органами местного самоуправления признается первая публикация их полного текста в официальном издании «Информационный бюллетень муниципального образования «Мирненское сельское поселение» и (или) первое размещение (опубликование) их полного текста на официальном сайте муниципального образования «Мирненское сельское поселение»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rn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  либо официальное обнародование путем размещения в следующих общественных местах: библиотека п.Мирный, библиотека п.Аэропорт, магазин «Продукты» в д.Б.Протопопово о/л «Восход», магазин в д.Плотниково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Датой официального опубликования муниципального правового акта считается дата первой публикации его полного текста в официальном издании «Информационный бюллетень муниципального образования «Мирненское сельское поселение» и первого его официального текста в информационно-телекоммуникационной сети «Интернет»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rn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тья 4. Вопросы местного значения Мирнен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4 дополнить пунктом 4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«4.1.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6. Публичные слуша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статьи 16 изложить в следующей редакции «Публичные слушания. Общественные обсуждения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атью 1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.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, общественные обсуждения. Инициатива проведения таких слушаний может принадлежать населению, Совета или Главе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убличные слушания, общественные обсуждения, проводимые по инициативе населения или Совета, назначаются Советом, по инициативе Главы поселения – Главой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 публичные слушания, общественные обсуждения должны выносить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ект Устава Мирненского сельского поселения, а также проект решения Совета о внесении изменений и дополнений в Устав, кроме случаев, когда изменения в Устав вносятс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и с этими нормативными правовыми актам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опросы о преобразовании Мирненского сельского поселе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оект стратегии социально-экономического развития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. Порядок организации и проведения публичных слушаний, общественных обсуждений по проектам и вопросам, указанным в части 3 настоящей статьи определяются Советом в соответствии с частью 4 статьи 28 Федерального закона от 6 октября 2003 год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 проектам генеральных планов, проектов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23. Полномочия Совета Мирнен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ункт 13 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3) утверждение проекта стратегии социально-экономического развития муниципального образования.»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ункт 1 дополнить подпунктом 11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1. Утверждение правил благоустройства территории муниципального образования.»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Normal"/>
        <w:keepNext w:val="true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2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6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7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17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5">
    <w:name w:val="Список_нумерованный_3_уровень"/>
    <w:basedOn w:val="117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8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mirny.tomsk.ru/" TargetMode="External"/><Relationship Id="rId4" Type="http://schemas.openxmlformats.org/officeDocument/2006/relationships/hyperlink" Target="http://www.mirny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8-07-13T15:00:00Z</cp:lastPrinted>
  <dcterms:modified xsi:type="dcterms:W3CDTF">2018-07-25T09:06:00Z</dcterms:modified>
  <cp:revision>203</cp:revision>
  <dc:subject/>
  <dc:title>ТОМСКАЯ ОБЛАСТЬ</dc:title>
</cp:coreProperties>
</file>