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1  июля  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1  июля 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7.07.2018 г. №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екту внесения изменений и дополнений в  Устав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ирненское сельское поселение»</w:t>
      </w:r>
    </w:p>
    <w:p>
      <w:pPr>
        <w:pStyle w:val="33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шения Совета сельского поселения от 19.06.2018 г.  № 9 проведение публичных слушаний по внесению изменений и дополнений в Устав муниципального образования «Мирненское сельское поселение» назначено на 06.07.2018 г. в 18.00 час. в Администрации Мирненского сельского поселения по адресу: Томская область, Томский район,  п.Мирный, ул. Трудовая, 10.</w:t>
      </w:r>
    </w:p>
    <w:p>
      <w:pPr>
        <w:pStyle w:val="33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по проекту о внесении изменений и дополнений в Устав муниципального образования «Мирненское сельское поселение» было проведено 06.07.2018 г. в 18.00 час. в Администрации Мирненского сельского поселения  по адресу:  Томская область, Томский район, п.Мирный, ул. Трудовая, 10.</w:t>
      </w:r>
    </w:p>
    <w:p>
      <w:pPr>
        <w:pStyle w:val="33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внесению изменений и дополнений в Устав муниципального образования «Мирненское сельское поселение».</w:t>
      </w:r>
    </w:p>
    <w:p>
      <w:pPr>
        <w:pStyle w:val="33"/>
        <w:ind w:firstLine="720"/>
        <w:jc w:val="both"/>
        <w:rPr/>
      </w:pPr>
      <w:r>
        <w:rPr>
          <w:sz w:val="20"/>
          <w:szCs w:val="20"/>
        </w:rPr>
        <w:t xml:space="preserve">В публичных слушаниях приняли участие 13 граждан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внесения изменений и дополнений в Устав, в т.ч. 6 депутатов сельского поселения.</w:t>
      </w:r>
    </w:p>
    <w:p>
      <w:pPr>
        <w:pStyle w:val="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Письменных замечаний, предложений по проекту изменений и дополнений в Устав не поступило в адрес организатора публичных слушаний.</w:t>
      </w:r>
    </w:p>
    <w:p>
      <w:pPr>
        <w:pStyle w:val="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убличных слушаний за предлож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оект по внесению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23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23"/>
        <w:jc w:val="both"/>
        <w:rPr>
          <w:sz w:val="20"/>
          <w:szCs w:val="20"/>
        </w:rPr>
      </w:pPr>
      <w:r>
        <w:rPr>
          <w:sz w:val="20"/>
          <w:szCs w:val="20"/>
        </w:rPr>
        <w:t>ЗА – 13 человек</w:t>
      </w:r>
    </w:p>
    <w:p>
      <w:pPr>
        <w:pStyle w:val="23"/>
        <w:jc w:val="both"/>
        <w:rPr>
          <w:sz w:val="20"/>
          <w:szCs w:val="20"/>
        </w:rPr>
      </w:pPr>
      <w:r>
        <w:rPr>
          <w:sz w:val="20"/>
          <w:szCs w:val="20"/>
        </w:rPr>
        <w:t>ПРОТИВ – нет</w:t>
      </w:r>
    </w:p>
    <w:p>
      <w:pPr>
        <w:pStyle w:val="23"/>
        <w:jc w:val="both"/>
        <w:rPr>
          <w:sz w:val="20"/>
          <w:szCs w:val="20"/>
        </w:rPr>
      </w:pPr>
      <w:r>
        <w:rPr>
          <w:sz w:val="20"/>
          <w:szCs w:val="20"/>
        </w:rPr>
        <w:t>ВОЗДЕРЖАЛСЯ – нет.</w:t>
      </w:r>
    </w:p>
    <w:p>
      <w:pPr>
        <w:pStyle w:val="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23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добрить проект внесения изменений и дополнений в Устав муниципального образования «Мирненское сельское поселение».</w:t>
      </w:r>
    </w:p>
    <w:p>
      <w:pPr>
        <w:pStyle w:val="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jc w:val="both"/>
        <w:rPr/>
      </w:pPr>
      <w:r>
        <w:rPr>
          <w:sz w:val="20"/>
          <w:szCs w:val="20"/>
        </w:rPr>
        <w:t>Организатор публичных слушаний</w:t>
        <w:tab/>
        <w:tab/>
        <w:tab/>
        <w:tab/>
        <w:tab/>
        <w:tab/>
        <w:t>А.С. Юрков</w:t>
      </w:r>
    </w:p>
    <w:p>
      <w:pPr>
        <w:pStyle w:val="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, Томский район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.Мирный                                                                             </w:t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>10 июл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2018г  № 14</w:t>
      </w:r>
    </w:p>
    <w:p>
      <w:pPr>
        <w:pStyle w:val="Normal"/>
        <w:keepNext w:val="tru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е собрание 4-го созыва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вета Мирненского сельского поселения от 17 марта 2016 года № 3 «О предоставлении лицами, замещающими муниципальные должности,  сведений  о доходах,  расходах,  об  имуществе и обязательствах имущественного характера»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 Федеральным законом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а Томской области от 22 сентября 2017 года № 107-ОЗ «О внесении изменений в отдельные законодательные акты Томской области по вопросам противодействия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рассмотрев протест Прокуратуры Томского района от 27 апреля 2018 года № 14/1-18, </w:t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депутатов, иных лиц, замещающих муниципальные должности, и урегулированию конфликта интересов, утвержденное Приложением № 1 к решению Совета Мирненского сельского поселения от 17 марта 2016 года</w:t>
        <w:tab/>
        <w:t>№ 3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1"/>
        <w:ind w:firstLine="540"/>
        <w:jc w:val="both"/>
        <w:rPr/>
      </w:pPr>
      <w:r>
        <w:rPr/>
        <w:t>-  исключить абзацы 2-4 пункта 4, подпункты «б» и «в» пункта 5, 16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пункт «а» пункта 5 изложить в следующей редакции: «а) в целях рассмотрения вопросов о несоблюдении депутатом, ограничений и запретов, требований о предотвращении или урегулировании конфликта интересов, о неисполнении им обязанностей, установленных в целях противодействия корруп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менить нумерацию пунктов 17-19 следующим образом: пункт 17 считать пунктом 16, пункт 18 считать пунктом 17, пункт 19 считать пунктом 18.</w:t>
      </w:r>
    </w:p>
    <w:p>
      <w:pPr>
        <w:pStyle w:val="ConsPlusNormal1"/>
        <w:ind w:firstLine="540"/>
        <w:jc w:val="both"/>
        <w:rPr/>
      </w:pPr>
      <w:r>
        <w:rPr/>
        <w:t xml:space="preserve">2. 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Мирнен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ое Приложением № 2 к решению Совета Мирненского сельского поселения от 17 марта 2016 года № 3 «О предоставлении депутатами Совета Мирненского сельского поселения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1"/>
        <w:ind w:firstLine="539"/>
        <w:jc w:val="both"/>
        <w:rPr/>
      </w:pPr>
      <w:r>
        <w:rPr/>
        <w:t>- пункт 1 изложить в следующей редакции: «1. Депутат, иное лицо, замещающее муниципальную должность Совета Мирненского сельского поселения (далее - депутат Совета) ежегодно не позднее 1 апреля года, следующего за отчетным финансовым годом,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Губернатору Томской област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утат, лицо, замещающее муниципальную должность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ConsPlusNormal1"/>
        <w:ind w:left="540" w:firstLine="720"/>
        <w:jc w:val="both"/>
        <w:rPr/>
      </w:pPr>
      <w:r>
        <w:rPr/>
        <w:t>- пункт 5 исключить;</w:t>
      </w:r>
    </w:p>
    <w:p>
      <w:pPr>
        <w:pStyle w:val="ConsPlusNormal1"/>
        <w:ind w:firstLine="540"/>
        <w:jc w:val="both"/>
        <w:rPr/>
      </w:pPr>
      <w:r>
        <w:rPr/>
        <w:t>- пункт 7 изложить в следующей редакции: «7.Проверка достоверности и полноты сведений о доходах, расходах, об имуществе и обязательствах имущественного характера, представленных депутатом осуществляется в порядке, установленном Законом Томской области от 0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менить нумерацию пунктов 6-10 следующим образом: пункт 7 считать пунктом 6, пункт 8 считать пунктом 7, пункт 9 считать пунктом 8, пункт 10 считать пунктом 9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Внести в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, утвержденное Приложением № 3 к решению Совета Мирненского сельского поселения от 17 марта 2016 года № 3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наименование изложить следующим образом: «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о соблюдении ограничений и запретов, установленных законодательством Российской Федерации, депутатами, иными лицами, замещающими муниципальные должности в Совете Мирненского сельского  поселения»; </w:t>
      </w:r>
    </w:p>
    <w:p>
      <w:pPr>
        <w:pStyle w:val="ConsPlusNormal1"/>
        <w:jc w:val="both"/>
        <w:rPr/>
      </w:pPr>
      <w:r>
        <w:rPr/>
        <w:t>- подпункт «а» пункта 1 исключить;</w:t>
      </w:r>
    </w:p>
    <w:p>
      <w:pPr>
        <w:pStyle w:val="ConsPlusNormal1"/>
        <w:jc w:val="both"/>
        <w:rPr/>
      </w:pPr>
      <w:r>
        <w:rPr/>
        <w:t>- изменить нумерацию подпунктов пункта 1 следующим образом: подпункт «б» считать подпунктом «а», подпункт «в» считать подпунктом «б»;</w:t>
      </w:r>
    </w:p>
    <w:p>
      <w:pPr>
        <w:pStyle w:val="ConsPlusNormal1"/>
        <w:jc w:val="both"/>
        <w:rPr/>
      </w:pPr>
      <w:r>
        <w:rPr/>
        <w:t>- пункт 7  исключить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абзац 1  пункта 8 изложить в следующей редакции: «8. По итогам проверки, проведенной Комиссией в соответствии с под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пунктом «а» пункта 1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Комиссия принимает одно из следующих решений:»</w:t>
      </w:r>
    </w:p>
    <w:p>
      <w:pPr>
        <w:pStyle w:val="ConsPlusNormal1"/>
        <w:jc w:val="both"/>
        <w:rPr/>
      </w:pPr>
      <w:r>
        <w:rPr/>
        <w:t>- пункт 11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«11. Хранение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»;</w:t>
      </w:r>
    </w:p>
    <w:p>
      <w:pPr>
        <w:pStyle w:val="ConsPlusNormal1"/>
        <w:jc w:val="both"/>
        <w:rPr/>
      </w:pPr>
      <w:r>
        <w:rPr/>
        <w:t>- подпункт «а» пункта 13 исключить.</w:t>
      </w:r>
    </w:p>
    <w:p>
      <w:pPr>
        <w:pStyle w:val="ConsPlusNormal1"/>
        <w:jc w:val="both"/>
        <w:rPr/>
      </w:pPr>
      <w:r>
        <w:rPr/>
        <w:t>- изменить нумерацию подпунктов пункта 13 следующим образом: подпункт «б» считать подпунктом «а», подпункт «в» считать подпунктом «б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абзац 1  пункта 14 изложить в следующей редакции: «В запросе, предусмотренном </w:t>
      </w:r>
      <w:hyperlink w:anchor="Par5">
        <w:r>
          <w:rPr>
            <w:rStyle w:val="InternetLink"/>
            <w:rFonts w:cs="Arial" w:ascii="Arial" w:hAnsi="Arial"/>
            <w:sz w:val="20"/>
            <w:szCs w:val="20"/>
          </w:rPr>
          <w:t>подпунктом «б» пункта</w:t>
        </w:r>
      </w:hyperlink>
      <w:r>
        <w:rPr>
          <w:rFonts w:cs="Arial" w:ascii="Arial" w:hAnsi="Arial"/>
          <w:sz w:val="20"/>
          <w:szCs w:val="20"/>
        </w:rPr>
        <w:t xml:space="preserve"> 13 настоящего Положения, указываются: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Направить настоящее решение Главе Мирненского сельского поселения для подписания,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сети Интернет –  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r>
        <w:rPr>
          <w:rFonts w:cs="Arial" w:ascii="Arial" w:hAnsi="Arial"/>
          <w:sz w:val="20"/>
          <w:szCs w:val="20"/>
        </w:rPr>
        <w:t xml:space="preserve"> mirniy.tomsk.ru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Мирненского сельского поселения    </w:t>
        <w:tab/>
        <w:t xml:space="preserve">                   </w:t>
        <w:tab/>
        <w:tab/>
        <w:tab/>
        <w:tab/>
        <w:t xml:space="preserve">.С. Юрков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лава  Мирненского сельского поселения                                     </w:t>
        <w:tab/>
        <w:tab/>
        <w:t>А.С. Юрков</w:t>
      </w:r>
    </w:p>
    <w:p>
      <w:pPr>
        <w:pStyle w:val="Normal"/>
        <w:tabs>
          <w:tab w:val="clear" w:pos="708"/>
          <w:tab w:val="left" w:pos="6495" w:leader="none"/>
        </w:tabs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.Мирный                                                                              </w:t>
        <w:tab/>
        <w:tab/>
      </w:r>
      <w:r>
        <w:rPr>
          <w:rFonts w:cs="Arial" w:ascii="Arial" w:hAnsi="Arial"/>
          <w:sz w:val="20"/>
          <w:szCs w:val="20"/>
          <w:u w:val="single"/>
        </w:rPr>
        <w:t>10 июл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2018г  № 15____</w:t>
      </w:r>
    </w:p>
    <w:p>
      <w:pPr>
        <w:pStyle w:val="Normal"/>
        <w:keepNext w:val="tru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е собрание 4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 внесении изменений и дополнений в Положение «О бюджетном процессе в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униципальном образовании «Мирненское сельское поселение», утвержденное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ешением Совета Мирненского сельского поселения от 30.06.2014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1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«Об утверждении Положения «О бюджетном процессе в муниципальном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бразовании «Мирненское сельское поселение»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Для приведения нормативного правового акта в соответствие с действующим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конодательством, руководствуясь Уставом муниципального образования «Мирненское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ельское поселение» и в соответствии со статьей 9 Бюджетного кодекса Российской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Федерации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нести изменения в решение Совета Мирненского поселения от 30.06.2014 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11 «Об утверждении положения «О бюджетном процессе в муниципальном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разовании «Мирненское сельское поселение»: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пункт 8 статьи 8 Положения изложить в следующей редакции: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8) определяет порядок утверждения бюджетных смет подведомственных получателей бюджетных средств, являющихся казенными учреждениями;»</w:t>
        <w:tab/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пункт 12 статьи 8 Положения дополнить подпунктом 3 следующего содержания: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3) выступают в суде в качестве представителя истца по искам о взыскании денежных средств в порядке регресса в соответствии с пунктом 3.1 статьи 1081 Гражданского 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декса Российской Федерации к лицам, чьи действия (бездействие) повлекли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озмещение вреда за счет казны муниципального образования.»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sz w:val="20"/>
          <w:szCs w:val="20"/>
          <w:lang w:val="en-US"/>
        </w:rPr>
        <w:t>http</w:t>
      </w:r>
      <w:r>
        <w:rPr>
          <w:rFonts w:cs="Arial" w:ascii="Arial" w:hAnsi="Arial"/>
          <w:color w:val="000000"/>
          <w:sz w:val="20"/>
          <w:szCs w:val="20"/>
        </w:rPr>
        <w:t>://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mirni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toms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Настоящее решение вступает в силу с момента его официального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</w:rPr>
        <w:t>опубликования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А.С. Юрков</w:t>
      </w:r>
    </w:p>
    <w:p>
      <w:pPr>
        <w:pStyle w:val="Normal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.Мирный                                                                              </w:t>
        <w:tab/>
        <w:tab/>
      </w:r>
      <w:r>
        <w:rPr>
          <w:rFonts w:cs="Arial" w:ascii="Arial" w:hAnsi="Arial"/>
          <w:sz w:val="20"/>
          <w:szCs w:val="20"/>
          <w:u w:val="single"/>
        </w:rPr>
        <w:t>10 июл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2018г  № 16___</w:t>
      </w:r>
    </w:p>
    <w:p>
      <w:pPr>
        <w:pStyle w:val="Normal"/>
        <w:keepNext w:val="tru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е собрание 4-го созыва</w:t>
      </w:r>
    </w:p>
    <w:p>
      <w:pPr>
        <w:pStyle w:val="Normal"/>
        <w:spacing w:before="0" w:after="120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ИРНЕНСКОЕ СЕЛЬСКОЕ ПОСЕЛЕНИЕ»</w:t>
      </w:r>
    </w:p>
    <w:p>
      <w:pPr>
        <w:pStyle w:val="Normal"/>
        <w:autoSpaceDE w:val="false"/>
        <w:spacing w:lineRule="auto" w:line="276" w:before="0" w:after="120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В соответствии с пунктом 1 части 2 статьи 6 Федерального закона от 26 декабря 2008 год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ирненское сельское поселение».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муниципального образования «Мирнен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Мирненское сельское поселение» в соответствии с настоящим решением не позднее 10 августа 2018 года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ирненского сельского поселения в сети Интернет - 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mirniy.tomsk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решение вступает в силу со дня официального опубликования.       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 за исполнением настоящего решения возложить на контрольно-правовой комитет Совета Мирненского сельского поселения.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Мирненского сель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ab/>
        <w:tab/>
        <w:tab/>
        <w:tab/>
        <w:tab/>
        <w:tab/>
        <w:tab/>
        <w:t>А.С. Юрков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УТВЕРЖДЕНЫ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Решением Совета Мирненского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сельского поселения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от 10.07.2018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6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ирненское сельское поселение»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ирненское сельское поселение» (далее – Перечень видов контроля)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видов контроля формируется и ведется местной администрацией в лице Управляющего делами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видов контроля включает в себя следующую информацию: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вида муниципального контроля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ргана местного самоуправления, осуществляющего муниципальный контроль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в Перечень видов контроля вносятся: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уточнения реквизитов нормативных правовых актов, регламентирующих осуществление муниципального контроля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изменением наименования органа местного самоуправления, осуществляющего муниципальный контроль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е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TextBody"/>
        <w:spacing w:before="0" w:after="120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направляем орган местного самоуправления, на который возлагаются полномочия упраздняемого органа местного самоуправления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ная администрация рассматривает предложение о внесении изменений в Перечень видов контроля и при наличии оснований, указанных в пункте 4 настоящих Правил, сносит изменения в Перечень видов контроля в срок не более 10 дней со дня поступления предложения в местную администрацию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, включенная в Перечень видов контроля, является общедоступной.</w:t>
      </w:r>
    </w:p>
    <w:p>
      <w:pPr>
        <w:pStyle w:val="TextBody"/>
        <w:spacing w:before="0" w:after="120"/>
        <w:ind w:left="1065" w:hanging="0"/>
        <w:rPr/>
      </w:pPr>
      <w:r>
        <w:rPr>
          <w:rFonts w:cs="Arial" w:ascii="Arial" w:hAnsi="Arial"/>
          <w:sz w:val="20"/>
          <w:szCs w:val="20"/>
        </w:rPr>
        <w:t>Перечень видов контроля подлежит размещению на официальном сайте Мирненского сельского поселения в сети «Интернет»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r>
        <w:rPr>
          <w:rFonts w:cs="Arial" w:ascii="Arial" w:hAnsi="Arial"/>
          <w:sz w:val="20"/>
          <w:szCs w:val="20"/>
        </w:rPr>
        <w:t xml:space="preserve"> mirniy.tomsk.ru ).</w:t>
      </w:r>
    </w:p>
    <w:p>
      <w:pPr>
        <w:pStyle w:val="TextBody"/>
        <w:spacing w:before="0" w:after="120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СписокСтатьи"/>
    <w:basedOn w:val="ConsNormal"/>
    <w:qFormat/>
    <w:pPr>
      <w:numPr>
        <w:ilvl w:val="0"/>
        <w:numId w:val="10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6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2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3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6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7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_нумерованный_2_уровень"/>
    <w:basedOn w:val="117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5">
    <w:name w:val="Список_нумерованный_3_уровень"/>
    <w:basedOn w:val="117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8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51Es4ZCG" TargetMode="External"/><Relationship Id="rId3" Type="http://schemas.openxmlformats.org/officeDocument/2006/relationships/hyperlink" Target="consultantplus://offline/ref=8FCE6874CAB5D7162358896ED6671E38C45C4C1B4694A9533FF06BA1BDA50BEBD1C320582B98D518s4ZBG" TargetMode="External"/><Relationship Id="rId4" Type="http://schemas.openxmlformats.org/officeDocument/2006/relationships/hyperlink" Target="consultantplus://offline/ref=8FCE6874CAB5D7162358896ED6671E38C45C4C1B4694A9533FF06BA1BDA50BEBD1C320582B98D714s4Z8G" TargetMode="External"/><Relationship Id="rId5" Type="http://schemas.openxmlformats.org/officeDocument/2006/relationships/hyperlink" Target="consultantplus://offline/ref=8FCE6874CAB5D7162358896ED6671E38C45C4C1B4694A9533FF06BA1BDA50BEBD1C320582B98D714s4Z8G" TargetMode="External"/><Relationship Id="rId6" Type="http://schemas.openxmlformats.org/officeDocument/2006/relationships/hyperlink" Target="consultantplus://offline/ref=8702FA8C614F440212D5B1ABE3B0F1A94E6600AB02846450FEF83E21658721E4C80E7D9789FE3202379BE3fA1CK" TargetMode="External"/><Relationship Id="rId7" Type="http://schemas.openxmlformats.org/officeDocument/2006/relationships/hyperlink" Target="http://www.spm.tomskinvest.ru/" TargetMode="External"/><Relationship Id="rId8" Type="http://schemas.openxmlformats.org/officeDocument/2006/relationships/hyperlink" Target="http://mirniy.tomsk.ru/" TargetMode="External"/><Relationship Id="rId9" Type="http://schemas.openxmlformats.org/officeDocument/2006/relationships/hyperlink" Target="http://www.spm.tomskinves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8-08-27T15:13:00Z</cp:lastPrinted>
  <dcterms:modified xsi:type="dcterms:W3CDTF">2018-08-27T08:13:00Z</dcterms:modified>
  <cp:revision>203</cp:revision>
  <dc:subject/>
  <dc:title>ТОМСКАЯ ОБЛАСТЬ</dc:title>
</cp:coreProperties>
</file>