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2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2  июня  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2  июня 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1 июня 2018 г.</w:t>
        <w:tab/>
        <w:tab/>
        <w:tab/>
        <w:tab/>
        <w:tab/>
        <w:tab/>
        <w:tab/>
        <w:tab/>
        <w:tab/>
        <w:t>№ 18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Мирный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порядка оформления и содержание заданий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 также оформления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8.3 Федерального закона от 26 декабря 2008 года № 294-ФЗ «О защите прав юридических лиц, индивидуальных предпринимателей при осуществлении государственного контроля (надзора) и муниципального контроля», статьей 33 Устава Мирнен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орядок оформления и содержание заданий, а также оформления результатов мероприятия по контролю без взаимодействия с юридическими лицами, индивидуальными предпринимателями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 Опубликовать настоящее постановление в информационном бюллетене, разместить на официальном сайте Мирненского сельского поселения в сети Интернет -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</w:hyperlink>
      <w:r>
        <w:rPr>
          <w:rFonts w:cs="Arial" w:ascii="Arial" w:hAnsi="Arial"/>
          <w:sz w:val="20"/>
          <w:szCs w:val="20"/>
        </w:rPr>
        <w:t xml:space="preserve"> mirniy.tomsk.ru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решения возложить на Управляющего делами администрации Мирненского поселения Вылегжанину Е.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ирнен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 xml:space="preserve">                                      А.С. Юрко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Администрации Мирненского сельского поселения  </w:t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06.2018 № 183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оформления и содержание заданий, а также оформления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Администрации Мирненского сельского поселения  результатов мероприятия, в том числе результатов плановых (рейдовых) осмотров, обследований, исследований, измерений, наблюдений, предусмотренных статьей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оведение мероприятий по контролю без взаимодействия с юридическими лицами, индивидуальными предпринимателями осуществляется в соответствии с заданием на проведение мероприятия по контролю без взаимодействия с юридическими лицами, индивидуальными предпринимателями (далее - Задание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3. Задание утверждается Главой Мирне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4. В задании указывае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) должность, фамилия и инициалы лица, утверждающего Задание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) дата оформления и номер Зада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3) наименование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4) основания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5) фамилия, имя и отчество (при наличии), должность уполномоченного должностного лица Администрации, которому поручается провести мероприятие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6) цели и задачи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7) перечень действий, необходимых для достижения целей и задач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8) дата (период)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9) место проведения мероприятия по контролю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5. Задание не позднее дня, следующего за днем его формирования, вручается Главой Мирненского сельского поселения должностному лицу Администрации, которому поручено осуществление меропри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 результатам мероприятия по контролю без взаимодействия с юридическими лицами, индивидуальными предпринимателями уполномоченным должностным лицом Администрации, проводившим мероприятие по контролю без взаимодействия с юридическими лицами, индивидуальными предпринимателями, составляется акт мероприятия по контролю без взаимодействия с юридическими лицами, индивидуальными предпринимателями (далее - Акт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Акт составляется не позднее трех рабочих дней с даты окончания проведения мероприятия по контролю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В Акте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дата и место составления А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аименование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снование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ата, время (период)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фамилия, имя и отчество (при наличии), должность уполномоченного должностного лица Администрации, проводившего мероприятие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фамилии, имена и отчества (при наличии) лиц, присутствующих при проведении мероприятия по контролю без взаимодействия с юридическими лицами, индивидуальными предпринимателями с указанием их места работы и долж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обстоятельства, установленные в ходе мероприятия по контролю без взаимодействия с юридическими лицами, индивидуальными предпринимателями, в том числе сведения о выявленных нарушениях требований законодательства Российской Федерации и Томской области с указанием проведенных действ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перечень прилагаемых документов по результатам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eastAsia="Calibri" w:cs="Arial" w:ascii="Arial" w:hAnsi="Arial"/>
          <w:sz w:val="20"/>
          <w:szCs w:val="20"/>
        </w:rPr>
        <w:t>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Акт подписывается уполномоченным должностным лицом Администрации, проводившим мероприятие по контролю без взаимодействия с юридическими лицами, индивидуальными предпринимателями, а также лицами, присутствующими при проведении мероприятия по контролю без взаимодействия с юридическими лицами, индивидуальными предпринимателями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0">
    <w:name w:val="WW8Num3z0"/>
    <w:qFormat/>
    <w:rPr>
      <w:b w:val="false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4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2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3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6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7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Список_нумерованный_2_уровень"/>
    <w:basedOn w:val="117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5">
    <w:name w:val="Список_нумерованный_3_уровень"/>
    <w:basedOn w:val="117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8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8-05-17T16:10:00Z</cp:lastPrinted>
  <dcterms:modified xsi:type="dcterms:W3CDTF">2018-07-02T11:59:00Z</dcterms:modified>
  <cp:revision>197</cp:revision>
  <dc:subject/>
  <dc:title>ТОМСКАЯ ОБЛАСТЬ</dc:title>
</cp:coreProperties>
</file>