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0  мая  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0  мая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07 мая 2018 г.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7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10-е собрание 4-го созыв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  внесении  изменений  в Решение Совета от 23.01.2018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 xml:space="preserve"> 4   «Об   утверждении   перечня   автомобильных дорог общего     пользования    муниципального     образования «Мирненское сельское поселение», подлежащих ремонт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счет средств областной субсидии в 2018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Уставом муниципального образования «Мирненское сельское поселение», Совет Мирненского сельского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я в Решение Совета поселения № 4 от 23.01.2018 «Об утверждении перечня автомобильных дорог общего пользования муниципального образования «Мирненское сельское поселение», подлежащих ремонту за счет средств областной субсидии в 2018 году», изложив пункт 1 указанного решения в следующей редакции: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 Утвердить следующий перечень автомобильных дорог муниципального образования «Мирненское сельское поселение», подлежащих ремонту за счет областной субсидии в 2018 году:</w:t>
      </w:r>
    </w:p>
    <w:p>
      <w:pPr>
        <w:pStyle w:val="Normal"/>
        <w:keepNext w:val="true"/>
        <w:keepLines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рожная сеть д. Плотниково, ул. Кедровая Томский район Томская область, отсыпка щебнем, 500 м;</w:t>
      </w:r>
    </w:p>
    <w:p>
      <w:pPr>
        <w:pStyle w:val="Normal"/>
        <w:keepNext w:val="true"/>
        <w:keepLines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рожная сеть д. Плотниково, ул. Рабочая Томский район Томская область, отсыпка щебнем,250 м;</w:t>
      </w:r>
    </w:p>
    <w:p>
      <w:pPr>
        <w:pStyle w:val="Normal"/>
        <w:keepNext w:val="true"/>
        <w:keepLines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рожная сеть п. Мирный, ул. Трудовая (подход к школе) устройство пешеходного перехода с устройством светофора Т7;</w:t>
      </w:r>
    </w:p>
    <w:p>
      <w:pPr>
        <w:pStyle w:val="Normal"/>
        <w:keepNext w:val="true"/>
        <w:keepLines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. Мирный, ул. Трудовая устройство пешеходного тротуара с ограждением в лево и в право от пешеходного перехода с светофором Т7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Настоящее решение направить Главе Мирненского сельского поселения для подписания и опубликования в информационном издании – «Информационный бюллетень Мирненского сельского поселения» на официальном сайте Администрации Мирненского сельского поселения</w:t>
      </w:r>
      <w:r>
        <w:rPr>
          <w:rFonts w:eastAsia="Calibri" w:cs="Arial" w:ascii="Arial" w:hAnsi="Arial"/>
          <w:sz w:val="20"/>
          <w:szCs w:val="20"/>
          <w:lang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>htt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//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.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mirniy.tomsk.ru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даты его официального опубликования в информационном издании «Информационный бюллетень Мирненского сельского поселе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а 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07 мая 2018 г.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8______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10-е собрание 4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Решение Совета Мирненского сельского поселения от 23.01.2018 № 5 «О передаче части полномочий по ремонту автомобильных дорог общего пользования местного значения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в Решение Совета Мирненского сельского поселения от 23.01.2018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5 «О передаче части полномочий по ремонту автомобильных дорог общего пользования местного значения», изложив пункт 1 указанного решения в следующей редакции: </w:t>
      </w:r>
    </w:p>
    <w:p>
      <w:pPr>
        <w:pStyle w:val="Normal"/>
        <w:spacing w:before="0" w:after="12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 Передать часть полномочий, предусмотренных пунктом 5 части 1 статьи 14 Федерального закона от 06.10.2003 № 131-ФЗ «Об общих принципах организации местного самоуправления в Российской Федерации» Управлению ЖКХ, строительства, транспорта и связи администрации Томского района Томской области в части осуществления ремонта автомобильных дорог общего пользования местного значения, находящихся в границах муниципального образования «Мирненское сельское поселение» Томского района Томской области:</w:t>
      </w:r>
    </w:p>
    <w:p>
      <w:pPr>
        <w:pStyle w:val="Normal"/>
        <w:keepNext w:val="true"/>
        <w:keepLines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рожная сеть д. Плотниково, ул. Кедровая Томский район Томская область, отсыпка щебнем, 500 м;</w:t>
      </w:r>
    </w:p>
    <w:p>
      <w:pPr>
        <w:pStyle w:val="Normal"/>
        <w:keepNext w:val="true"/>
        <w:keepLines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рожная сеть д. Плотниково, ул. Рабочая Томский район Томская область, отсыпка щебнем,250 м;</w:t>
      </w:r>
    </w:p>
    <w:p>
      <w:pPr>
        <w:pStyle w:val="Normal"/>
        <w:keepNext w:val="true"/>
        <w:keepLines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рожная сеть п. Мирный, ул. Трудовая (подход к школе) устройство пешеходного перехода с устройством светофора Т7;</w:t>
      </w:r>
    </w:p>
    <w:p>
      <w:pPr>
        <w:pStyle w:val="Normal"/>
        <w:keepNext w:val="true"/>
        <w:keepLines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. Мирный, ул. Трудовая устройство пешеходного тротуара с ограждением в лево и в право от пешеходного перехода с светофором Т7.». </w:t>
      </w:r>
    </w:p>
    <w:p>
      <w:pPr>
        <w:pStyle w:val="Normal"/>
        <w:spacing w:before="0" w:after="12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ь иные межбюджетные трансферты из бюджета Мирненского сельского поселения в бюджет муниципального образования «Томскийрайон» в размере 97 910 (девяносто семь тысяч девятьсот десять) рублей 00 копеек на софинансирование мероприятий по капитальному ремонту и (или)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ирненского сельского поселения в сети Интернет -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mirniy.tomsk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4. Настоящее решение вступает в силу со дня официального опубликования.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6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7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7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5">
    <w:name w:val="Список_нумерованный_3_уровень"/>
    <w:basedOn w:val="117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8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mirniy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8-05-17T16:10:00Z</cp:lastPrinted>
  <dcterms:modified xsi:type="dcterms:W3CDTF">2018-05-17T09:10:00Z</dcterms:modified>
  <cp:revision>194</cp:revision>
  <dc:subject/>
  <dc:title>ТОМСКАЯ ОБЛАСТЬ</dc:title>
</cp:coreProperties>
</file>