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1  апреля  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1  апреля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ШЕНИЕ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10 апреля 2018 г.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6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9-е собрание 4-го созы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3"/>
        <w:gridCol w:w="46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ередаче полномочий Администрацией Мирненского сельского поселения на уровень Администрации Томского района по благоустройству дворовых территорий многоквартирных домов</w:t>
            </w:r>
          </w:p>
        </w:tc>
        <w:tc>
          <w:tcPr>
            <w:tcW w:w="4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сновным мероприятием «Формирование комфортной среды в Томском районе» подпрограммы «Формирование комфортной среды в Томском районе на 2016-2020 годы» муниципальной программы «Улучшение комфортности проживания на территории Томского района на 2016-2020 годы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 РЕШИЛ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Администрации Мирненскогосельского поселения передать полномочия по благоустройству территории в границах Мирнен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Благоустройство дворовой территории многоквартирного дома по адресу Томская область, Томский район, п.Аэропорт, 5, п.Аэропорт, 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дминистрации Мирненскогосельского поселения передать иной межбюджетный трансферт из бюджета Мирненскогосельского поселения в бюджет муниципального образования «Томский район» в размере15 100,00 (Пятнадцать тысяч сто) рублей, наблагоустройство территории в границах Мирненскогосельского поселения по объекту, указанному в п. 1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Опубликовать настоящее решение в информационном издании – «Информационный бюллетень Мирненского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Настоящее решение вступает в силу со дня его официального опубликования в информационном издании «Информационный бюллетень Мирненскогосельского поселения»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седатель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5325</wp:posOffset>
                </wp:positionH>
                <wp:positionV relativeFrom="paragraph">
                  <wp:posOffset>894080</wp:posOffset>
                </wp:positionV>
                <wp:extent cx="327660" cy="336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6.5pt;mso-wrap-distance-left:9pt;mso-wrap-distance-right:9pt;mso-wrap-distance-top:0pt;mso-wrap-distance-bottom:0pt;margin-top:70.4pt;mso-position-vertical-relative:text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лава Мирненского поселения</w:t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6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7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7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5">
    <w:name w:val="Список_нумерованный_3_уровень"/>
    <w:basedOn w:val="117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8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8-04-27T15:43:00Z</cp:lastPrinted>
  <dcterms:modified xsi:type="dcterms:W3CDTF">2018-04-27T08:43:00Z</dcterms:modified>
  <cp:revision>193</cp:revision>
  <dc:subject/>
  <dc:title>ТОМСКАЯ ОБЛАСТЬ</dc:title>
</cp:coreProperties>
</file>