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24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9  дека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9  дека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от 18.12.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екту бюджета муниципального образования «Мирненское сельское поселение» на 2020 год и плановый период 2021-2022 годы</w:t>
      </w:r>
    </w:p>
    <w:p>
      <w:pPr>
        <w:pStyle w:val="3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ind w:firstLine="720"/>
        <w:rPr/>
      </w:pPr>
      <w:r>
        <w:rPr>
          <w:sz w:val="22"/>
          <w:szCs w:val="22"/>
        </w:rPr>
        <w:t>На основании постановления администрации Мирненского сельского  поселения от 18.12.2019 г.  № 421-б проведение публичных слушаний по проекту бюджета муниципального образования «Мирненское сельское поселение» на 2020 год и плановый период 2021-2022 годы назначено на 18.12.2019 г. в 15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36"/>
        <w:ind w:firstLine="720"/>
        <w:rPr/>
      </w:pPr>
      <w:r>
        <w:rPr>
          <w:sz w:val="22"/>
          <w:szCs w:val="22"/>
        </w:rPr>
        <w:t>Собрание по проведению публичных слушаний по проекту бюджета муниципального образования «Мирненское сельское поселение» было проведено 18.12.2019 г. в 15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36"/>
        <w:ind w:firstLine="720"/>
        <w:rPr>
          <w:sz w:val="22"/>
          <w:szCs w:val="22"/>
        </w:rPr>
      </w:pPr>
      <w:r>
        <w:rPr>
          <w:sz w:val="22"/>
          <w:szCs w:val="22"/>
        </w:rPr>
        <w:t>Повестка собрания: проведение публичных слушаний по проекту бюджета муниципального образования «Мирненское сельское поселение» на 2020 год и плановый период 2021-2022 годы.</w:t>
      </w:r>
    </w:p>
    <w:p>
      <w:pPr>
        <w:pStyle w:val="36"/>
        <w:ind w:firstLine="720"/>
        <w:rPr/>
      </w:pPr>
      <w:r>
        <w:rPr>
          <w:sz w:val="22"/>
          <w:szCs w:val="22"/>
        </w:rPr>
        <w:t xml:space="preserve">В публичных слушаниях приняли участие 11 граждан сельского поселения, имеющих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проекта бюджета Мирненского сельского поселения на 2020 год и плановый период 2021-2022 годы.</w:t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Письменных замечаний, предложений по проекту бюджета Мирненского поселения не поступило в адрес организатора публичных слушаний.</w:t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  <w:tab/>
        <w:t>Поступили устные обращения жителей МКР Мирный: предусмотреть в бюджете Мирненского поселения на 2020 год – ремонт дороги в МКР Мирный (асфальтирование).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firstLine="720"/>
        <w:rPr>
          <w:sz w:val="22"/>
          <w:szCs w:val="22"/>
        </w:rPr>
      </w:pPr>
      <w:r>
        <w:rPr>
          <w:sz w:val="22"/>
          <w:szCs w:val="22"/>
        </w:rPr>
        <w:t>По итогам публичных слушаний за предложение:</w:t>
      </w:r>
    </w:p>
    <w:p>
      <w:pPr>
        <w:pStyle w:val="Normal"/>
        <w:rPr/>
      </w:pPr>
      <w:r>
        <w:rPr>
          <w:b/>
          <w:sz w:val="22"/>
          <w:szCs w:val="22"/>
        </w:rPr>
        <w:t>Одобрить проект  бюджета муниципального образования «Мирненское сельское поселение» на 2020 год и плановый период 2021-2022 годы с учетом замечаний и предложений.</w:t>
      </w:r>
    </w:p>
    <w:p>
      <w:pPr>
        <w:pStyle w:val="2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Проголосовало: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ЗА – 11 человек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ПРОТИВ – нет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ВОЗДЕРЖАЛСЯ – нет.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firstLine="720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2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добрить проект бюджета муниципального образования «Мирненское сельское поселение» на 2020 год и плановый период 2021-2022 годы.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jc w:val="left"/>
        <w:rPr/>
      </w:pPr>
      <w:r>
        <w:rPr>
          <w:sz w:val="22"/>
          <w:szCs w:val="22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2-19T11:07:00Z</cp:lastPrinted>
  <dcterms:modified xsi:type="dcterms:W3CDTF">2019-12-19T04:11:00Z</dcterms:modified>
  <cp:revision>310</cp:revision>
  <dc:subject/>
  <dc:title>ТОМСКАЯ ОБЛАСТЬ</dc:title>
</cp:coreProperties>
</file>