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23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0  декабр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0  декабр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от  4 декабря 2019 г.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  421-б</w:t>
        <w:tab/>
        <w:t>п.Мирны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uppressAutoHyphens w:val="true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О назначении публичных слушаний по проекту бюджета </w:t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ирненского сельского поселения на 2020 год и плановый </w:t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иод 2021 и 2022 годов</w:t>
      </w:r>
    </w:p>
    <w:p>
      <w:pPr>
        <w:pStyle w:val="Normal"/>
        <w:keepNext w:val="true"/>
        <w:suppressAutoHyphens w:val="true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ответствии с Бюджетным кодексом Российской Федерации, 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татьей 50 Устава муниципального образования «Мирненское сельское поселение»,</w:t>
      </w:r>
    </w:p>
    <w:p>
      <w:pPr>
        <w:pStyle w:val="Heading1"/>
        <w:shd w:fill="FFFFFF" w:val="clear"/>
        <w:spacing w:lineRule="atLeast" w:line="242" w:before="0" w:after="144"/>
        <w:ind w:first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660"/>
        <w:jc w:val="both"/>
        <w:rPr/>
      </w:pPr>
      <w:r>
        <w:rPr>
          <w:rFonts w:cs="Arial" w:ascii="Arial" w:hAnsi="Arial"/>
          <w:sz w:val="18"/>
          <w:szCs w:val="18"/>
        </w:rPr>
        <w:t>Назначить проведение публичных слушаний по проекту бюджета Мирненского сельского поселения на 2020 год и плановый период 2021 и 2022 годов на 18.12.2019 года в 15-00 часов в Администрации Мирненского сельского поселения по адресу: 634539,  Томская область, Томский район,  п.Мирный, ул. Трудовая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ить ответственным за организацию и проведение публичных слушаний главного специалиста экономиста-финансиста Администрации Мирненского сельского поселения Гайер Валентину Юрьевну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.tomsk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6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basedOn w:val="Style5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basedOn w:val="3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7">
    <w:name w:val="Колонтитул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12-13T14:51:00Z</cp:lastPrinted>
  <dcterms:modified xsi:type="dcterms:W3CDTF">2019-12-13T07:52:00Z</dcterms:modified>
  <cp:revision>307</cp:revision>
  <dc:subject/>
  <dc:title>ТОМСКАЯ ОБЛАСТЬ</dc:title>
</cp:coreProperties>
</file>