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22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9  дека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9  дека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 xml:space="preserve">Зарегистрированы изменения в Устав муниципального образования «Мирненское сельское поселение», утвержденные решением Совета Мирненского сельского поселения от 12.11.2019 г.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43 «О внесении изменений в Устав муниципального образования «Мирненское сельское поселение»  в Управлении Министерства юстиции Российской Федерации по Томской области 06 декабря 2019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900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12  ноября  2019 г. № 43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Мирненское 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Мирненского сельского поселения от 09.07.2019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 12.11.2019 г.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43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Вопросы местного значения Ми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 1 подпункт 18 изложить в следующей редакц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«18. Утверждение генеральных планов поселения, правил землепользования 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ции;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5. Депутат Совета Мирн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ункт  4 дополнить словами следующего содержания: «если иное не предусмотрено Федеральным законом от 06.10.2003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9. Глава посел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ункт 9 дополнить словами следующего содержания: «если иное не предусмотрено Федеральным законом от 06.10.2003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1. Удаление Главы поселения в отставк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4 част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«4) Несоблюдение ограничений, запретов, неисполнение обязанностей, которые установлены Федеральным законом от 25 декабря 2008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73-ФЗ «О противодействии коррупции», Федеральным законом от 3 декабря 2012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30-ФЗ «О контроле за соответствием расходов лиц, замещающих государственные должности, и иных лиц их доходам», Федеральным законом от 7 мая 2013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2-09T13:54:00Z</cp:lastPrinted>
  <dcterms:modified xsi:type="dcterms:W3CDTF">2019-12-09T06:54:00Z</dcterms:modified>
  <cp:revision>305</cp:revision>
  <dc:subject/>
  <dc:title>ТОМСКАЯ ОБЛАСТЬ</dc:title>
</cp:coreProperties>
</file>