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9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9 но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9 но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 15 ноября 2019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4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right="-539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ind w:right="562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 внесении изменений в постановление от 27.09.2018 № 258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инер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инерское сельское поселение»</w:t>
      </w:r>
    </w:p>
    <w:p>
      <w:pPr>
        <w:pStyle w:val="Normal"/>
        <w:ind w:right="612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В целях приведения в соответствии с </w:t>
      </w:r>
      <w:r>
        <w:rPr>
          <w:rFonts w:cs="Arial" w:ascii="Arial" w:hAnsi="Arial"/>
          <w:sz w:val="18"/>
          <w:szCs w:val="18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  <w:tab w:val="left" w:pos="680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изменение в </w:t>
      </w:r>
      <w:r>
        <w:rPr>
          <w:rFonts w:cs="Arial" w:ascii="Arial" w:hAnsi="Arial"/>
          <w:sz w:val="18"/>
          <w:szCs w:val="18"/>
          <w:lang w:eastAsia="ar-SA"/>
        </w:rPr>
        <w:t>постановление Администрации Мирненского сельского поселения от 27.09.2019 № 258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инер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инерское сельское поселение»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1.1. пункт 1  постановление Администрации Мирненского сельского поселения от 27.09.2019 № 258  признать </w:t>
      </w:r>
      <w:r>
        <w:rPr>
          <w:rFonts w:cs="Arial" w:ascii="Arial" w:hAnsi="Arial"/>
          <w:sz w:val="18"/>
          <w:szCs w:val="18"/>
        </w:rPr>
        <w:t>утратившим силу;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2. пункт 2</w:t>
      </w:r>
      <w:r>
        <w:rPr>
          <w:rFonts w:cs="Arial" w:ascii="Arial" w:hAnsi="Arial"/>
          <w:sz w:val="18"/>
          <w:szCs w:val="18"/>
          <w:lang w:eastAsia="ar-SA"/>
        </w:rPr>
        <w:t xml:space="preserve"> изложить в следующей редакции: «</w:t>
      </w:r>
      <w:r>
        <w:rPr>
          <w:rFonts w:cs="Arial" w:ascii="Arial" w:hAnsi="Arial"/>
          <w:sz w:val="18"/>
          <w:szCs w:val="18"/>
        </w:rPr>
        <w:t>Утвердить порядок  внесения изменений (ведения) планов-графиков закупок товаров, работ, услуг для обеспечения муниципальных нужд Мирненского сельского поселения согласно приложению № 2 к настоящему постановлению</w:t>
      </w:r>
      <w:r>
        <w:rPr>
          <w:rFonts w:cs="Arial" w:ascii="Arial" w:hAnsi="Arial"/>
          <w:sz w:val="18"/>
          <w:szCs w:val="18"/>
          <w:lang w:eastAsia="ar-SA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1.3. Приложение 1 признать </w:t>
      </w:r>
      <w:r>
        <w:rPr>
          <w:rFonts w:cs="Arial" w:ascii="Arial" w:hAnsi="Arial"/>
          <w:sz w:val="18"/>
          <w:szCs w:val="18"/>
        </w:rPr>
        <w:t>утратившим сил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.4. пункт 1 приложения 2 изложить в редакции: «Перечень муниципальных заказчиков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.4. пункт 3, 4, 5, 6, 7, 8, 12, 13, 14 приложения 2 к постановлению Администрации Мирненского сельского поселения  от 27.09.2018 № 258 исключить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ab/>
        <w:t>2.</w:t>
      </w:r>
      <w:r>
        <w:rPr>
          <w:rFonts w:cs="Arial" w:ascii="Arial" w:hAnsi="Arial"/>
          <w:sz w:val="18"/>
          <w:szCs w:val="18"/>
        </w:rPr>
        <w:t xml:space="preserve"> Опубликовать настоящее постановление в официальном печатном издании и разместить на официальном сайте муниципального образования Минерское сельское поселение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3. Установить, что настоящее постановление вступает в силу с 01.10.2019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 xml:space="preserve">       </w:t>
        <w:tab/>
        <w:tab/>
        <w:t>А.С. Юрков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5» ноября 2019 г.</w:t>
        <w:tab/>
        <w:tab/>
        <w:tab/>
        <w:tab/>
        <w:tab/>
        <w:tab/>
        <w:tab/>
        <w:tab/>
        <w:t xml:space="preserve">                              № 4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п. Мирны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Муниципальной Программ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энергосбережению и энергетической эффективност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территории Муниципального образова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ирненское сельское поселение» на 2020-2025 годы»</w:t>
      </w:r>
    </w:p>
    <w:p>
      <w:pPr>
        <w:pStyle w:val="Normal"/>
        <w:ind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25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нерго Росс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руководствуясь Уставом Мирненского сельского поселения,</w:t>
      </w:r>
    </w:p>
    <w:p>
      <w:pPr>
        <w:pStyle w:val="Style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Утвердить муниципальную Программу по энергосбережению и энергетической эффективности на территории Муниципального образования «Мирненское сельское поселение» на 2020-2025 годы»,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irniy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5.11.2019 года № 40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ая Программа «Энергосбережение и повышение 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ирненское сельское поселение» на 2020-2025 год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4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ые основа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каз Минэнерго Росс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разработчиков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спользования энергоресурсов в муниципальных учреждениях, снижение затрат на энергоресурс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энергосбережению и повышению энергетической эффективности в муниципальных учреждениях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спользования энергоресурсов в муниципальных учреждениях, снижение затрат на энергоресурс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– 2025 год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«Мирненское сельское поселение»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объема потребленных муниципальными учреждениями энергетических ресурсов (тепловой энергии, электрической энергии) в сопоставимых условиях к концу 2025 года не менее, чем на 15% от объема, фактически потребленного в 2020 году каждого из этих ресурсов в соответствии со ст. 24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вышения качества и надежности теплоснабжения и освещения помещений в зданиях органов местного самоуправления и муниципальных учреждений, улучшение теплового комфор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Целесообразность и необходимость разработки Муниципальной Программы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отопление составляет значительную часть расходов муниципальных учреждений Мирнен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значенные проблемы определяют цели, задачи, а также систему мероприятий Муниципальной Программы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Общ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Общие сведения об муниципальных учреждени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Администрация Мирненского сельского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онно-правовая форма – муниципальное учрежд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/КПП 7014044480/7014010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636539, Томская область, Томский район, п. Мирный, ул. Трудовая,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ический адрес: 636539, Томская область, Томский район, п. Мирный, ул. Трудовая,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кого поселения – Юрков Алексей Савельеви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Характеристика зданий, строений сооруж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1. </w:t>
      </w:r>
      <w:r>
        <w:rPr>
          <w:rFonts w:cs="Arial" w:ascii="Arial" w:hAnsi="Arial"/>
          <w:sz w:val="18"/>
          <w:szCs w:val="18"/>
          <w:u w:val="single"/>
        </w:rPr>
        <w:t>Здание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опис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ное, двухэтаж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этаж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мещений, м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апливаемая площадь, м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, м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кон, ш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че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. Сведения о расходах организаций на обеспечение энергоресурсами за предшествующий период (2019 год)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07"/>
        <w:gridCol w:w="1376"/>
        <w:gridCol w:w="1767"/>
        <w:gridCol w:w="1835"/>
        <w:gridCol w:w="15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ТЭ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условном топлив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у.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денежном выражении, руб.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энер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13,8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798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62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672,9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3. Цели и задачи Муниципальной Программ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задачами Муниципальной Программы являю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ализация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ение мероприятий, практическая реализация которых приведет к повышению эффективности использования ТЭР, сокращению финансовых затрат на обеспечение энергетических ресурсов муниципальных учрежд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я условий для привлечения инвестиций в целях внедрения энергосберегающих технолог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ставленных задач приведет к повышению эффективности использования ТЭР, сокращению финансовых затрат на обеспечение энергетических ресурсов муниципальных учрежд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 Система программных мероприя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оставленными задачами, Муниципальной Программой предусмотрена реализация энергосберегающих мероприятий муниципальных учреждений (здание Администрации Мирненского сельского поселения)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Экономия электрической энергии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работ по эксплуатации светильников, их чистке, своевременной замене ламп, вышедших из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значение и обучение ответственного за энергосбережение, ежегодное повышение квалифик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дение агитационной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Экономия тепловой энергии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епление чердачных перекры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мена чугунных радиаторов на алюминиевы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термостатов и регуляторов на радиатор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мена декоративных ограждений радиаторов отопления в служебном помещении на энергоэффективны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теплоотражающих экранов за приборами отоп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зонная промывка внутренней системы отоп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езонное обслуживание пластиковых окон специализирующими организациям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дополнительного тамбура при входной двери в зд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Механизм реализации Муниципальной Программы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Механизм реализации</w:t>
      </w:r>
      <w:r>
        <w:rPr>
          <w:rFonts w:cs="Arial" w:ascii="Arial" w:hAnsi="Arial"/>
          <w:sz w:val="18"/>
          <w:szCs w:val="18"/>
        </w:rPr>
        <w:t xml:space="preserve"> Муниципальной Программы Муниципального образования Мирненское сельское поселение включает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кущее управление реализацией Муниципальной Программы и контроль за её ходо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использования выделенных средств из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 Ожидаемые результаты Муниципальной Программ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энергосбережения и повышения энергоэффективности должна обеспечить снижение объема потребленных муниципальными учреждениями энергетических ресурсов (тепловой энергии, электрической энергии) в сопоставляемых условиях к концу 2025 года не менее, чем на 15% от объема, фактически потребленного в 2019 году каждого из этих ресурсов в соответствии со статьей 24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вышение качества и надежности теплоснабжения и освещения помещений муниципальных учреждений (здания Администрации) Мирнен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4. Сроки реализации Муниципальной Программ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Муниципальной Программы рассчитана на 2020-2025 год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за соблюдение установленных сроков исполнения мероприятий Муниципальной Программы Муниципального образования Мирненское сельское поселение возлагается на Главу сельского поселения (Главу Администраци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 ЦЕЛЕВЫХ ПОКАЗАТЕЛЯХ ПРОГРАММЫ ЭНЕРГОСБЕРЕЖЕНИЯ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ВЫШЕНИЯ ЭНЕРГЕТИЧЕСКОЙ ЭФФЕКТИВНОСТИ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50"/>
        <w:gridCol w:w="1147"/>
        <w:gridCol w:w="1274"/>
        <w:gridCol w:w="1276"/>
        <w:gridCol w:w="1274"/>
        <w:gridCol w:w="1276"/>
        <w:gridCol w:w="1147"/>
        <w:gridCol w:w="1280"/>
        <w:gridCol w:w="1276"/>
      </w:tblGrid>
      <w:tr>
        <w:trPr>
          <w:trHeight w:val="2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е значения целевых показателей</w:t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мещений муниципального учреждения (освещаем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мещений муниципального учреждения (отапливаем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ЭЭ, в натураль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5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расход ЭЭ (в расчете на 1 кв.метр общей площади) на снабжение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м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ЭЭ, в денеж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2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2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4,9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ЭЭ, в натураль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ЭЭ, в денеж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ТЭ, в натураль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1,05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1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расход ТЭ (в расчете на 1 кв.метр общей площади) на снабжение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м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128</w:t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ТЭ, в денеж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6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7212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5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4422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9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3,21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ТЭ, в натураль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ТЭ, в денеж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ЕНЬ МЕРОПРИЯТИЙ ПРОГРАММЫ ЭНЕРГОСБЕРЕЖЕНИЯ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ОВЫШЕНИЯ ЭНЕРГЕТИЧЕСКОЙ ЭФФЕКТИВНОСТИ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УНИЦИПАЛЬНОГО ОБРАЗОВАНИЯ МИРНЕНСКОЕ СЕЛЬСКОЕ ПОСЕЛЕНИЕ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20"/>
        <w:gridCol w:w="1379"/>
        <w:gridCol w:w="1099"/>
        <w:gridCol w:w="1408"/>
        <w:gridCol w:w="1361"/>
        <w:gridCol w:w="154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ном выражении, тыс. руб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0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1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2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3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4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ям за 2025 год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мероприятия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ЧЕТ О ДОСТИЖЕНИИ ЗНАЧЕНИЙ ЦЕЛЕВЫХ ПОКАЗАТЕЛЕЙ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Ы ЭНЕРГОСБЕРЕЖЕНИЯ И ПОВЫШЕНИЯ ЭНЕРГЕТИЧЕСКОЙ ЭФФЕКТИВНОСТИ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/>
      </w:pPr>
      <w:r>
        <w:rPr/>
        <w:t>по состоянию на 01 января 20__ года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5"/>
        <w:gridCol w:w="1443"/>
        <w:gridCol w:w="1362"/>
        <w:gridCol w:w="1365"/>
        <w:gridCol w:w="175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начения целевых показ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ЭЭ, в натуральном выраж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расход ЭЭ (в расчете на 1 кв.метр общей площади) на снабжение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м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ЭЭ, в денежном выраж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ЭЭ, в натуральном выраже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ЭЭ, в денежном выраже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ТЭ, в натуральном выраж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расход ТЭ (в расчете на 1 кв.метр общей площади) на снабжение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м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требления ТЭ, в денежном выраж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ТЭ, в натуральном выраже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экономленной ТЭ, в денежном выраже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технической службы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финансово-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ой службы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ЧЕТ О РЕАЛИЗАЦИИ МЕРОПРИЯТИЙ ПРОГРАММЫ ЭНЕРГОСБЕРЕЖЕНИЯ 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ВЫШЕНИЯ ЭНЕРГЕТИЧЕСКОЙ ЭФФЕКТИВНОСТИ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/>
      </w:pPr>
      <w:r>
        <w:rPr/>
        <w:t>по состоянию на 01 января 20___ года</w:t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"/>
        <w:gridCol w:w="1218"/>
        <w:gridCol w:w="997"/>
        <w:gridCol w:w="899"/>
        <w:gridCol w:w="1272"/>
        <w:gridCol w:w="997"/>
        <w:gridCol w:w="899"/>
        <w:gridCol w:w="1272"/>
        <w:gridCol w:w="1247"/>
        <w:gridCol w:w="896"/>
        <w:gridCol w:w="881"/>
        <w:gridCol w:w="12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ыс. руб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ном выражении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лонени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лон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гитационн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чугунных радиаторов на алюминие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статов и регуляторов на радиат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плоотражающих экранов за приборами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ая промывка внутренней системы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е обслуживание пластиковых окон специализирующими организац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полнительного тамбура при входной двери в зд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ероприятию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ОЧНО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о с начала года реализации Программы       </w:t>
      </w:r>
    </w:p>
    <w:tbl>
      <w:tblPr>
        <w:tblW w:w="4252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4"/>
        <w:gridCol w:w="478"/>
        <w:gridCol w:w="409"/>
        <w:gridCol w:w="374"/>
        <w:gridCol w:w="478"/>
        <w:gridCol w:w="478"/>
        <w:gridCol w:w="409"/>
        <w:gridCol w:w="375"/>
        <w:gridCol w:w="46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технической службы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Руководитель финансово-</w:t>
      </w:r>
    </w:p>
    <w:p>
      <w:pPr>
        <w:pStyle w:val="Normal"/>
        <w:ind w:firstLine="284"/>
        <w:rPr/>
      </w:pPr>
      <w:r>
        <w:rPr/>
        <w:t xml:space="preserve">Экономической службы </w:t>
      </w:r>
    </w:p>
    <w:p>
      <w:pPr>
        <w:pStyle w:val="Normal"/>
        <w:ind w:firstLine="284"/>
        <w:rPr/>
      </w:pPr>
      <w:r>
        <w:rPr/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1-22T12:43:00Z</cp:lastPrinted>
  <dcterms:modified xsi:type="dcterms:W3CDTF">2019-11-22T05:43:00Z</dcterms:modified>
  <cp:revision>302</cp:revision>
  <dc:subject/>
  <dc:title>ТОМСКАЯ ОБЛАСТЬ</dc:title>
</cp:coreProperties>
</file>