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8» ок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8» ок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7.10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отклонение от предельных параметров разрешенного строительства Масловой Н.Р. в п.Мирный, ул.Мира,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постановления Администрации Мирненского сельского поселения от 17.09.2019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24 «О проведении публичных слушаний по вопросу предоставления разрешения на отклонение от предельных параметров разрешенного строительства Масловой Н.Р. в п.Мирный, ул.Мира, 23» проведение публичных слушаний назначено на 07.10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разрешения на отклонение от предельных параметров разрешенного строительства Масловой Н.Р. в п.Мирный, ул.Мира, 23 было проведено 07.10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Масловой Н.Р. в п.Мирный, ул.Мира, 23, кадастровый номер 70:14:0319001: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8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Масловой Н.Р. в п.Мирный, ул.Мира, 23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ЗА – 8 человек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Масловой Н.Р. в п.Мирный, ул.Мира, 23,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jc w:val="both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;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mall">
    <w:name w:val="small"/>
    <w:basedOn w:val="Style5"/>
    <w:qFormat/>
    <w:rPr>
      <w:rFonts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Arial" w:cs="Times New Roman;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;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;Times New Roman" w:hAnsi="Times New Roman;Times New Roman" w:eastAsia="Calibri" w:cs="Times New Roman;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0-09T11:46:00Z</cp:lastPrinted>
  <dcterms:modified xsi:type="dcterms:W3CDTF">2019-10-09T04:46:00Z</dcterms:modified>
  <cp:revision>298</cp:revision>
  <dc:subject/>
  <dc:title>ТОМСКАЯ ОБЛАСТЬ</dc:title>
</cp:coreProperties>
</file>