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4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» ок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» ок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т 01.10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отклонение от предельных параметров разрешенного строительства Гайер Л.Н. в п.Мирный, МКР Молодежны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.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постановления Администрации Мирненского сельского поселения от 12.09.2019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20 «О проведении публичных слушаний по вопросу предоставления разрешения на отклонение от предельных параметров разрешенного строительства Гайер Л.Н. в п.Мирный, МКР Молодежный, уч. 19» проведение публичных слушаний назначено на 01.10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разрешения на отклонение от предельных параметров разрешенного строительства Гайер Л.Н. в п.Мирный, МКР Молодежный, уч. 19 было проведено 01.10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Гайер Л.Н. в п.Мирный, МКР Молодежный, уч. 19, кадастровый номер 70:14:0300092:390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7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Гайер Л.Н. в п.Мирный, МКР Молодежный, уч. 19 в части допустимости размещения жилого дома вне зоны застрой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ЗА – 7 человек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Гайер Л.Н. в п.Мирный, МКР Молодежный, уч. 19,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0-03T16:27:00Z</cp:lastPrinted>
  <dcterms:modified xsi:type="dcterms:W3CDTF">2019-10-03T09:27:00Z</dcterms:modified>
  <cp:revision>297</cp:revision>
  <dc:subject/>
  <dc:title>ТОМСКАЯ ОБЛАСТЬ</dc:title>
</cp:coreProperties>
</file>