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5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сен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сен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13.09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у предоставления разрешения на отклонение от предельных параметров разрешенного строительства Шуликову Р.Ю. в д.Б.Протопопово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КР Авиатор-1,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постановления Администрации Мирненского сельского поселения от 29.07.2019 г.  № 272 «О проведении публичных слушаний по вопросу предоставления разрешения на отклонение от предельных параметров разрешенного строительства Шуликову Р.Ю. в д.Б.Протопопово, МКР Авиатор-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» проведение публичных слушаний назначено на 13.09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просу предоставления  разрешения на отклонение от предельных параметров разрешенного строительства Шуликову Р.Ю. в д.Б.Протопопово, МКР Авиатор-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 было проведено 13.09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Шуликову Р.Ю. в д.Б.Протопопово, МКР Авиатор-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кадастровый номер 70:14:0352001: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7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добрить предоставление разрешения на отклонение от предельных параметров разрешенного строительства Шуликову Р.Ю. в д.Б.Протопопово, МКР Авиатор-1,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7 в части допустимости размещения жилого дома вне зоны застрой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ЗА – 7 человек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добрить предоставление разрешения на отклонение от предельных параметров разрешенного строительства Шуликову Р.Ю. в д.Б.Протопопово, МКР Авиатор-1,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7,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9-18T16:17:00Z</cp:lastPrinted>
  <dcterms:modified xsi:type="dcterms:W3CDTF">2019-09-18T09:17:00Z</dcterms:modified>
  <cp:revision>294</cp:revision>
  <dc:subject/>
  <dc:title>ТОМСКАЯ ОБЛАСТЬ</dc:title>
</cp:coreProperties>
</file>