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1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сен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» сен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.09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предоставления разрешения на отклонение от предельных параметров разрешенного строительства Голиковой О.М. в д.Плотниково, ул.Рабочая,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Администрации Мирненского сельского поселения от 23.07.2019 г.  № 266 «О проведении публичных слушаний по вопросу предоставления разрешения на отклонение от предельных параметров разрешенного строительства Голиковой О.М. в д.Плотниково, ул.Рабочая, 32» проведение публичных слушаний назначено на 05.09.2019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брание по проведению публичных слуша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у предоставления  разрешения на отклонение от предельных параметров разрешенного строительства Голиковой О.М. в д.Плотниково, ул.Рабочая, 32  было проведено 05.09.2019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вопросу предоставления разрешения на отклонение от предельных параметров разрешенного строительства Голиковой О.М. в д.Плотниково, ул.Рабочая, 32, кадастровый номер 70:14:0330001: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убличных слушаниях приняли участие 7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36"/>
        <w:rPr>
          <w:sz w:val="20"/>
          <w:szCs w:val="20"/>
        </w:rPr>
      </w:pPr>
      <w:r>
        <w:rPr>
          <w:sz w:val="20"/>
          <w:szCs w:val="20"/>
        </w:rPr>
        <w:tab/>
        <w:t>По итогам публичных слушаний за пред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Голиковой О.М. в д.Плотниково, ул.Рабочая, 32 в части допустимости размещения жилого дома вне зоны застрой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ЗА – 7 человек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предоставление разрешения на отклонение от предельных параметров разрешенного строительства Голиковой Олесе Михайловне в д.Плотниково, ул.Рабочая, 32 в части допустимости размещения жилого дома вне зоны застрой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4"/>
        <w:jc w:val="left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9-12T09:05:00Z</cp:lastPrinted>
  <dcterms:modified xsi:type="dcterms:W3CDTF">2019-09-12T02:06:00Z</dcterms:modified>
  <cp:revision>292</cp:revision>
  <dc:subject/>
  <dc:title>ТОМСКАЯ ОБЛАСТЬ</dc:title>
</cp:coreProperties>
</file>