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10</w:t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0» сентября  201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0» сентября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 Мирный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09 сентября 2019 г. </w:t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33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30-е собрание 4-го созыва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Устав муниципального образования «Мирненское сельское поселение», и о назначении публичных слушаний по проекту изменений в Устав муниципального образования «Мирненское сельское поселение»</w:t>
      </w:r>
    </w:p>
    <w:p>
      <w:pPr>
        <w:pStyle w:val="Normal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целью приведения Устава муниципального образования «Мирненское сельское поселение» Томского района Томской области в соответствие с требованиями федерального законодательства,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/>
      </w:pPr>
      <w:r>
        <w:rPr>
          <w:rFonts w:cs="Arial" w:ascii="Arial" w:hAnsi="Arial"/>
          <w:sz w:val="20"/>
          <w:szCs w:val="20"/>
        </w:rPr>
        <w:t xml:space="preserve">Принять проект изменений в Устав муниципального образования «Мирненское сельское поселение», принятый решением Совета Мирненского сельского поселения от 09.07.2019 г.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26, согласно приложению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ить проведение публичных слушаний по проекту изменений в Устав муниципального образования «Мирненское сельское поселение» на 25.09.2019 года в 17-00 часов в Администрации Мирненского сельского поселения по адресу: 634539,  Томская область, Томский район,  п.Мирный, ул. Трудовая, д.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/>
      </w:pPr>
      <w:r>
        <w:rPr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Утвердить Порядок  участия граждан в обсуждении проекта изменений в Устав муниципального образования «Мирненское сельское поселение» и учета предложений по проекту изменений в Устав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ить ответственным за организацию и проведение публичных слушаний председателя Совета Мирненского сельского поселения Юркова Алексея Савелье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азначить секретарем публичных слушаний Управляющего делами Администрации Мирненского сельского поселения Вылегжанину Екатерину Викторо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ить настоящее решение Главе поселения для подписания,  опубликования в Информационном бюллетене Мирненского сельского поселения и размещения на официальном сайте Мирненского сельского поселения в сети «Интернет» (http://mirniy.tomsk.r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Совета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а Мирненского поселения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Style38"/>
        <w:keepNext w:val="true"/>
        <w:ind w:left="106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к решению Совета</w:t>
      </w:r>
    </w:p>
    <w:p>
      <w:pPr>
        <w:pStyle w:val="Normal"/>
        <w:keepNext w:val="true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рненского сельского поселения</w:t>
      </w:r>
    </w:p>
    <w:p>
      <w:pPr>
        <w:pStyle w:val="Normal"/>
        <w:keepNext w:val="true"/>
        <w:ind w:left="424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т 09.09.2019 г. 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33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зменения в Уста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ниципального образования «Мирненское сельское поселение»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Статья 4. Вопросы местного значения Мирн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ункт 1 подпункт 18 изложить в следующей редакции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«18. Утверждение генеральных планов поселения, правил землепользования 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застройки, утверждение подготовленной на основе генеральных планов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поселения документации по планировке территории, выдача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градостроительного плана земельного участка, расположенного в границах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поселения, выдача разрешений на строительство (за исключением случаев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предусмотренных Градостроительным кодексом Российской Федерации, иным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федеральными законами), разрешений на ввод объектов в эксплуатацию пр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осуществлении строительства, реконструкции объектов капитального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строительства, расположенных на территории поселения, утверждение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местных нормативов градостроительного проектирования поселений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резервирование земель и изъятие земельных участков в границах поселения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для муниципальных нужд, осуществление муниципального земельного контроля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в границах поселения, осуществление в случаях, предусмотренных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Градостроительным кодексом Российской Федерации, осмотров зданий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сооружений и выдача рекомендаций об устранении выявленных в ходе таких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осмотров нарушений, направление уведомления о соответствии указанных в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уведомлении о планируемых строительстве или реконструкции объекта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индивидуального жилищного строительства или садового дома (далее -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уведомление о планируемом строительстве) параметров объекта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индивидуального жилищного строительства или садового дома установленным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параметрам и допустимости размещения объекта индивидуального жилищного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строительства или садового дома на земельном участке, уведомления о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несоответствии указанных в уведомлении о планируемом строительстве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параметров объекта индивидуального жилищного строительства или садового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дома установленным параметрам и (или) недопустимости размещения объекта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индивидуального жилищного строительства или садового дома на земельном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участке, уведомления о соответствии или несоответствии построенных ил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реконструированных объекта индивидуального жилищного строительства ил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садового дома требованиям законодательства о градостроительной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деятельности при строительстве или реконструкции объектов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индивидуального жилищного строительства или садовых домов на земельных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участках, расположенных на территориях поселений, принятие в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соответствии с гражданским законодательством Российской Федераци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решения о сносе самовольной постройки, решения о сносе самовольной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постройки или ее приведении в соответствие с предельными параметрам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разрешенного строительства, реконструкции объектов капитального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строительства, установленными правилами землепользования и застройки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документацией по планировке территории, или обязательными требованиями к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параметрам объектов капитального строительства, установленным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федеральными законами (далее также - приведение в соответствие с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установленными требованиями), решения об изъятии земельного участка, не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используемого по целевому назначению или используемого с нарушением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законодательства Российской Федерации, осуществление сноса самовольной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постройки или ее приведения в соответствие с установленными требованиям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в случаях, предусмотренных Градостроительным кодексом Российской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Федерации;"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Статья 25. Депутат Совета Мирне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 4 подпункт 4.1 дополнить частями 4.1.1 – 4.1.3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«4.1.1. При выявлении в результате проверки, проведенной в соответствии с частью 4.1 настоящей статьи, фактов несоблюдения ограничений, запретов, неисполнения обязанностей, который установлены Федеральным законом от 25 декабря 2008 год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273-ФЗ «О противодействии коррупции», Федеральным законом от 3 декабря 2012 год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230-ФЗ «О контроле за соответствием расходов лиц, замещающих государственные должности, и иных лиц их доходам», Федеральным законом о 7 мая 2013 года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rFonts w:cs="Arial" w:ascii="Arial" w:hAnsi="Arial"/>
          <w:sz w:val="20"/>
          <w:szCs w:val="20"/>
          <w:shd w:fill="FFFFFF" w:val="clear"/>
        </w:rPr>
        <w:t>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S11"/>
        <w:shd w:fill="FFFFFF" w:val="clear"/>
        <w:spacing w:before="0" w:after="30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ab/>
        <w:t xml:space="preserve">4.1.2. </w:t>
      </w:r>
      <w:r>
        <w:rPr>
          <w:rFonts w:cs="Arial" w:ascii="Arial" w:hAnsi="Arial"/>
          <w:sz w:val="20"/>
          <w:szCs w:val="20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11"/>
        <w:shd w:fill="FFFFFF" w:val="clear"/>
        <w:spacing w:before="0" w:after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едупреждение;</w:t>
      </w:r>
    </w:p>
    <w:p>
      <w:pPr>
        <w:pStyle w:val="S11"/>
        <w:shd w:fill="FFFFFF" w:val="clear"/>
        <w:spacing w:before="0" w:after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11"/>
        <w:shd w:fill="FFFFFF" w:val="clear"/>
        <w:spacing w:before="0" w:after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11"/>
        <w:shd w:fill="FFFFFF" w:val="clear"/>
        <w:spacing w:before="0" w:after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11"/>
        <w:shd w:fill="FFFFFF" w:val="clear"/>
        <w:spacing w:before="0" w:after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  <w:t>4.1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 части 4.1.2  настоящей статьи, определяется муниципальным правовым актом в соответствии  с законом субъекта Российской Федерации.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ind w:left="5023" w:firstLine="6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>Совета Мирненского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от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9.09.2019 г. 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РЯДОК УЧАСТИЯ ГРАЖДАН В ОБСУЖДЕНИИ ПРОЕКТА ИЗМЕНЕНИЙ В УСТАВ  МУНИЦИПАЛЬНОГО ОБРАЗОВАНИЯ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ИРН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УЧЕТА ПРЕДЛОЖЕНИЙ ПО ПРОЕКТУ ИЗМЕНЕНИЙ И ДОПОЛНЕНИ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Порядок разработан  в целях  обеспечения участия населения в обсуждении  проекта изменений в Устав муниципального образования «Мирнен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в Устав сельского поселения (далее именуется – проект устава), а также учета мнения населения по проекту изменений в Устав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Участие граждан в обсуждении  проекта изменений в Устав осуществляется  путем  участия населения в  публичных слушаниях по проекту изменений в  Устав и  направления жителями сельского поселения письменных предложений и замечаний по проекту изменений в Устав в 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2. Проект изменений в Устав подлежит официальному опубликованию Советом сельского поселения  в  Информационном  бюллетене  сельского поселения и  на официальном сайте Мирнен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  <w:r>
        <w:rPr>
          <w:rFonts w:cs="Arial" w:ascii="Arial" w:hAnsi="Arial"/>
          <w:sz w:val="20"/>
          <w:szCs w:val="20"/>
        </w:rPr>
        <w:t xml:space="preserve"> mirniy.tomsk.ru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. Проект изменений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Информационный бюллетень  с текстом проекта изменений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в  2-х экземплярах направляется в библиотеку п.Мирный, библиотеку п.Аэропорт, магазин о/л «Восход», магазин д.Плотниково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. Письменные замечания  и предложения по проекту изменений в Устав направляются  в Совет сельского поселения  по адресу: Томская область, Томский район, п.Мирный, ул.Трудовая, д. 10 в течение 15-ти дней с даты выпуска Информационного бюллетеня  с опубликованным  проектом изменений в Уста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Публичные слушания по обсуждению проекта изменений в Устав назначаются  решением Совета сельского поселения  не ранее чем через 15 дней  и не позднее чем через 20 дней со дня опубликования проекта изменений в Устав.  Совет сельского поселения  назначает дату, время  и  место проведения публичных слушаний по проекту изменений в Устав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7. Подготовку и проведение публичных слушаний, а также прием и учет предложений граждан по проекту изменений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Документационное обеспечение учета мнений, предложений и замечаний по проекту изме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изменений в Устав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 выступлений по обсуждению проекта изменений в Устав – не более 7 мин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начала обсуждения  проекта изменений в Устав организатор публичных слушаний предлагает присутствующим записаться  для выступлений по проекту изменений в Уста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. Обсуждение проекта изменений в Устав начинается с доклада организатора публичных слушаний, который кратко излагает основное содержание проекта изменений в  Устав, аргументирует необходимость принятия проекта изменений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.  При проведении публичных слушаний секретарем ведется протокол публичных слушаний  по проекту изменений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3. После завершения обсуждения проекта изменений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одобрить проект изменений в Устав сельского поселения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одобрить проект изменений в Устав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изменений в Устав сельского посел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Заключение по результатам публичных слушаний незамедлительно подлежат опубликованию (обнародованию).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 Мирный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09 сентября 2019 г. </w:t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34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30-е собрание 4-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 внесении изменений в Генеральный план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Правила землепользования и застройки муниципального образования «Мирненское сельское поселение»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 соответствии со ст. 24 и ст. 28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протокола публичных слушаний от 06.09.2019 г.,</w:t>
      </w:r>
    </w:p>
    <w:p>
      <w:pPr>
        <w:pStyle w:val="ConsPlusNormal1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1. Внести изменения в Генеральный план и Правила землепользования и застройки муниципального образования «Мирненское сельское поселение».</w:t>
      </w:r>
    </w:p>
    <w:p>
      <w:pPr>
        <w:pStyle w:val="Normal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публиковать настоящее решение в Информационном бюллетен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ирненского сельского поселения  и разместить на официальном сайте муниципального образования «Мирненское сельское поселение»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  <w:r>
        <w:rPr>
          <w:rFonts w:cs="Arial" w:ascii="Arial" w:hAnsi="Arial"/>
          <w:sz w:val="20"/>
          <w:szCs w:val="20"/>
        </w:rPr>
        <w:t xml:space="preserve"> mirniy.tomsk.ru 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Настоящее решение вступает в силу с момента его официального опубликования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Контроль за исполнением настоящего решения оставляю за собой.</w:t>
      </w:r>
    </w:p>
    <w:p>
      <w:pPr>
        <w:pStyle w:val="ConsPlusNormal1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jc w:val="both"/>
        <w:rPr/>
      </w:pPr>
      <w:r>
        <w:rPr/>
        <w:t>Председатель Совета</w:t>
      </w:r>
    </w:p>
    <w:p>
      <w:pPr>
        <w:pStyle w:val="ConsPlusNormal1"/>
        <w:jc w:val="both"/>
        <w:rPr/>
      </w:pPr>
      <w:r>
        <w:rPr/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Мирненского поселения</w:t>
        <w:tab/>
        <w:tab/>
        <w:tab/>
        <w:tab/>
        <w:tab/>
        <w:tab/>
        <w:t>А.С. Юрков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 Мирный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09 сентября 2019 г. </w:t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35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30-е собрание 4-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проект планировки и проект межевания территории МКР в Мирненском сельском поселен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 соответствии со статьями 5.1, 45 и 46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протокола публичных слушаний от 06.09.2019 г., с целью приведения проектных материалов в соответствие со сложившимися условиями использования территории поселения,</w:t>
      </w:r>
    </w:p>
    <w:p>
      <w:pPr>
        <w:pStyle w:val="ConsPlusNormal1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1. Внести изменения в проект планировки и проект межевания территории МКР в Мирненском сельском поселении.</w:t>
      </w:r>
    </w:p>
    <w:p>
      <w:pPr>
        <w:pStyle w:val="Normal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публиковать настоящее решение в Информационном бюллетен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ирненского сельского поселения  и разместить на официальном сайте муниципального образования «Мирненское сельское поселение»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  <w:r>
        <w:rPr>
          <w:rFonts w:cs="Arial" w:ascii="Arial" w:hAnsi="Arial"/>
          <w:sz w:val="20"/>
          <w:szCs w:val="20"/>
        </w:rPr>
        <w:t xml:space="preserve"> mirniy.tomsk.ru 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Настоящее решение вступает в силу с момента его официального опубликования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Контроль за исполнением настоящего решения оставляю за собой.</w:t>
      </w:r>
    </w:p>
    <w:p>
      <w:pPr>
        <w:pStyle w:val="ConsPlusNormal1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jc w:val="both"/>
        <w:rPr/>
      </w:pPr>
      <w:r>
        <w:rPr/>
        <w:t>Председатель Совета</w:t>
      </w:r>
    </w:p>
    <w:p>
      <w:pPr>
        <w:pStyle w:val="ConsPlusNormal1"/>
        <w:jc w:val="both"/>
        <w:rPr/>
      </w:pPr>
      <w:r>
        <w:rPr/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Мирненского поселения</w:t>
        <w:tab/>
        <w:tab/>
        <w:tab/>
        <w:tab/>
        <w:tab/>
        <w:tab/>
        <w:t>А.С. Юрков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09 сентября 2019 г. </w:t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36</w:t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30-е собрание 4-го созыва</w:t>
      </w:r>
    </w:p>
    <w:p>
      <w:pPr>
        <w:pStyle w:val="Normal"/>
        <w:keepNext w:val="true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 внесении изменений в Решение Совета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Мирненского сельского   поселения от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2.12.2018 № 33 «Об утверждении бюджета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Мирненского сельского поселения на 2019 год»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вет Мирненского сельского поселения  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Внести изменения в Решение Совета Мирненского сельского поселения от 22</w:t>
      </w:r>
      <w:r>
        <w:rPr>
          <w:rFonts w:cs="Arial" w:ascii="Arial" w:hAnsi="Arial"/>
          <w:sz w:val="20"/>
          <w:szCs w:val="20"/>
        </w:rPr>
        <w:t xml:space="preserve"> декабря 2018 г. №33</w:t>
      </w:r>
      <w:r>
        <w:rPr>
          <w:rFonts w:cs="Arial" w:ascii="Arial" w:hAnsi="Arial"/>
          <w:color w:val="000000"/>
          <w:sz w:val="20"/>
          <w:szCs w:val="20"/>
        </w:rPr>
        <w:t xml:space="preserve"> «Об утверждении бюджета Мирненского сельского поселения на 2019 год» согласно приложению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я 4, 9 к Бюджету Мирненского сельского поселения на 2019 год изложить в новой редакции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rFonts w:cs="Arial" w:ascii="Arial" w:hAnsi="Arial"/>
          <w:color w:val="000000"/>
          <w:sz w:val="20"/>
          <w:szCs w:val="20"/>
          <w:lang w:val="en-US"/>
        </w:rPr>
        <w:t>http</w:t>
      </w:r>
      <w:r>
        <w:rPr>
          <w:rFonts w:cs="Arial" w:ascii="Arial" w:hAnsi="Arial"/>
          <w:color w:val="000000"/>
          <w:sz w:val="20"/>
          <w:szCs w:val="20"/>
        </w:rPr>
        <w:t>://</w:t>
      </w:r>
      <w:r>
        <w:rPr>
          <w:rFonts w:cs="Arial" w:ascii="Arial" w:hAnsi="Arial"/>
          <w:color w:val="000000"/>
          <w:sz w:val="20"/>
          <w:szCs w:val="20"/>
          <w:lang w:val="en-US"/>
        </w:rPr>
        <w:t>ww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mirni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tomsk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ru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рненского сельского поселения</w:t>
        <w:tab/>
        <w:tab/>
        <w:tab/>
        <w:tab/>
        <w:tab/>
        <w:tab/>
        <w:t>А.С. Юрков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А.С. Юрков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Приложение 1 к решению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Мирненского сельс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2.12.2018 г. № 3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юджет Мирнен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19 год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1 Бюджета Мирненского сельского поселения на 2019 год изложить в новой редакции:</w:t>
      </w:r>
    </w:p>
    <w:p>
      <w:pPr>
        <w:pStyle w:val="Style37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 xml:space="preserve"> </w:t>
      </w:r>
      <w:r>
        <w:rPr>
          <w:rFonts w:cs="Arial" w:ascii="Arial" w:hAnsi="Arial"/>
          <w:sz w:val="20"/>
          <w:lang w:eastAsia="ru-RU"/>
        </w:rPr>
        <w:t>«Утвердить основные характеристики бюджета поселения на 2019 год:</w:t>
      </w:r>
    </w:p>
    <w:p>
      <w:pPr>
        <w:pStyle w:val="Style37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 xml:space="preserve"> </w:t>
      </w:r>
      <w:r>
        <w:rPr>
          <w:rFonts w:cs="Arial" w:ascii="Arial" w:hAnsi="Arial"/>
          <w:sz w:val="20"/>
          <w:lang w:eastAsia="ru-RU"/>
        </w:rPr>
        <w:t xml:space="preserve">общий объем доходов бюджета поселения в сумме 21 447,0 тыс. руб.; </w:t>
      </w:r>
    </w:p>
    <w:p>
      <w:pPr>
        <w:pStyle w:val="Style37"/>
        <w:rPr/>
      </w:pPr>
      <w:r>
        <w:rPr>
          <w:rFonts w:cs="Arial" w:ascii="Arial" w:hAnsi="Arial"/>
          <w:sz w:val="20"/>
          <w:lang w:eastAsia="ru-RU"/>
        </w:rPr>
        <w:t xml:space="preserve"> </w:t>
      </w:r>
      <w:r>
        <w:rPr>
          <w:rFonts w:cs="Arial" w:ascii="Arial" w:hAnsi="Arial"/>
          <w:sz w:val="20"/>
          <w:lang w:eastAsia="ru-RU"/>
        </w:rPr>
        <w:t xml:space="preserve">общий объем расходов бюджета поселения в сумме </w:t>
      </w:r>
      <w:r>
        <w:rPr>
          <w:rFonts w:cs="Arial" w:ascii="Arial" w:hAnsi="Arial"/>
          <w:bCs/>
          <w:color w:val="000000"/>
          <w:sz w:val="20"/>
          <w:lang w:eastAsia="ru-RU"/>
        </w:rPr>
        <w:t xml:space="preserve">30 367,8 </w:t>
      </w:r>
      <w:r>
        <w:rPr>
          <w:rFonts w:cs="Arial" w:ascii="Arial" w:hAnsi="Arial"/>
          <w:sz w:val="20"/>
          <w:lang w:eastAsia="ru-RU"/>
        </w:rPr>
        <w:t xml:space="preserve">тыс. руб.; </w:t>
      </w:r>
    </w:p>
    <w:p>
      <w:pPr>
        <w:pStyle w:val="Style37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дефицит бюджета поселения в сумме 8 920,8 тыс. рублей.»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Приложение 4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бюджету Мирнен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на 2019 год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ного решением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12.2018 г. № 3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2019 год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31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850"/>
        <w:gridCol w:w="1843"/>
        <w:gridCol w:w="709"/>
        <w:gridCol w:w="1417"/>
      </w:tblGrid>
      <w:tr>
        <w:trPr>
          <w:trHeight w:val="315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ср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337,8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ирнен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106,2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17,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,4</w:t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,4</w:t>
            </w:r>
          </w:p>
        </w:tc>
      </w:tr>
      <w:tr>
        <w:trPr>
          <w:trHeight w:val="145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,4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,4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308,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8,8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8,8</w:t>
            </w:r>
          </w:p>
        </w:tc>
      </w:tr>
      <w:tr>
        <w:trPr>
          <w:trHeight w:val="159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5,5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5,5</w:t>
            </w:r>
          </w:p>
        </w:tc>
      </w:tr>
      <w:tr>
        <w:trPr>
          <w:trHeight w:val="750" w:hRule="atLeast"/>
        </w:trPr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0,9</w:t>
            </w:r>
          </w:p>
        </w:tc>
      </w:tr>
      <w:tr>
        <w:trPr>
          <w:trHeight w:val="330" w:hRule="atLeast"/>
        </w:trPr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0,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7,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22,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,6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,6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1,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4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4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4</w:t>
            </w:r>
          </w:p>
        </w:tc>
      </w:tr>
      <w:tr>
        <w:trPr>
          <w:trHeight w:val="190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4</w:t>
            </w:r>
          </w:p>
        </w:tc>
      </w:tr>
      <w:tr>
        <w:trPr>
          <w:trHeight w:val="159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4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4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977,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7,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7,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7,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7,2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,2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,2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,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8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е объектов инженерной инфраструктуры в области национальной эконом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взысканий на средства местного бюджета, местного бюджета, в том числе исполнение судебных ак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279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839,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39,1</w:t>
            </w:r>
          </w:p>
        </w:tc>
      </w:tr>
      <w:tr>
        <w:trPr>
          <w:trHeight w:val="159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804ОМ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9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804ОМ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9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804ОМ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30,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,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,4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,4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,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2,2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2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2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экспертиза проектной документации на строительство газопровода п.Трубаче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</w:tr>
      <w:tr>
        <w:trPr>
          <w:trHeight w:val="190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мест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OM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OM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OM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на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OM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OM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OM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роекто-сметной документации инженерной инфраструктур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80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80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80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024,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024,9</w:t>
            </w:r>
          </w:p>
        </w:tc>
      </w:tr>
      <w:tr>
        <w:trPr>
          <w:trHeight w:val="159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804ОМ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804ОМ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804ОМ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а "Формирования комфортной среды в Томском районе на 2016-2020 годы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8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5</w:t>
            </w:r>
          </w:p>
        </w:tc>
      </w:tr>
      <w:tr>
        <w:trPr>
          <w:trHeight w:val="159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"Разрабока проектно-сметной документации и проведение экспертизы по благоустройству дворовых территорий и наиболее посещаемой муниципальной территории общего пользования Томск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8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5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8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5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8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5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расходных обязательств на ремонт памятников, мемориалов, благоустройство памятных мес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8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8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8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9,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6,9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6,9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6,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,5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,5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,5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5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90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мест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OM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OM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OM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90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на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OM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OM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OM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190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юрид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OM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OM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OM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взысканий на средства местного бюджета, местного бюджета, в том числе исполнение судебных ак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413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413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9,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9,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9,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3,2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3,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3,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11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11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06,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804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804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804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4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814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814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814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приобретение оборудования для малобюджетных спортивных площад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в области спорта и физической культуры (приобретение снегоход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94,8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1905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3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9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бюджету Мирнен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на 2019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ного решением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р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12.2018 г. № 3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рнен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на 2019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923"/>
      </w:tblGrid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0,8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920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262" w:right="1255" w:gutter="0" w:header="0" w:top="1202" w:footer="3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basedOn w:val="Style5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basedOn w:val="Style5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basedOn w:val="Style13"/>
    <w:qFormat/>
    <w:rPr>
      <w:rFonts w:ascii="Times New Roman" w:hAnsi="Times New Roman" w:eastAsia="Times New Roman" w:cs="Times New Roman"/>
      <w:i/>
      <w:iCs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basedOn w:val="3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27">
    <w:name w:val="Колонтитул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http://www.spm.tomskinve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9-09-10T14:30:00Z</cp:lastPrinted>
  <dcterms:modified xsi:type="dcterms:W3CDTF">2019-09-10T07:30:00Z</dcterms:modified>
  <cp:revision>290</cp:revision>
  <dc:subject/>
  <dc:title>ТОМСКАЯ ОБЛАСТЬ</dc:title>
</cp:coreProperties>
</file>