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08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3  августа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3  августа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1 августа 2019 г. </w:t>
        <w:tab/>
        <w:tab/>
        <w:tab/>
        <w:tab/>
        <w:tab/>
        <w:tab/>
        <w:t xml:space="preserve">                    </w:t>
        <w:tab/>
        <w:tab/>
        <w:tab/>
        <w:t>№  2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п.Мир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Административного регламента по предоставлению муниципальной услуги «Выдача разрешений на порезку, вырубку (снос), посадку зеленых насаждений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Мирнен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 федеральным законом от 27 июля 2010 N 210-ФЗ «Об организации предоставления государственных и муниципальных услуг», руководствуясь Уставом муниципального образования «Мирненского сельское поселение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Административный регламент предоставления  муниципальной   услуги «Выдача разрешений на порезку, вырубку (снос), посадку зеленых насаждений на территории муниципального образования  «Мирненское сельское поселение» согласно приложению.</w:t>
      </w:r>
    </w:p>
    <w:p>
      <w:pPr>
        <w:pStyle w:val="310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 силу Постановление Администрации Мирненского сельского поселения от 21 июля 2015 года № 215 «Об утверждении Административного регламента по предоставлению муниципальной услуги «Оформление и выдача разрешений на санитарную и другие виды обрезки зеленых насаждений; уничтожение аварийно-опасных и сухостойных зеленых насаждений; пересадку деревьев; реализацию мероприятий, связанных с повреждением зеленых насаждений; уничтожение жизнеспособных деревьев, не подлежащих пересадке; уничтожение жизнеспособной кустарниковой и травянистой растительности на территории муниципального образования «Мирненское сельское поселение».</w:t>
      </w:r>
    </w:p>
    <w:p>
      <w:pPr>
        <w:pStyle w:val="310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http://mirniy.tomsk.ru/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возложить на специалиста 2 категории по ЖКХ Мялик О.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Администрации Мирнен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Поселения от 21.08.2019  </w:t>
      </w:r>
      <w:r>
        <w:rPr>
          <w:rFonts w:cs="Arial" w:ascii="Arial" w:hAnsi="Arial"/>
          <w:bCs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28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тивный регламент по предоставлению муниципальной услуги «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 xml:space="preserve">Выдача разрешений на подрезку, вырубку (снос), посадку зеленых насаждений на территории муниципального образования </w:t>
      </w:r>
      <w:r>
        <w:rPr>
          <w:rFonts w:cs="Arial" w:ascii="Arial" w:hAnsi="Arial"/>
          <w:b/>
          <w:sz w:val="20"/>
          <w:szCs w:val="20"/>
        </w:rPr>
        <w:t>«Мирненское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 xml:space="preserve">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Мирненское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сельское поселение</w:t>
      </w:r>
      <w:r>
        <w:rPr>
          <w:rFonts w:cs="Arial" w:ascii="Arial" w:hAnsi="Arial"/>
          <w:sz w:val="20"/>
          <w:szCs w:val="20"/>
        </w:rPr>
        <w:t>»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Мирненское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сельское поселение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астоящий Административный регламент предоставления муниципальной услуги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600"/>
        <w:jc w:val="both"/>
        <w:rPr/>
      </w:pPr>
      <w:r>
        <w:rPr/>
        <w:t>Настоящий Административный регламент определяет порядок и процедуры предоставления муниципальной услуги по выдаче разрешений на подрезку, вырубку (снос), посадку зеленых насаждений на территории муниципального образования «Мирненское</w:t>
      </w:r>
      <w:r>
        <w:rPr>
          <w:rFonts w:eastAsia="Lucida Sans Unicode"/>
          <w:kern w:val="2"/>
          <w:lang w:eastAsia="zh-CN" w:bidi="hi-IN"/>
        </w:rPr>
        <w:t xml:space="preserve"> сельское поселение»</w:t>
      </w:r>
      <w:r>
        <w:rPr/>
        <w:t>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 заявител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и, действующие в силу полномочий, основанных на доверенности, иных законных основаниях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2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1. Порядок информирования о предоставлении муниципальной услуги:</w:t>
      </w:r>
      <w:r>
        <w:rPr>
          <w:rFonts w:cs="Arial" w:ascii="Arial" w:hAnsi="Arial"/>
          <w:color w:val="000000"/>
          <w:sz w:val="20"/>
          <w:szCs w:val="20"/>
        </w:rPr>
        <w:t xml:space="preserve"> Место нахождения Администрация Мирненского сельского поселения (далее по тексту </w:t>
      </w:r>
      <w:r>
        <w:rPr>
          <w:rFonts w:cs="Arial" w:ascii="Arial" w:hAnsi="Arial"/>
          <w:iCs/>
          <w:sz w:val="20"/>
          <w:szCs w:val="20"/>
        </w:rPr>
        <w:t>Администрация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чтовый адрес Администрации:</w:t>
      </w:r>
      <w:r>
        <w:rPr>
          <w:rFonts w:cs="Arial" w:ascii="Arial" w:hAnsi="Arial"/>
          <w:sz w:val="20"/>
          <w:szCs w:val="20"/>
        </w:rPr>
        <w:t xml:space="preserve"> Томская область Томский район п.Мирный, ул. Трудовая д.1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: 8(3822) 955-23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mirnysp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Телефон для информирования по вопросам, связанным с предоставлением муниципальной услуги: 8 (3822) 955-23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фициального сайта в информационно-телекоммуникационной сети общего пользования «Интернет» (далее – Интернет-сайт): http://mirniy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Единого портала государственных и муниципальных услуг (функций): www.gosuslugi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ртала государственных и муниципальных услуг (функций) Томской области: https://www.gosuslugi.ru/r/tomsk</w:t>
      </w:r>
    </w:p>
    <w:p>
      <w:pPr>
        <w:pStyle w:val="ConsPlusNormal1"/>
        <w:widowControl/>
        <w:ind w:right="-5" w:firstLine="540"/>
        <w:jc w:val="both"/>
        <w:rPr/>
      </w:pPr>
      <w:r>
        <w:rPr/>
        <w:t>График работы:</w:t>
      </w:r>
    </w:p>
    <w:p>
      <w:pPr>
        <w:pStyle w:val="ConsPlusNormal1"/>
        <w:widowControl/>
        <w:ind w:right="-5" w:firstLine="540"/>
        <w:jc w:val="both"/>
        <w:rPr/>
      </w:pPr>
      <w:r>
        <w:rPr/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29"/>
      </w:tblGrid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1"/>
              <w:ind w:right="-5" w:firstLine="540"/>
              <w:jc w:val="both"/>
              <w:rPr/>
            </w:pPr>
            <w:r>
              <w:rPr/>
              <w:t>С 9.00 до 17.00</w:t>
            </w:r>
          </w:p>
        </w:tc>
      </w:tr>
      <w:tr>
        <w:trPr>
          <w:trHeight w:val="3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С 9.00 до 17.00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Суббо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выходной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выходной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Предпраздничные дн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информационно-телекоммуникационных сетях общего пользования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на официальном сайте</w:t>
      </w:r>
      <w:r>
        <w:rPr>
          <w:rFonts w:cs="Arial" w:ascii="Arial" w:hAnsi="Arial"/>
          <w:iCs/>
          <w:sz w:val="20"/>
          <w:szCs w:val="20"/>
        </w:rPr>
        <w:t xml:space="preserve"> Администрации</w:t>
      </w:r>
      <w:r>
        <w:rPr>
          <w:rFonts w:cs="Arial" w:ascii="Arial" w:hAnsi="Arial"/>
          <w:sz w:val="20"/>
          <w:szCs w:val="20"/>
        </w:rPr>
        <w:t xml:space="preserve">;    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ртале государственных и муниципальных услуг (функций) Том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х стендах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официальном Интернет-сайте</w:t>
      </w:r>
      <w:r>
        <w:rPr>
          <w:rFonts w:cs="Arial" w:ascii="Arial" w:hAnsi="Arial"/>
          <w:iCs/>
          <w:sz w:val="20"/>
          <w:szCs w:val="20"/>
        </w:rPr>
        <w:t xml:space="preserve"> Администра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ртале государственных и муниципальных услуг (функций)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2.4. Информирование по вопросам предоставления муниципальной услуги осуществляется специалистами </w:t>
      </w:r>
      <w:r>
        <w:rPr>
          <w:rFonts w:cs="Arial" w:ascii="Arial" w:hAnsi="Arial"/>
          <w:iCs/>
          <w:sz w:val="20"/>
          <w:szCs w:val="20"/>
        </w:rPr>
        <w:t>Администрации</w:t>
      </w:r>
      <w:r>
        <w:rPr>
          <w:rFonts w:cs="Arial" w:ascii="Arial" w:hAnsi="Arial"/>
          <w:sz w:val="20"/>
          <w:szCs w:val="20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Администрации, ответственные за информирование, определяются должностными инструкциями специалистов Администрации, которые размещаются на официальном Интернет-сайте и на информационном стенде Администрации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5.</w:t>
      </w:r>
      <w:r>
        <w:rPr>
          <w:rFonts w:eastAsia="Arial Unicode MS" w:cs="Arial" w:ascii="Arial" w:hAnsi="Arial"/>
          <w:sz w:val="20"/>
          <w:szCs w:val="20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место нахождения </w:t>
      </w:r>
      <w:r>
        <w:rPr>
          <w:rFonts w:cs="Arial" w:ascii="Arial" w:hAnsi="Arial"/>
          <w:iCs/>
          <w:sz w:val="20"/>
          <w:szCs w:val="20"/>
        </w:rPr>
        <w:t>Администрации</w:t>
      </w:r>
      <w:r>
        <w:rPr>
          <w:rFonts w:eastAsia="Arial Unicode MS" w:cs="Arial" w:ascii="Arial" w:hAnsi="Arial"/>
          <w:sz w:val="20"/>
          <w:szCs w:val="20"/>
        </w:rPr>
        <w:t>, его структур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должностные лица и муниципальные служащие </w:t>
      </w:r>
      <w:r>
        <w:rPr>
          <w:rFonts w:cs="Arial" w:ascii="Arial" w:hAnsi="Arial"/>
          <w:iCs/>
          <w:sz w:val="20"/>
          <w:szCs w:val="20"/>
        </w:rPr>
        <w:t>Администрации</w:t>
      </w:r>
      <w:r>
        <w:rPr>
          <w:rFonts w:eastAsia="Arial Unicode MS" w:cs="Arial" w:ascii="Arial" w:hAnsi="Arial"/>
          <w:sz w:val="20"/>
          <w:szCs w:val="20"/>
        </w:rPr>
        <w:t xml:space="preserve">, уполномоченные </w:t>
      </w:r>
      <w:r>
        <w:rPr>
          <w:rFonts w:cs="Arial" w:ascii="Arial" w:hAnsi="Arial"/>
          <w:sz w:val="20"/>
          <w:szCs w:val="20"/>
        </w:rPr>
        <w:t>предоставлять муниципальную услугу и</w:t>
      </w:r>
      <w:r>
        <w:rPr>
          <w:rFonts w:eastAsia="Arial Unicode MS" w:cs="Arial" w:ascii="Arial" w:hAnsi="Arial"/>
          <w:sz w:val="20"/>
          <w:szCs w:val="20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график работы </w:t>
      </w:r>
      <w:r>
        <w:rPr>
          <w:rFonts w:cs="Arial" w:ascii="Arial" w:hAnsi="Arial"/>
          <w:iCs/>
          <w:sz w:val="20"/>
          <w:szCs w:val="20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адресе Интернет-сайтов </w:t>
      </w:r>
      <w:r>
        <w:rPr>
          <w:rFonts w:cs="Arial" w:ascii="Arial" w:hAnsi="Arial"/>
          <w:iCs/>
          <w:sz w:val="20"/>
          <w:szCs w:val="20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адресе электронной почты </w:t>
      </w:r>
      <w:r>
        <w:rPr>
          <w:rFonts w:cs="Arial" w:ascii="Arial" w:hAnsi="Arial"/>
          <w:iCs/>
          <w:sz w:val="20"/>
          <w:szCs w:val="20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Arial" w:ascii="Arial" w:hAnsi="Arial"/>
          <w:iCs/>
          <w:sz w:val="20"/>
          <w:szCs w:val="20"/>
        </w:rPr>
        <w:t>Администрации</w:t>
      </w:r>
      <w:r>
        <w:rPr>
          <w:rFonts w:eastAsia="Arial Unicode MS" w:cs="Arial" w:ascii="Arial" w:hAnsi="Arial"/>
          <w:sz w:val="20"/>
          <w:szCs w:val="20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ная информация о деятельности </w:t>
      </w:r>
      <w:r>
        <w:rPr>
          <w:rFonts w:cs="Arial" w:ascii="Arial" w:hAnsi="Arial"/>
          <w:iCs/>
          <w:sz w:val="20"/>
          <w:szCs w:val="20"/>
        </w:rPr>
        <w:t>Администрации</w:t>
      </w:r>
      <w:r>
        <w:rPr>
          <w:rFonts w:cs="Arial" w:ascii="Arial" w:hAnsi="Arial"/>
          <w:sz w:val="20"/>
          <w:szCs w:val="20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Arial" w:ascii="Arial" w:hAnsi="Arial"/>
          <w:iCs/>
          <w:sz w:val="20"/>
          <w:szCs w:val="20"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ртале государственных и муниципальных услуг (функций)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 информационных стендах </w:t>
      </w:r>
      <w:r>
        <w:rPr>
          <w:rFonts w:cs="Arial" w:ascii="Arial" w:hAnsi="Arial"/>
          <w:iCs/>
          <w:sz w:val="20"/>
          <w:szCs w:val="20"/>
        </w:rPr>
        <w:t>Администрации</w:t>
      </w:r>
      <w:r>
        <w:rPr>
          <w:rFonts w:cs="Arial" w:ascii="Arial" w:hAnsi="Arial"/>
          <w:sz w:val="20"/>
          <w:szCs w:val="20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numPr>
          <w:ilvl w:val="0"/>
          <w:numId w:val="11"/>
        </w:numPr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ая услуга предоставляется Администрацией Мирненского сельского поселения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ом исполнения муниципальной услуги является принятие решения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разрешений на подрезку, вырубку (снос), посадку зеленых насаждений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казе в выдаче разрешений на подрезку, вырубку (снос), посадку зеленых насаждени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Мирнен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Конституция Российской Федерации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Федеральный закон от 10 января 2002 года № 7-ФЗ «Об охране окружающей среды»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Кодекс Томской области от 26 декабря 2008 года № 295-ОЗ «Об административных правонарушениях»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Устав муниципального образования «Мирненское сельское поселение»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Настоящий Административный регламен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2.6. Документы, необходимые для предоставления муниципальной услуги.</w:t>
        <w:tab/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2.6.1. </w:t>
        <w:tab/>
        <w:t>Перечень документов, предоставляемых заявителем и необходимых для предоставления муниципальной услуги (далее – заявление и прилагаемые документы, запрос о предоставлении муниципальной услуги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1) заявление о предоставлении муниципальной услуги по форме в соответствии с приложением № 1 к </w:t>
        <w:tab/>
        <w:t>настоящему административному Административный регламен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2)  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3) копия документов, подтверждающих полномочия представителя (при обращении представителя), в том числе руководителя юрид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4) копии учредительных документов (оригиналы учредительных документов в случае, если верность копий не удостоверена нотариально) (представляется заявителем, являющимся юридическим лицом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5) копии договора аренды земельного участка и акта приема - передачи земельного участка (предоставляются в случае строительства, реконструкции, капитального ремонта или текущего ремонта объектов капитального строительства на земельных участках, находящихся в собственности физических и юридических лиц, предоставленных в аренду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7) заключение государственной экспертизы проектной документации (в том случае, если для строительства, реконструкции или капитального ремонта объектов капитального строительства необходимо получение государственной экспертизы проектной документации)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8) заключение органов, осуществляющих федеральный государственных санитарно-эпидемиологический надзор (в случае восстановления режима инсоляции в жилых и нежилых помещениях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1) документ об образовании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2) документ о предоставлении в аренду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3) разрешение на строительство (в том случае, если для строительства, реконструкции объекта капитального строительства необходимо получение разрешения на строительство)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4) градостроительный план земельного участк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5) заключение Управления ОМВД ГИБДД России по Томскому району о необходимости вырубки (сноса) зеленых насаждений (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«Мирненское сельское поселение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6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в том случае, если заявителем является юридическое лицо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7) выписка из единого государственного реестра индивидуальный предпринимателей или ее удостоверенная копия, включающая сведения о постановке индивидуального предпринимателя на учет в налоговом органе по месту жительства индивидуального предпринимателя (в том случае, если заявителем является индивидуальный предпринимател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8) выписка из Единого государственного реестра недвижимости, подтверждающая право на земельный участок (в случае отсутствия сведений в едином государственном реестре недвижимости – уведомление об отсутствии сведений в едином государственном реестре недвижимости) (при вырубке, обрезке зеленых насаждений на земельных участках, находящихся в аренде у физических или у юридических лиц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2.6.3. Заявление о предоставлении муниципальной услуги должно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1) фамилию, имя, отчество (последнее – при наличии) заявителя – физического лица, наименование заявителя – юридического лица, фамилию, имя, отчество (последнее – при наличии) руководителя заявителя – юридического лиц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2) почтовый адрес и адрес электронной почты заявителя (при желании заявителя получить результат предоставления муниципальной услуги дополнительно по электронной почте), контактный номер телефона заявителя (при наличи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3) информация о месторасположении произрастания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4) указание на вид и причину, послужившие основанием для проведения работ (вырубка, обрезка, пересадк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5) информация о видовом составе и количестве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6) личную подпись заявителя и дату составления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Форма заявления о предоставлении муниципальной услуги содержится в приложении № 1 к настоящему административному Административный регламенту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6.4. Заявление и приложенные документы, представленные заявителем, приравниваю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2.6.5. Копии документов, указанных в подпункте 2.6.1 пункта 2.6 настоящего Административного регламента, предоставляются заявителем сотруднику, осуществляющему прием документов, вместе с оригиналами для сверки (случае, если верность копий не удостоверена нотариально) (в случае личной подачи заявления и прилагаемых документов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2.6.6. Перечень документов, которые запрещено требовать от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 указанных в части 6 статьи 7 Федерального закона от 27 июля 200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7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2.7.1. Перечень оснований для отказа в приеме документов на предоставление муниципальной услуг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документы представлены лицом, не имеющим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) </w:t>
      </w:r>
      <w:r>
        <w:rPr>
          <w:rFonts w:cs="Arial" w:ascii="Arial" w:hAnsi="Arial"/>
          <w:bCs/>
          <w:sz w:val="20"/>
          <w:szCs w:val="20"/>
        </w:rPr>
        <w:t>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7.2. Перечень оснований для приостановления предоставления или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снования для отказа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 несоответствие пакета документов перечню, установленному подпунктом 2.6.1 пункта 2.6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  несоответствие сведений, содержащихся в документах фактическим обстоятельства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) невозможность определения границ участка на местности, в пределах которого произрастают зеленые насаждения;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4) отказ получателя муниципальной услуги</w:t>
      </w:r>
      <w:r>
        <w:rPr>
          <w:rFonts w:cs="Arial" w:ascii="Arial" w:hAnsi="Arial"/>
          <w:sz w:val="20"/>
          <w:szCs w:val="20"/>
        </w:rPr>
        <w:t xml:space="preserve"> заключить соглашение о взаимных обязательствах предусмотренное пунктом 3.20.2 настоящего Административный регламента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) не устранение в установленный срок оснований приостановления оказа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снования для приостановл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не устранение заявителем предусмотренных п. 3.8 настоящего Административный регламента замечаний в установленный срок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)  не подписание получателем муниципальной услуги соглашения, </w:t>
      </w:r>
      <w:r>
        <w:rPr>
          <w:rFonts w:cs="Arial" w:ascii="Arial" w:hAnsi="Arial"/>
          <w:sz w:val="20"/>
          <w:szCs w:val="20"/>
        </w:rPr>
        <w:t>предусмотренного пунктом 3.20.2 настоящего Административный регламента до истечения срока предоставления муниципальной услуги «Изготовление постановления «О сносе зеленых насаждений на территории Мирненского сельского поселения», а также оформления регистрации и выдачи заявителю разрешения на выполнение работ по вырубке (сносу) зеленых насаждений на территории муниципального образования «Мирнен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становление услуги возможно на срок не более 15 календарны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 устранения причин, послуживших основанием для приостановления услуги в установленный срок, принимается решение об </w:t>
      </w:r>
      <w:r>
        <w:rPr>
          <w:rFonts w:eastAsia="Calibri" w:cs="Arial" w:ascii="Arial" w:hAnsi="Arial"/>
          <w:sz w:val="20"/>
          <w:szCs w:val="20"/>
          <w:lang w:eastAsia="en-US"/>
        </w:rPr>
        <w:t>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. 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0. Срок регистрации запроса заявителя о предоставлении муниципальной услуги - не более 15 минут Заявление и/или запрос регистрируется в день его поступл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86" w:hanging="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86" w:hanging="7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2.12. Для получения муниципальной услуги инвалидами обеспечи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Arial" w:cs="Arial" w:ascii="Arial" w:hAnsi="Arial"/>
          <w:sz w:val="20"/>
          <w:szCs w:val="20"/>
          <w:lang w:val="en-US" w:eastAsia="ar-SA"/>
        </w:rPr>
        <w:t>I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, </w:t>
      </w:r>
      <w:r>
        <w:rPr>
          <w:rFonts w:eastAsia="Arial" w:cs="Arial" w:ascii="Arial" w:hAnsi="Arial"/>
          <w:sz w:val="20"/>
          <w:szCs w:val="20"/>
          <w:lang w:val="en-US" w:eastAsia="ar-SA"/>
        </w:rPr>
        <w:t>II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, </w:t>
      </w:r>
      <w:r>
        <w:rPr>
          <w:rFonts w:eastAsia="Arial" w:cs="Arial" w:ascii="Arial" w:hAnsi="Arial"/>
          <w:sz w:val="20"/>
          <w:szCs w:val="20"/>
          <w:lang w:val="en-US" w:eastAsia="ar-SA"/>
        </w:rPr>
        <w:t>III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групп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color w:val="FF0000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2)</w:t>
        <w:tab/>
        <w:t>доступность информирования граждани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3)</w:t>
        <w:tab/>
        <w:t>предоставление бесплатно муниципальной услуги и информации о 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1)</w:t>
        <w:tab/>
        <w:t>исполнение обращения в установленные сро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ConsPlusNormal1"/>
        <w:widowControl/>
        <w:numPr>
          <w:ilvl w:val="0"/>
          <w:numId w:val="11"/>
        </w:numPr>
        <w:outlineLvl w:val="1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567"/>
        <w:jc w:val="both"/>
        <w:rPr/>
      </w:pPr>
      <w:r>
        <w:rPr/>
        <w:t>3.1. 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ый регламенту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комиссией по определению ценности зеленых насаждени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Изготовление постановления «О сносе зеленых насаждений на территории Мирненского сельского поселения», а также оформление, регистрация и выдача заявителю разрешения на выполнение работ по вырубке (сносу) зеленых насаждений на территории муниципального образования «Мирнен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Основанием для начала предоставления муниципальной услуги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ый регламенту,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Заявления, направленные в Администрацию поселения почтовым отправлением или полученные при личном обращении заявителя, принимаются и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3.5. Максимальный срок выполнения процедуры – 40 минут.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3.6. Основанием для начала предоставления муниципальной услуги является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 на основании полученного специалистом Администрации заявления с отметкой о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Специалист осуществляет проверку поступившего заявления и прилагаемых документов на соответствие настоящему Административный регламе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8. Специалист в случае обнаружения ошибок (отсутствии обязательных сведений или неточностей информирует заявителя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Специалист Администрации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 по обследованию зеленых насаждений (далее Комиссия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</w:t>
      </w:r>
      <w:r>
        <w:rPr>
          <w:rFonts w:cs="Arial" w:ascii="Arial" w:hAnsi="Arial"/>
          <w:bCs/>
          <w:iCs/>
          <w:sz w:val="20"/>
          <w:szCs w:val="20"/>
        </w:rPr>
        <w:t xml:space="preserve">Максимальный срок выполнения процедуры – 7 дн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3.11. Для рассмотрения заявления по существу распоряжением администрации поселения создана комиссия по обследованию зеленых насажд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Комиссия при предоставлении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руководствуется Положением "Об охране зеленых насаждений на территории муниципального образования "Мирненское сельское поселение"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2. Основанием для начала предоставления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3. Комиссия изучает представленный специалистом акт и принимает решение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    Максимальный срок выполнения процедуры – 10 дн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5. Основанием для начала предоставления муниципальной услуги «Изготовление постановления «О сносе зеленых насаждений на территории Мирненского сельского поселения», а также оформление, регистрация и выдача заявителю разрешения на выполнение работ по вырубке (сносу) зеленых насаждений на территории муниципального образования «Мирненское сельское поселение» является принятие комиссией решения о предоставлении или отказе в предоставлении разрешения на вырубку (снос), посадку зеленых насаждений на территории муниципального образования «Мирненское сельское поселение», а так же наличие заключенного соглашения о взаимных обязательствах предусмотренного пунктом 3.20.2 настоящего Административный регламента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. Специалист Администрации на основании решения комиссии, заключенного соглашения о взаимных обязательствах предусмотренного пунктом 3.20.2 настоящего Административный регламента подготавливает постановление о вырубке (сносе) зеленых насаждений на территории Мирненского сельского поселения с проведением компенсационного озеленения, опубликовывает его на сайте Администрации Мирненского сельского поселения и Информационном бюллете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3.17. В решении о вырубке (сносе) зеленых насаждений с проведением компенсационного озеленения указывается срок проведения компенсационного озеленения, количество, видовой состав, высота и диаметр штамба зеленых насаждений, высаживаемых в качестве компенсационного озел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3.18. Компенсационное озеленение производится в ближайший сезон, подходящий для высадки деревьев, организации газонов и цветников, но не позднее года с момента уничтожения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3.19. Компенсационное озеленение производится за счет средств физических или юридических лиц, в интересах которых была согласована вырубка (снос)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3.20. Компенсационное озеленение производится в тройном размере по количеству единиц зеленых насаждений по отношению к согласованному объему вырубки (сносу)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3.20.1. </w:t>
      </w:r>
      <w:r>
        <w:rPr>
          <w:rFonts w:cs="Arial" w:ascii="Arial" w:hAnsi="Arial"/>
          <w:sz w:val="20"/>
          <w:szCs w:val="20"/>
        </w:rPr>
        <w:t>Видовой состав, высота и диаметр штамба высаживаемых в качестве компенсационного озеленения деревьев и кустарников определяются комиссией.</w:t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3.20.2.</w:t>
      </w:r>
      <w:r>
        <w:rPr>
          <w:rFonts w:cs="Arial" w:ascii="Arial" w:hAnsi="Arial"/>
          <w:sz w:val="20"/>
          <w:szCs w:val="20"/>
        </w:rPr>
        <w:t xml:space="preserve"> На основании решения комиссии о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, уполномоченное должностное лицо Администрации Мирненского сельского поселения обеспечивает заключение Администрацией с лицом, в интересах которого было принято решение о вырубке (сносе), подрезке зеленых насаждений соглашения о взаимных обязательствах, предусматривающего сроки, порядок, место осуществления работ,</w:t>
      </w:r>
      <w:r>
        <w:rPr>
          <w:rFonts w:eastAsia="PMingLiU;新細明體" w:cs="Arial" w:ascii="Arial" w:hAnsi="Arial"/>
          <w:sz w:val="20"/>
          <w:szCs w:val="20"/>
        </w:rPr>
        <w:t xml:space="preserve"> количество, видовой состав, высота и диаметр штамба зеленых насаждений</w:t>
      </w:r>
      <w:r>
        <w:rPr>
          <w:rFonts w:cs="Arial" w:ascii="Arial" w:hAnsi="Arial"/>
          <w:sz w:val="20"/>
          <w:szCs w:val="20"/>
        </w:rPr>
        <w:t xml:space="preserve"> подлежащих компенсационному озеленению предусмотренных решением комиссии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1. Компенсационное озеленение не проводи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если вырубка зеленых насаждений производится в соответствии с проектом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 санитарных рубках и рубках ухода, проводимых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 подрезке, вырубке (сносе) зеленых насаждений на земельных участках, находящихся в собственности физических или юридических лиц, по заявлению собственни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) для восстановления нормативного светового режима в жилых и нежилых помещениях, затеняемых деревьями, высаженными с нарушениями СНиП, по заключению соответствующих орган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) при сносе деревьев, место произрастания которых не соответствует требованиям СНи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) в целях предотвращения или ликвидации аварийный и чрезвычайных ситуаций техногенного и природного характера и их последст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) при вырубке аварийно-опасных деревьев и кустар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2. По истечении семи дней с момента опубликования постановления специалист Администрации оформляет, регистрирует и выдаёт заявителю разрешение на выполнение работ по вырубке (сносу) зеленых насаждений на территории муниципального образования «Мирненское сельское поселение» (приложение № 5 к настоящему Административный регламенту)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3.23. Второй экземпляр разрешения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выполнение работ по вырубке (сносу) зеленых насаждений на территории муниципального образования «Мирненское сельское поселение» хранится со всем пакетом поступивших документов в Администрации поселения.  </w:t>
      </w:r>
    </w:p>
    <w:p>
      <w:pPr>
        <w:pStyle w:val="Style36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4. В случае отказа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36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5. Максимальный срок выполнения процедуры – 10 дней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26. 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Style36"/>
        <w:spacing w:before="0" w:after="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Normal1"/>
        <w:widowControl/>
        <w:numPr>
          <w:ilvl w:val="0"/>
          <w:numId w:val="11"/>
        </w:numPr>
        <w:outlineLvl w:val="1"/>
        <w:rPr>
          <w:b/>
          <w:b/>
        </w:rPr>
      </w:pPr>
      <w:bookmarkStart w:id="0" w:name="Par187"/>
      <w:bookmarkEnd w:id="0"/>
      <w:r>
        <w:rPr>
          <w:b/>
        </w:rPr>
        <w:t>Формы контроля за исполнением Административного регламента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.</w:t>
      </w:r>
    </w:p>
    <w:p>
      <w:pPr>
        <w:pStyle w:val="Standard"/>
        <w:ind w:firstLine="5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ый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лиц, осуществляющих текущий контроль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орядок привлечения к ответственности должностных лиц органа местного самоуправления, предоставляющего муниципальной услугу.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ind w:firstLine="5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Standard"/>
        <w:ind w:firstLine="5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11"/>
        </w:numPr>
        <w:jc w:val="both"/>
        <w:outlineLvl w:val="1"/>
        <w:rPr>
          <w:b/>
          <w:b/>
        </w:rPr>
      </w:pPr>
      <w:r>
        <w:rPr>
          <w:b/>
        </w:rPr>
        <w:t xml:space="preserve">Досудебный (внесудебный) порядок обжалования решений и действий (бездействия) должностных лиц Администрации Мирненского сельского поселения при предоставлении муниципальной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ю, имя, отчество заявителя, которым подается жалоб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ть обжалуемого решения, действия (бездействия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ую подпись и дат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Администрацией Мирне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Мирнен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явления на предоставление муниципальной услуг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е Мирненского 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е Администрации)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.И.О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заявителя, ИП/наименование организа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рес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ел./эл.поч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разрешение на подрезку, вырубку (снос), посадку зеленых насаждения (нужное подчеркнуть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положение: ________________________________________________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адрес, по которому произрастают зеленые насаждения)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и причина производства работ: ______________________________________________________________________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овой состав, количество: ______________________________________________________________________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Приложение: *(перечень документов, соответствующий Административный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Arial" w:hAnsi="Arial" w:eastAsia="Batang;바탕" w:cs="Arial"/>
          <w:iCs/>
          <w:kern w:val="2"/>
          <w:sz w:val="20"/>
          <w:szCs w:val="20"/>
          <w:lang w:eastAsia="ko-KR"/>
        </w:rPr>
      </w:pPr>
      <w:r>
        <w:rPr>
          <w:rFonts w:eastAsia="Batang;바탕" w:cs="Arial" w:ascii="Arial" w:hAnsi="Arial"/>
          <w:iCs/>
          <w:kern w:val="2"/>
          <w:sz w:val="20"/>
          <w:szCs w:val="20"/>
          <w:lang w:eastAsia="ko-KR"/>
        </w:rPr>
        <w:t>__________                     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iCs/>
          <w:kern w:val="2"/>
          <w:sz w:val="20"/>
          <w:szCs w:val="20"/>
          <w:lang w:eastAsia="ko-KR"/>
        </w:rPr>
      </w:pPr>
      <w:r>
        <w:rPr>
          <w:rFonts w:eastAsia="Arial" w:cs="Arial" w:ascii="Arial" w:hAnsi="Arial"/>
          <w:iCs/>
          <w:kern w:val="2"/>
          <w:sz w:val="20"/>
          <w:szCs w:val="20"/>
          <w:lang w:eastAsia="ko-KR"/>
        </w:rPr>
        <w:t xml:space="preserve">                                                                                                          </w:t>
      </w:r>
      <w:r>
        <w:rPr>
          <w:rFonts w:eastAsia="Batang;바탕" w:cs="Arial" w:ascii="Arial" w:hAnsi="Arial"/>
          <w:iCs/>
          <w:kern w:val="2"/>
          <w:sz w:val="20"/>
          <w:szCs w:val="20"/>
          <w:lang w:eastAsia="ko-KR"/>
        </w:rPr>
        <w:t>Подпись</w:t>
        <w:tab/>
        <w:tab/>
        <w:t xml:space="preserve">                       Ф.И.О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eastAsia="Batang;바탕" w:cs="Arial"/>
          <w:iCs/>
          <w:kern w:val="2"/>
          <w:sz w:val="20"/>
          <w:szCs w:val="20"/>
          <w:lang w:eastAsia="ko-KR"/>
        </w:rPr>
      </w:pPr>
      <w:r>
        <w:rPr>
          <w:rFonts w:eastAsia="Batang;바탕" w:cs="Arial" w:ascii="Arial" w:hAnsi="Arial"/>
          <w:iCs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eastAsia="Batang;바탕" w:cs="Arial"/>
          <w:iCs/>
          <w:kern w:val="2"/>
          <w:sz w:val="20"/>
          <w:szCs w:val="20"/>
          <w:lang w:eastAsia="ko-KR"/>
        </w:rPr>
      </w:pPr>
      <w:r>
        <w:rPr>
          <w:rFonts w:eastAsia="Batang;바탕" w:cs="Arial" w:ascii="Arial" w:hAnsi="Arial"/>
          <w:iCs/>
          <w:kern w:val="2"/>
          <w:sz w:val="20"/>
          <w:szCs w:val="20"/>
          <w:lang w:eastAsia="ko-KR"/>
        </w:rPr>
        <w:t>«_____»___________ 20___г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Batang;바탕" w:cs="Arial" w:ascii="Arial" w:hAnsi="Arial"/>
          <w:iCs/>
          <w:kern w:val="2"/>
          <w:sz w:val="20"/>
          <w:szCs w:val="20"/>
          <w:lang w:eastAsia="ko-KR"/>
        </w:rPr>
        <w:t xml:space="preserve">*Копии документов должны быть заверены </w:t>
      </w:r>
      <w:r>
        <w:rPr>
          <w:rFonts w:eastAsia="Batang;바탕" w:cs="Arial" w:ascii="Arial" w:hAnsi="Arial"/>
          <w:iCs/>
          <w:kern w:val="2"/>
          <w:sz w:val="20"/>
          <w:szCs w:val="20"/>
          <w:u w:val="single"/>
          <w:lang w:eastAsia="ko-KR"/>
        </w:rPr>
        <w:t>на каждом листе</w:t>
      </w:r>
      <w:r>
        <w:rPr>
          <w:rFonts w:eastAsia="Batang;바탕" w:cs="Arial" w:ascii="Arial" w:hAnsi="Arial"/>
          <w:iCs/>
          <w:kern w:val="2"/>
          <w:sz w:val="20"/>
          <w:szCs w:val="20"/>
          <w:lang w:eastAsia="ko-KR"/>
        </w:rPr>
        <w:t xml:space="preserve"> подписью руководителя).</w:t>
      </w:r>
    </w:p>
    <w:p>
      <w:pPr>
        <w:pStyle w:val="Normal"/>
        <w:rPr>
          <w:rFonts w:ascii="Arial" w:hAnsi="Arial" w:eastAsia="Batang;바탕" w:cs="Arial"/>
          <w:iCs/>
          <w:kern w:val="2"/>
          <w:sz w:val="20"/>
          <w:szCs w:val="20"/>
          <w:lang w:eastAsia="ko-KR"/>
        </w:rPr>
      </w:pPr>
      <w:r>
        <w:rPr>
          <w:rFonts w:eastAsia="Batang;바탕" w:cs="Arial" w:ascii="Arial" w:hAnsi="Arial"/>
          <w:iCs/>
          <w:kern w:val="2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редоставлению Администрацией Мирне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ирненское сельское поселение» "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 УСЛУГИ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Выдача разрешений на подрезку, вырубку (снос), посадку зеленых насаждений на территории Муниципального образования «Мирненское сельское поселение» 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выдаче разрешения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выдаче разрешения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редоставлению Администрацией Мирне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ирнен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ТЕРРИТОРИИ МУНИЦИПАЛЬНОГО ОБРАЗОВАНИЯ «МИРНЕНСКОГО СЕЛЬСКОГО ПОСЕЛЕНИЯ»</w:t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старники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ярышник 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 ледебура 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ильский чай 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зыреплодник 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Администрацией Мирненское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ирнен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ЦЕНКИ СОСТОЯ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98"/>
        <w:gridCol w:w="3190"/>
      </w:tblGrid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ЗЕЛЕ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ее»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довлетворительное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ЬЯ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вья без        </w:t>
              <w:br/>
              <w:t xml:space="preserve">механических       </w:t>
              <w:br/>
              <w:t xml:space="preserve">повреждений,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вья условно      </w:t>
              <w:br/>
              <w:t>здоровые (заболевания</w:t>
              <w:br/>
              <w:t xml:space="preserve">есть, но они в начальной стадии или </w:t>
              <w:br/>
              <w:t xml:space="preserve">имеют повреждения вредителями, которые можно устранить) с   </w:t>
              <w:br/>
              <w:t xml:space="preserve">неравномерно развитой кроной, недостаточно облиствены (сухие   </w:t>
              <w:br/>
              <w:t xml:space="preserve">побеги 10-15%), с наличием             </w:t>
              <w:br/>
              <w:t xml:space="preserve">незначительных механических         </w:t>
              <w:br/>
              <w:t xml:space="preserve">повреждений, не угрожающих их жизни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на слабо развита  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старники   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с признаками</w:t>
              <w:br/>
              <w:t xml:space="preserve">замедленного роста, с наличием усыхающих ветвей (до 10 - 15%), изменением формы кроны, имеются       </w:t>
              <w:br/>
              <w:t xml:space="preserve">повреждения   вредителями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переросшие, ослабленные (с мелкой </w:t>
              <w:br/>
              <w:t xml:space="preserve">листвой, нет          </w:t>
              <w:br/>
              <w:t xml:space="preserve">прироста),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хорошо </w:t>
              <w:br/>
              <w:t xml:space="preserve">спланирована,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 xml:space="preserve">регулярно стригущийся, 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тщательно          </w:t>
              <w:br/>
              <w:t>спланирована, почва</w:t>
              <w:br/>
              <w:t xml:space="preserve">хорошо удобрена, 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грубо спланирована, с      </w:t>
              <w:br/>
              <w:t xml:space="preserve">заметными неровностями, почва слабо удобрена, растения нормально   </w:t>
              <w:br/>
              <w:t xml:space="preserve">развиты, отпад незначительный (до   </w:t>
              <w:br/>
              <w:t xml:space="preserve">10%), сорняки единичны (не более 10%   площади), наличие грибковых заболеваний (10 - 15%)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ва не удобрена,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редоставлению Администрацией Мирне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ирнен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№ 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олнение работ по вырубке (сносу) зеленых насажден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Мирный                                                                              «___» 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 (Ф.И.О. физического лиц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 _______________________________________________________________ телефон ________________ ИНН ___________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ФИО представителя организации, ФИО физического лиц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абот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 для производства работ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комиссии от__________________№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и вид сносимых зеленых насаждений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работ разрешено с ___________ по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Условия компенсационного озелен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собые услов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Об окончании работ уведомить администрацию муниципального образования «Мирненское сельское поселения» в течение пяти календарных дн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По окончании работ по сносу зеленых насаждений осуществить уборку соответствующей территории от частей, вырубленных (снесенных) зеленых насаждений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Ф.И.О., подпись лица, выдавшего разрешение на выполнение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редоставлению Администрацией Мирне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Мирненское сельское поселение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3"/>
        <w:gridCol w:w="960"/>
        <w:gridCol w:w="960"/>
        <w:gridCol w:w="960"/>
        <w:gridCol w:w="1559"/>
        <w:gridCol w:w="960"/>
        <w:gridCol w:w="960"/>
        <w:gridCol w:w="2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определения диаметра ствола, вырубленного (снесенного) зеленого насаждения на высоте 1.3 м в зависимости от диаметра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пня, см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а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2 августа 2019 г. </w:t>
        <w:tab/>
        <w:tab/>
        <w:tab/>
        <w:tab/>
        <w:tab/>
        <w:tab/>
        <w:tab/>
        <w:tab/>
        <w:t>№ 285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Мирный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   сносе    зеленых     насаждений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   территории    муниципального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«Мирненское сельское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е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отрев заявление ООО «Трубачево», в соответствии с Федеральным законом от 6 октября 2013 «Об общих принципах организации местного самоуправления в Российской Федерации», решением Совета Мирненского сельского поселения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7 от 10.06.2011 «О порядке сноса зеленых насаждений и оплате восстановительной стоимости зеленых насаждений на территории муниципального образования «Мирненское сельское поселение», руководствуясь Уставом муниципального образования «Мирненское сельское поселение», на основании акта обследования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7 от 01.07.2019 г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решить ООО «Трубачево» снос зеленых насаждений на земельных участках с кадастровыми номерами 70:14:0300092:16073 и 70:14:0000000:3357 в количестве  1294 (одна тысяча двести девяносто четыре) штуки, из них хвойные (сосна, ель, кедр) – 389 штук, лиственные породы (береза, осина, тополь) – 905 штуке в п.Трубачево,  находящийся на территории муниципального образования «Мирненское сельское поселение».</w:t>
      </w:r>
    </w:p>
    <w:p>
      <w:pPr>
        <w:pStyle w:val="Style38"/>
        <w:numPr>
          <w:ilvl w:val="0"/>
          <w:numId w:val="8"/>
        </w:numPr>
        <w:spacing w:lineRule="auto" w:line="27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вляющему Делами Вылегжаниной Е.В. опубликовать настояще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irniy.tomsk.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12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6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8-23T14:42:00Z</cp:lastPrinted>
  <dcterms:modified xsi:type="dcterms:W3CDTF">2019-08-23T07:42:00Z</dcterms:modified>
  <cp:revision>287</cp:revision>
  <dc:subject/>
  <dc:title>ТОМСКАЯ ОБЛАСТЬ</dc:title>
</cp:coreProperties>
</file>