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1-у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 июн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 июн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lineRule="exact" w:line="240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Мирный   </w:t>
        <w:tab/>
        <w:tab/>
        <w:tab/>
        <w:tab/>
        <w:t xml:space="preserve">             </w:t>
        <w:tab/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24 июня 2019   № 20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7-ое собрание 4-го созыв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 назначении  публичных слушаний по проекту Устава муниципального образования «Мирненское сельское поселение»   и   об утверждении    Порядка    участия граждан в обсуждении проекта Устава муниципального образования «Мирненское сельское поселение»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 приведения Устава Мирненского сельского поселен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е с требованиями федерального законодательства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проведение публичных слушаний по проекту  Устава муниципального образования «Мирненское сельское поселение» на 09.07.2019 года в 15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рядок  участия граждан в обсуждении проекта решения о принятии Устава муниципального образования «Мирненское сельское поселение» и учета предложений по проекту решения о принятии  Устав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для подписания, регистрации в установленном порядке,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hd w:fill="FFFFFF" w:val="clear"/>
        <w:ind w:right="55" w:hanging="0"/>
        <w:rPr/>
      </w:pPr>
      <w:r>
        <w:rPr>
          <w:rFonts w:cs="Arial" w:ascii="Arial" w:hAnsi="Arial"/>
          <w:i/>
          <w:sz w:val="20"/>
          <w:szCs w:val="20"/>
        </w:rPr>
        <w:t>Мирненского  сельского поселения</w:t>
        <w:tab/>
        <w:tab/>
        <w:tab/>
        <w:tab/>
        <w:tab/>
        <w:t xml:space="preserve">       </w:t>
        <w:tab/>
        <w:tab/>
        <w:t>А.С. Юрков</w:t>
      </w:r>
    </w:p>
    <w:p>
      <w:pPr>
        <w:pStyle w:val="Normal"/>
        <w:shd w:fill="FFFFFF" w:val="clear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shd w:fill="FFFFFF" w:val="clear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</w:t>
        <w:tab/>
        <w:t xml:space="preserve">            А.С. Юрков</w:t>
      </w:r>
    </w:p>
    <w:p>
      <w:pPr>
        <w:pStyle w:val="Normal"/>
        <w:shd w:fill="FFFFFF" w:val="clear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овета Мирненского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06.2019  №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УЧАСТИЯ ГРАЖДАН В ОБСУЖДЕНИИ ПРОЕКТА  УСТАВА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ИРН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орядок разработан  в целях  обеспечения участия населения в обсуждении  проекта Устава 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частие граждан в обсуждении  проекта  устава осуществляется  путем  участия населения в  публичных слушаниях по проекту решения об утверждении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 Проект решения об утверждении Устава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Проект  решения об утверждении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формационный бюллетень  с текстом проекта решения об утверждении Устав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Уст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убличные слушания по обсуждению проекта Устава назначаются  решением Совета сельского поселения  не ранее чем через 15 дней  и не позднее чем через 20 дней со дня опубликования проекта решения об утверждении устава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кументационное обеспечение учета мнений, предложений и замечаний по проекту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добрить проект решения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6-25T09:22:00Z</cp:lastPrinted>
  <dcterms:modified xsi:type="dcterms:W3CDTF">2019-07-15T05:14:00Z</dcterms:modified>
  <cp:revision>274</cp:revision>
  <dc:subject/>
  <dc:title>ТОМСКАЯ ОБЛАСТЬ</dc:title>
</cp:coreProperties>
</file>