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98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  апрел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30.04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редоставления разрешения на отклонение от предельных параметров разрешенного строительства Дороховой Ю.П. в п.Трубачево, ул.Зеленая, 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ирненского сельского поселения от 15.04.2019 г.  № 143 «О проведении публичных слушаний по вопросу предоставления разрешения на отклонение от предельных параметров разрешенного строительства Дороховой Ю.П. в п.Трубачево», ул.Зеленая,17 проведение публичных слушаний назначено на 30.04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/>
        <w:t>Собрание по проведению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параметров разрешенного строительства Дороховой Ю.П. в п.Трубачево, ул.Зеленая, 17 было проведено 30.04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/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Дороховой Ю.П. в п.Трубачево, ул.Зеленая, 17, кадастровый номер 70:14:0300038:7.</w:t>
      </w:r>
    </w:p>
    <w:p>
      <w:pPr>
        <w:pStyle w:val="Normal"/>
        <w:ind w:firstLine="708"/>
        <w:jc w:val="both"/>
        <w:rPr/>
      </w:pPr>
      <w:r>
        <w:rPr/>
        <w:t>В публичных слушаниях приняли участие 5 граждан сельского поселения, имеющих право решающего голоса, 1 гражданин с правом совещательного голоса. Приглашенных лиц не было. К моменту проведения публичных слушаний отзывов не поступало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ab/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</w:rPr>
        <w:t>Одобрить предоставление разрешения на отклонение от предельных параметров разрешенного строительства Дороховой Ю.П. в п.Трубачево, ул.Зеленая, 17 в части допустимости размещения жилого дома вне зоны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</w:t>
      </w:r>
      <w:r>
        <w:rPr/>
        <w:t>Проголосовало:</w:t>
      </w:r>
    </w:p>
    <w:p>
      <w:pPr>
        <w:pStyle w:val="24"/>
        <w:rPr/>
      </w:pPr>
      <w:r>
        <w:rPr/>
        <w:t>ЗА – 5 человек</w:t>
      </w:r>
    </w:p>
    <w:p>
      <w:pPr>
        <w:pStyle w:val="24"/>
        <w:rPr/>
      </w:pPr>
      <w:r>
        <w:rPr/>
        <w:t>ПРОТИВ – нет</w:t>
      </w:r>
    </w:p>
    <w:p>
      <w:pPr>
        <w:pStyle w:val="24"/>
        <w:rPr/>
      </w:pPr>
      <w:r>
        <w:rPr/>
        <w:t>ВОЗДЕРЖАЛСЯ – нет.</w:t>
      </w:r>
    </w:p>
    <w:p>
      <w:pPr>
        <w:pStyle w:val="24"/>
        <w:rPr/>
      </w:pPr>
      <w:r>
        <w:rPr/>
      </w:r>
    </w:p>
    <w:p>
      <w:pPr>
        <w:pStyle w:val="24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>Одобрить предоставление разрешения на отклонение от предельных параметров разрешенного строительства Дороховой Ю.П. в п.Трубачево, ул.Зеленая, 17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jc w:val="left"/>
        <w:rPr/>
      </w:pPr>
      <w:r>
        <w:rPr/>
        <w:t xml:space="preserve">      </w:t>
      </w:r>
      <w:r>
        <w:rPr/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5-08T12:27:00Z</cp:lastPrinted>
  <dcterms:modified xsi:type="dcterms:W3CDTF">2019-05-08T05:27:00Z</dcterms:modified>
  <cp:revision>267</cp:revision>
  <dc:subject/>
  <dc:title>ТОМСКАЯ ОБЛАСТЬ</dc:title>
</cp:coreProperties>
</file>