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9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6  апрел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6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5.04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43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Дороховой Ю.П. в п. Трубаче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Дороховой Ю.П., проживающей по адресу: Томская область, Томский район, п. Трубачево, ул. Зеленая, д. 17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Дороховой Юлии Петровне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Трубачево, ул. Зеленая, 17 с кадастровым номером 70:14:0300038:7 в здании Администрации Мирненского сельского поселения 30 апрел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.о. Главы  поселения                                                                                         И.Н. Щелкова</w:t>
      </w:r>
    </w:p>
    <w:p>
      <w:pPr>
        <w:pStyle w:val="Normal"/>
        <w:rPr/>
      </w:pPr>
      <w:r>
        <w:rPr/>
        <w:t xml:space="preserve">(Главы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4-19T11:39:00Z</cp:lastPrinted>
  <dcterms:modified xsi:type="dcterms:W3CDTF">2019-04-19T04:39:00Z</dcterms:modified>
  <cp:revision>251</cp:revision>
  <dc:subject/>
  <dc:title>ТОМСКАЯ ОБЛАСТЬ</dc:title>
</cp:coreProperties>
</file>