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8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  янва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  янва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1.2019 г.                                                                                              № 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обсуждению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проекта планировки и проекта межевания территории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строительства объекта «Строительство ПС 110 кВ 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Трубачево и одноцепной ВЛ-110 кВ ПС 220 кВ</w:t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«Зональная - ПС 110 кВ «Трубаче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ями 5.1, 45 и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овести публичные слушания по обсуждению проекта планировки и проекта межевания территории для строительства объекта «Строительство ПС 110 кВ Трубачево и одноцепной ВЛ-110 кВ ПС 220 кВ «Зональная - ПС 110 кВ «Трубачево»  в Доме культуры 08 февраля 2019г. в 15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>
          <w:szCs w:val="24"/>
        </w:rPr>
      </w:pPr>
      <w:r>
        <w:rPr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по исполнению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А.С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1-23T14:57:00Z</cp:lastPrinted>
  <dcterms:modified xsi:type="dcterms:W3CDTF">2019-01-23T07:58:00Z</dcterms:modified>
  <cp:revision>233</cp:revision>
  <dc:subject/>
  <dc:title>ТОМСКАЯ ОБЛАСТЬ</dc:title>
</cp:coreProperties>
</file>