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349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1» сентября  2020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1» сентября 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keepNext w:val="tru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. Мирный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8 сентября 2020 г. № 26 </w:t>
      </w:r>
      <w:r>
        <w:rPr>
          <w:rFonts w:cs="Arial" w:ascii="Arial" w:hAnsi="Arial"/>
          <w:sz w:val="20"/>
          <w:szCs w:val="20"/>
        </w:rPr>
        <w:t xml:space="preserve">      </w:t>
        <w:tab/>
        <w:tab/>
        <w:tab/>
        <w:tab/>
        <w:tab/>
        <w:tab/>
        <w:tab/>
        <w:t xml:space="preserve">             44-е собрание  4-го созыва</w:t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О  внесении  изменений  в решение Совета Мирненского сельского поселения от 09.07.2019 № 26 «Об утверждении Устава муниципального образования «Мирненское сельское поселение» </w:t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С целью приведения Устава муниципального образования «Мирненское сельское поселение» Томского района Томской области в соответствие с требованиями федерального законодательства,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firstLine="6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Внести изменения в решение Совета Мирненского сельского поселения от 09.07.2019 № 26 «Об утверждении Устава муниципального образования «Мирненское сельское поселение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Направить настоящее решение Главе поселения (Главе Администрации) для подписания, направления на государственную регистрацию в Управлении Министерства юстиции Российской Федерации по Томской области и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660"/>
        <w:jc w:val="both"/>
        <w:rPr/>
      </w:pPr>
      <w:r>
        <w:rPr>
          <w:rFonts w:eastAsia="Calibri" w:cs="Arial" w:ascii="Arial" w:hAnsi="Arial"/>
          <w:sz w:val="20"/>
          <w:szCs w:val="20"/>
        </w:rPr>
        <w:t>Опубликовать настоящее решение после его государственной регистрации в Информационном бюллетене Мирненского сельского поселения  и разместить на официальном сайте Мирненского сельского поселения  (</w:t>
      </w:r>
      <w:r>
        <w:rPr>
          <w:rFonts w:eastAsia="Calibri" w:cs="Arial" w:ascii="Arial" w:hAnsi="Arial"/>
          <w:sz w:val="20"/>
          <w:szCs w:val="20"/>
          <w:lang w:val="en-US"/>
        </w:rPr>
        <w:t>http</w:t>
      </w:r>
      <w:r>
        <w:rPr>
          <w:rFonts w:eastAsia="Calibri"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eastAsia="Calibri"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eastAsia="Calibri" w:cs="Arial" w:ascii="Arial" w:hAnsi="Arial"/>
            <w:sz w:val="20"/>
            <w:szCs w:val="20"/>
          </w:rPr>
          <w:t>.</w:t>
        </w:r>
      </w:hyperlink>
      <w:r>
        <w:rPr>
          <w:rFonts w:eastAsia="Calibri" w:cs="Arial" w:ascii="Arial" w:hAnsi="Arial"/>
          <w:sz w:val="20"/>
          <w:szCs w:val="20"/>
        </w:rPr>
        <w:t xml:space="preserve"> mirniy.tomsk.ru). 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6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Настоящее решение вступает в силу после государственной регистрации со дня его официального опубликования. </w:t>
      </w:r>
    </w:p>
    <w:p>
      <w:pPr>
        <w:pStyle w:val="Style38"/>
        <w:tabs>
          <w:tab w:val="clear" w:pos="708"/>
          <w:tab w:val="left" w:pos="360" w:leader="none"/>
        </w:tabs>
        <w:ind w:left="0" w:firstLine="6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Изменения, указанные в пунктах 1, 2, 10 приложения вступают в силу после государственной регистрации в Управлении Министерства юстиции Российской Федерации по Томской области, но не ранее вступления в силу Закона Томской области от 8  июня 2020 года № 64-ОЗ «О внесении изменения в Закон Томской области «О закреплении отдельных вопросов местного значения за сельскими поселениями Томской области».</w:t>
      </w:r>
    </w:p>
    <w:p>
      <w:pPr>
        <w:pStyle w:val="Style38"/>
        <w:tabs>
          <w:tab w:val="clear" w:pos="708"/>
          <w:tab w:val="left" w:pos="360" w:leader="none"/>
        </w:tabs>
        <w:ind w:left="0" w:firstLine="6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Изменения, указанные в пунктах 3, 4, 5, 6, 7, 8, 9 приложения вступают в силу после государственной регистрации в Управлении Министерства юстиции Российской Федерации по Томской области, но не ранее вступления в силу Федерального закона от 20 июля 2020 года № 236-ФЗ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рненского сельского поселения</w:t>
        <w:tab/>
        <w:tab/>
        <w:tab/>
        <w:tab/>
        <w:tab/>
        <w:tab/>
        <w:t>А.С. Юрков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  (Глава администрации)</w:t>
        <w:tab/>
        <w:tab/>
        <w:tab/>
        <w:tab/>
        <w:tab/>
        <w:t>А.С. Юрков</w:t>
      </w:r>
    </w:p>
    <w:p>
      <w:pPr>
        <w:pStyle w:val="Normal"/>
        <w:keepNext w:val="true"/>
        <w:ind w:left="424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 к решению Совета</w:t>
      </w:r>
    </w:p>
    <w:p>
      <w:pPr>
        <w:pStyle w:val="Normal"/>
        <w:keepNext w:val="true"/>
        <w:ind w:left="424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рненского сельского поселения</w:t>
      </w:r>
    </w:p>
    <w:p>
      <w:pPr>
        <w:pStyle w:val="Normal"/>
        <w:keepNext w:val="true"/>
        <w:ind w:left="424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  08.09.2020 г.  № 26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зменения в Устав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ирненского сельского поселения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татья 4. Вопросы местного значения Мирненского сельского поселения</w:t>
      </w:r>
    </w:p>
    <w:p>
      <w:pPr>
        <w:pStyle w:val="Style38"/>
        <w:keepNext w:val="true"/>
        <w:numPr>
          <w:ilvl w:val="0"/>
          <w:numId w:val="8"/>
        </w:numPr>
        <w:spacing w:before="0" w:after="20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пункт 18 пункта 1 изложить в следующей редакции:</w:t>
      </w:r>
    </w:p>
    <w:p>
      <w:pPr>
        <w:pStyle w:val="Normal"/>
        <w:ind w:firstLine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8) выдача градостроительного</w:t>
        <w:br/>
        <w:t>плана земельного участка, расположенного в границах поселения, выдача</w:t>
        <w:br/>
        <w:t>разрешений на строительство (за исключением случаев, предусмотренных</w:t>
        <w:br/>
        <w:t>Градостроительным кодексом Российской Федерации, иными федеральными</w:t>
        <w:br/>
        <w:t>законами), разрешений на ввод объектов в эксплуатацию при осуществлении</w:t>
        <w:br/>
        <w:t>строительства, реконструкции объектов капитального строительства,</w:t>
        <w:br/>
        <w:t>расположенных на территории поселения, резервирование земель и изъятие</w:t>
        <w:br/>
        <w:t>земельных участков в границах поселения для муниципальных нужд,</w:t>
        <w:br/>
        <w:t>осуществление в случаях, предусмотренных Градостроительным кодексом</w:t>
        <w:br/>
        <w:t>Российской Федерации, осмотров зданий, сооружений и выдача рекомендаций</w:t>
        <w:br/>
        <w:t>об устранении выявленных в ходе таких осмотров нарушений, направление</w:t>
        <w:br/>
        <w:t>уведомления о соответствии указанных в уведомлении о планируемых</w:t>
        <w:br/>
        <w:t>строительстве или реконструкции объекта индивидуального жилищного</w:t>
        <w:br/>
        <w:t>строительства или садового дома (далее - уведомление о планируемом</w:t>
        <w:br/>
        <w:t>строительстве) параметров объекта индивидуального жилищного</w:t>
        <w:br/>
        <w:t>строительства или садового дома установленным параметрам и допустимости</w:t>
        <w:br/>
        <w:t>размещения объекта индивидуального жилищного строительства или садового</w:t>
        <w:br/>
        <w:t>дома на земельном участке, уведомления о несоответствии указанных в</w:t>
        <w:br/>
        <w:t>уведомлении о планируемом строительстве параметров объекта</w:t>
        <w:br/>
        <w:t>индивидуального жилищного строительства или садового дома установленным</w:t>
        <w:br/>
        <w:t>параметрам и (или) недопустимости размещения объекта индивидуального</w:t>
        <w:br/>
        <w:t>жилищного строительства или садового дома на земельном участке,</w:t>
        <w:br/>
        <w:t>уведомления о соответствии или несоответствии построенных или</w:t>
        <w:br/>
        <w:t>реконструированных объекта индивидуального жилищного строительства или</w:t>
        <w:br/>
        <w:t>садового дома требованиям законодательства о градостроительной</w:t>
        <w:br/>
        <w:t>деятельности при строительстве или реконструкции объектов</w:t>
        <w:br/>
        <w:t>индивидуального жилищного строительства или садовых домов на земельных</w:t>
        <w:br/>
        <w:t>участках, расположенных на территориях поселений, принятие в</w:t>
        <w:br/>
        <w:t>соответствии с гражданским законодательством Российской Федерации</w:t>
        <w:br/>
        <w:t>решения об изъятии земельного участка, не используемого по целевому</w:t>
        <w:br/>
        <w:t>назначению или используемого с нарушением законодательства Российской</w:t>
        <w:br/>
        <w:t>Федерации, осуществление сноса самовольной постройки или ее приведения в</w:t>
        <w:br/>
        <w:t>соответствие с установленными требованиями в случаях, предусмотренных</w:t>
        <w:br/>
        <w:t>Градостроительным кодексом Российской Федерации.»;</w:t>
      </w:r>
    </w:p>
    <w:p>
      <w:pPr>
        <w:pStyle w:val="Style38"/>
        <w:keepNext w:val="true"/>
        <w:ind w:left="106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татья 5. Права органов местного самоуправления Мирненского сельского поселения на решение вопросов, не отнесенных к вопросам местного значения поселений</w:t>
      </w:r>
    </w:p>
    <w:p>
      <w:pPr>
        <w:pStyle w:val="Style38"/>
        <w:keepNext w:val="tru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ункт 1 дополнить подпунктом 17 следующего содержания:</w:t>
      </w:r>
    </w:p>
    <w:p>
      <w:pPr>
        <w:pStyle w:val="Normal"/>
        <w:keepNext w:val="tru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татья 15. Территориальное общественное самоуправление</w:t>
      </w:r>
    </w:p>
    <w:p>
      <w:pPr>
        <w:pStyle w:val="Style38"/>
        <w:keepNext w:val="tru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ункт 6 статьи 15 дополнить подпунктом 7 в следующей редакции:</w:t>
      </w:r>
    </w:p>
    <w:p>
      <w:pPr>
        <w:pStyle w:val="Normal"/>
        <w:keepNext w:val="true"/>
        <w:ind w:firstLine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7) обсуждение инициативного проекта и принятие решения по вопросу о его одобрении.»;</w:t>
      </w:r>
    </w:p>
    <w:p>
      <w:pPr>
        <w:pStyle w:val="Style38"/>
        <w:keepNext w:val="tru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тью 15 дополнить пунктом 7.1. в следующей редакции:</w:t>
      </w:r>
    </w:p>
    <w:p>
      <w:pPr>
        <w:pStyle w:val="Normal"/>
        <w:keepNext w:val="true"/>
        <w:ind w:firstLine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7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keepNext w:val="tru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татья 16. Публичные слушания. Общественные обсуждения</w:t>
      </w:r>
    </w:p>
    <w:p>
      <w:pPr>
        <w:pStyle w:val="Style38"/>
        <w:keepNext w:val="true"/>
        <w:numPr>
          <w:ilvl w:val="0"/>
          <w:numId w:val="5"/>
        </w:numPr>
        <w:spacing w:before="0" w:after="200"/>
        <w:ind w:left="0" w:firstLine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ункт 5 статьи 16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5. По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я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с учетом положений законодательства о градостроительной деятельности.»;</w:t>
      </w:r>
    </w:p>
    <w:p>
      <w:pPr>
        <w:pStyle w:val="Normal"/>
        <w:keepNext w:val="true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Статья 17. Собрание граждан</w:t>
      </w:r>
    </w:p>
    <w:p>
      <w:pPr>
        <w:pStyle w:val="Style38"/>
        <w:keepNext w:val="true"/>
        <w:ind w:left="405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Style38"/>
        <w:keepNext w:val="true"/>
        <w:numPr>
          <w:ilvl w:val="0"/>
          <w:numId w:val="5"/>
        </w:numPr>
        <w:spacing w:lineRule="auto" w:line="276" w:before="0" w:after="200"/>
        <w:ind w:left="0" w:firstLine="40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ункт 1 после слов «и должностных лицу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Style38"/>
        <w:keepNext w:val="true"/>
        <w:ind w:left="40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38"/>
        <w:keepNext w:val="true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ункт 4 дополнить абзацем следующего содержания:</w:t>
      </w:r>
    </w:p>
    <w:p>
      <w:pPr>
        <w:pStyle w:val="Normal"/>
        <w:ind w:firstLine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Мирненского сельского поселения.»;</w:t>
      </w:r>
    </w:p>
    <w:p>
      <w:pPr>
        <w:pStyle w:val="Normal"/>
        <w:ind w:firstLine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татья 19. Опрос граждан</w:t>
      </w:r>
    </w:p>
    <w:p>
      <w:pPr>
        <w:pStyle w:val="Style38"/>
        <w:keepNext w:val="true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ункт 1 статьи 19 дополнить абзацем следующего содержания: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Style38"/>
        <w:keepNext w:val="true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ункт 2 статьи 19 дополнить подпунктом 3 следующего содержания:</w:t>
      </w:r>
    </w:p>
    <w:p>
      <w:pPr>
        <w:pStyle w:val="Normal"/>
        <w:keepNext w:val="true"/>
        <w:ind w:firstLine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23. Полномочия Совета Мирненского сельского поселения</w:t>
      </w:r>
    </w:p>
    <w:p>
      <w:pPr>
        <w:pStyle w:val="Style38"/>
        <w:keepNext w:val="true"/>
        <w:numPr>
          <w:ilvl w:val="0"/>
          <w:numId w:val="5"/>
        </w:numPr>
        <w:spacing w:before="0" w:after="20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дпункт 11 пункта 3 – исключить</w:t>
      </w:r>
      <w:r>
        <w:rPr>
          <w:rFonts w:cs="Arial" w:ascii="Arial" w:hAnsi="Arial"/>
          <w:color w:val="000000"/>
          <w:sz w:val="20"/>
          <w:szCs w:val="20"/>
          <w:lang w:val="en-US"/>
        </w:rPr>
        <w:t>;</w:t>
      </w:r>
    </w:p>
    <w:p>
      <w:pPr>
        <w:pStyle w:val="Style38"/>
        <w:keepNext w:val="true"/>
        <w:ind w:left="76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25. Депутат Совета Мирненского сельского поселения</w:t>
      </w:r>
    </w:p>
    <w:p>
      <w:pPr>
        <w:pStyle w:val="Normal"/>
        <w:ind w:firstLine="42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Статью 25 дополнить пунктом 2.1 следующего содержа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«2.1. Для осуществления депутатских полномочий депутату Совета Мирненского сельского поселения, осуществляющему депутатскую деятельность без отрыва от основной деятельности, гарантируется сохранение места работы (должности) на период, не превышающих в совокупности шести рабочих дней в месяц.».</w:t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. Мирный</w:t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0"/>
          <w:szCs w:val="20"/>
          <w:u w:val="single"/>
        </w:rPr>
        <w:t xml:space="preserve">8 сентября 2020 г. № 27 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44-е собрание  4-го созыва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решение Совета Мирненского сельского поселения от 13.12.2010 г. № 22 «Об утверждении положения «О земельном налоге» на территории муниципального образования «Мирнен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pacing w:before="12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В целях приведения в соответствие с законодательством, р</w:t>
      </w:r>
      <w:r>
        <w:rPr>
          <w:rFonts w:cs="Arial" w:ascii="Arial" w:hAnsi="Arial"/>
          <w:sz w:val="20"/>
          <w:szCs w:val="20"/>
        </w:rPr>
        <w:t>уководствуясь Федеральным законом от 6 октября 2003 года № 131-ФЗ «Об общих принципах организации местного самоуправления в Российской Федерации», статьями 384, 395  Налогового кодекса Российской Федерации», Уставом муниципального образования «Мирненское сельское поселение»</w:t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вет Мирненского сельского поселения РЕШИЛ:</w:t>
      </w:r>
    </w:p>
    <w:p>
      <w:pPr>
        <w:pStyle w:val="Normal"/>
        <w:keepNext w:val="true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Внести изменения в решение Совета Мирненского сельского поселения от 12 декабря 2010 года № 22 «Об утверждении Положения «О земельном налоге» на территории муниципального образования «Мирненское сельское  поселение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Положении о земельном налоге на территории муниципального образования «Мирненское сельское поселение»:</w:t>
      </w:r>
    </w:p>
    <w:p>
      <w:pPr>
        <w:pStyle w:val="Normal"/>
        <w:ind w:left="88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преамбулу изложить в следующей редакции:</w:t>
      </w:r>
    </w:p>
    <w:p>
      <w:pPr>
        <w:pStyle w:val="Normal"/>
        <w:ind w:firstLine="8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Настоящим Положением в рамках полномочий представительных органов местного самоуправления, предусмотренных главой 31 Налогового кодекса Российской Федерации, устанавливаются отчетные периоды, налоговые ставки, перечень, основания и порядок применения налоговых льгот для отдельных категорий налогоплательщиков, порядок уплаты земельного налога.</w:t>
      </w:r>
    </w:p>
    <w:p>
      <w:pPr>
        <w:pStyle w:val="Normal"/>
        <w:ind w:firstLine="8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емельный налог за земельные участки, расположенные в границах муниципального образования «Мирненское сельское поселение», уплачивается налогоплательщиками в бюджет муниципального образования «Мирненское сельское поселение».»;</w:t>
      </w:r>
    </w:p>
    <w:p>
      <w:pPr>
        <w:pStyle w:val="Normal"/>
        <w:ind w:firstLine="8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наименование раздела 3 «Порядок и сроки уплаты налога» изложить в следующей редакции: «Порядок уплаты налога»;</w:t>
      </w:r>
    </w:p>
    <w:p>
      <w:pPr>
        <w:pStyle w:val="Normal"/>
        <w:ind w:firstLine="8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 раздел 3 изложить в следующей редакции:</w:t>
      </w:r>
    </w:p>
    <w:p>
      <w:pPr>
        <w:pStyle w:val="Normal"/>
        <w:ind w:firstLine="8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3.1. Земельный налог за земельные участки, расположенные в границах муниципального образования "Мирненское сельское поселение", уплачивается налогоплательщиками в бюджет муниципального образования "Мирненское сельское поселение.</w:t>
      </w:r>
    </w:p>
    <w:p>
      <w:pPr>
        <w:pStyle w:val="Normal"/>
        <w:ind w:firstLine="888"/>
        <w:jc w:val="both"/>
        <w:rPr/>
      </w:pPr>
      <w:r>
        <w:rPr>
          <w:rFonts w:cs="Arial" w:ascii="Arial" w:hAnsi="Arial"/>
          <w:bCs/>
          <w:sz w:val="20"/>
          <w:szCs w:val="20"/>
        </w:rPr>
        <w:t>3.2. Некоммерческие объединения граждан, созданные в целях дачного, гаражного, жилищного строительства, осуществления садоводства, огородничества, эксплуатации коллективных овощехранилищ вправе не исчислять и не уплачивать авансовые платежи в отношении земельных участков, предоставленных для их основной деятельности, в случае если общая сумма земельного налога, подлежащая уплате за налоговый период, не превышает 1000 руб.</w:t>
        <w:br/>
        <w:tab/>
        <w:t>3.3. Сумма налога, подлежащая уплате в бюджет муниципального образования "Миреннское сельское поселение" по итогам налогового периода, определяется налогоплательщиками-организациями как разница между суммой налога, исчисленной в соответствии с </w:t>
      </w:r>
      <w:hyperlink r:id="rId3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</w:rPr>
          <w:t>пунктом 1 статьи 396 Налогового кодекса Российской Федерации</w:t>
        </w:r>
      </w:hyperlink>
      <w:r>
        <w:rPr>
          <w:rFonts w:cs="Arial" w:ascii="Arial" w:hAnsi="Arial"/>
          <w:bCs/>
          <w:sz w:val="20"/>
          <w:szCs w:val="20"/>
        </w:rPr>
        <w:t>, и суммами подлежащих уплате в течение налогового периода авансовых платежей по налогу.»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Направить настоящее Решение Главе поселения (Главе Администрации) для подписания и опубликования в «Информационном бюллетене Мирненского сельского поселения» и размещения на официальном сайте муниципального образования «Мирненское сельское поселение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Настоящее решение вступает в силу по истечении одного месяца со дня его официального опубликования, но не ранее  1 января 2021 год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рненского поселения</w:t>
        <w:tab/>
        <w:tab/>
        <w:tab/>
        <w:tab/>
        <w:tab/>
        <w:tab/>
        <w:tab/>
        <w:t>А.С. Юр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Мирненского поселения</w:t>
        <w:tab/>
        <w:tab/>
        <w:tab/>
        <w:tab/>
        <w:tab/>
        <w:tab/>
        <w:t>А.С. Юр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8 сентября_ 2020 г. № 28___ </w:t>
      </w:r>
    </w:p>
    <w:p>
      <w:pPr>
        <w:pStyle w:val="Normal"/>
        <w:suppressAutoHyphens w:val="true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4-е собрание  4-го созыва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 внесении изменений в Решение Совета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ирненского сельского поселения от 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6.12.2019 № 55 «Об утверждении бюджета 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рненского сельского поселения на 2020 год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и плановый период 2021 и 2022 годов»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Рассмотрев внесенный Администрацией Мирненского сельского поселения проект решения, в соответствии с Бюджетным кодексом Российской Федерации и Уставом муниципального образования «Мирненское сельское поселение»,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овет Мирненского сельского поселения решил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1. Внести изменения в решение Совета Мирненского сельского поселения от 26 декабря 2019 года № 55 «</w:t>
      </w:r>
      <w:r>
        <w:rPr>
          <w:rFonts w:cs="Arial" w:ascii="Arial" w:hAnsi="Arial"/>
          <w:bCs/>
          <w:sz w:val="20"/>
          <w:szCs w:val="20"/>
        </w:rPr>
        <w:t>Об утверждении бюджета Мирненского сельского поселения</w:t>
      </w:r>
      <w:r>
        <w:rPr>
          <w:rFonts w:cs="Arial" w:ascii="Arial" w:hAnsi="Arial"/>
          <w:sz w:val="20"/>
          <w:szCs w:val="20"/>
        </w:rPr>
        <w:t xml:space="preserve"> на 2020 год и на плановый период 2021 и 2022 годов» согласно приложению 1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ложение 4 к решению изложить в новой редакции согласно приложению 2 к настоящему решению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иложение 5 к решению изложить в новой редакции согласно приложению 3 к настоящему решению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rFonts w:cs="Arial" w:ascii="Arial" w:hAnsi="Arial"/>
          <w:color w:val="000000"/>
          <w:sz w:val="20"/>
          <w:szCs w:val="20"/>
          <w:lang w:val="en-US"/>
        </w:rPr>
        <w:t>http</w:t>
      </w:r>
      <w:r>
        <w:rPr>
          <w:rFonts w:cs="Arial" w:ascii="Arial" w:hAnsi="Arial"/>
          <w:color w:val="000000"/>
          <w:sz w:val="20"/>
          <w:szCs w:val="20"/>
        </w:rPr>
        <w:t>://</w:t>
      </w:r>
      <w:r>
        <w:rPr>
          <w:rFonts w:cs="Arial" w:ascii="Arial" w:hAnsi="Arial"/>
          <w:color w:val="000000"/>
          <w:sz w:val="20"/>
          <w:szCs w:val="20"/>
          <w:lang w:val="en-US"/>
        </w:rPr>
        <w:t>www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mirni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tomsk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ru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стоящее решение вступает в силу с момента его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едатель Совета </w:t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рненского сельского поселения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А.С. Юрков</w:t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ab/>
        <w:tab/>
        <w:tab/>
        <w:tab/>
        <w:tab/>
        <w:tab/>
        <w:tab/>
        <w:tab/>
        <w:t>А.С. Юрков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 к решению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та Мирн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8.09.2020 г. № 28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Пункт 1 решения Совета Мирненского сельского поселения от 26 декабря 2019 года № 55 «</w:t>
      </w:r>
      <w:r>
        <w:rPr>
          <w:rFonts w:cs="Arial" w:ascii="Arial" w:hAnsi="Arial"/>
          <w:bCs/>
          <w:sz w:val="20"/>
          <w:szCs w:val="20"/>
        </w:rPr>
        <w:t>Об утверждении бюджета Мирненского сельского поселения</w:t>
      </w:r>
      <w:r>
        <w:rPr>
          <w:rFonts w:cs="Arial" w:ascii="Arial" w:hAnsi="Arial"/>
          <w:sz w:val="20"/>
          <w:szCs w:val="20"/>
        </w:rPr>
        <w:t xml:space="preserve"> на 2020 год и на плановый период 2021 и 2022 годов» изложить в новой редакции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1. Утвердить основные характеристики бюджета поселения на 2020 год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бщий объем доходов бюджета поселения в сумме 27 555,0 тыс. руб.;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щий объем расходов бюджета поселения в сумме 35 648,9 тыс. руб.;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ефицит бюджета поселения в сумме 8 093,9 тыс. рублей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основные характеристики бюджета поселения на 2021 год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бщий объем доходов бюджета поселения в сумме 24 510,0 тыс. руб.;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щий объем расходов бюджета поселения в сумме 24 510,0 тыс. руб.;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ефицит бюджета поселения в сумме 0,0 тыс. рублей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основные характеристики бюджета поселения на 2022 год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бщий объем доходов бюджета поселения в сумме 25 735,2 тыс. руб.;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щий объем расходов бюджета поселения в сумме 25 735,2 тыс. руб.;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ефицит бюджета поселения в сумме 0,0 тыс. рублей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 к Решению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та Мирн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8.09.2020 г. № 2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876"/>
        <w:gridCol w:w="992"/>
        <w:gridCol w:w="1701"/>
        <w:gridCol w:w="721"/>
        <w:gridCol w:w="1480"/>
      </w:tblGrid>
      <w:tr>
        <w:trPr>
          <w:trHeight w:val="569" w:hRule="atLeast"/>
        </w:trPr>
        <w:tc>
          <w:tcPr>
            <w:tcW w:w="10324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на 2020 год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9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648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Мирненского сельского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8 964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7 224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24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24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85,9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85,9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6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6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непредвиденных расходо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07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274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4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4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м районе "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4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4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394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4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4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4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4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о в границах населенных пун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730,3</w:t>
            </w:r>
          </w:p>
        </w:tc>
      </w:tr>
      <w:tr>
        <w:trPr>
          <w:trHeight w:val="3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15,0</w:t>
            </w:r>
          </w:p>
        </w:tc>
      </w:tr>
      <w:tr>
        <w:trPr>
          <w:trHeight w:val="3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</w:t>
            </w:r>
          </w:p>
        </w:tc>
      </w:tr>
      <w:tr>
        <w:trPr>
          <w:trHeight w:val="438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894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82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82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82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8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8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8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8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66,1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6,1</w:t>
            </w:r>
          </w:p>
        </w:tc>
      </w:tr>
      <w:tr>
        <w:trPr>
          <w:trHeight w:val="27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5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5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5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61,1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1,1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5,1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5,1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5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5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5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взысканий на средства местного бюджета, местного бюджета, в том числе 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420,5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0,5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7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7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7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,3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,3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,3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,3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взысканий за счет средств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ульту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культуры и мероприятия в сфере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5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2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2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2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4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4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84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в области спорта и физической культуры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690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690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(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53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8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8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8,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к Решению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та Мирн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8.09.2020 г. № 2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, получаемых бюджетом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рненского сельского поселения из бюджетов других уровней в 2020 году и плановом периоде 2021 и 2022 годов</w:t>
      </w:r>
    </w:p>
    <w:p>
      <w:pPr>
        <w:pStyle w:val="Normal"/>
        <w:suppressAutoHyphens w:val="true"/>
        <w:jc w:val="right"/>
        <w:rPr/>
      </w:pPr>
      <w:r>
        <w:rPr/>
        <w:tab/>
        <w:t>(тыс. руб.)</w:t>
      </w:r>
    </w:p>
    <w:tbl>
      <w:tblPr>
        <w:tblW w:w="102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275"/>
        <w:gridCol w:w="1417"/>
        <w:gridCol w:w="1417"/>
      </w:tblGrid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на 2022 год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28,3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43,3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3,3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межбюджетные трансферты на покрытие расчетного финансового разры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Разработка проектно-сметной документации на объекты инженерной инфраструкту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основного мероприятия "Повышение качества жизни граждан старшего поколения Томского района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за счёт средств фонда по предупреждению и ликвидации чрезвычайных ситуаций и последствий стихийных бедствий Администрации Томского района (на аварийно-восстановительные работы по водозаборной скважине №5 в п.Аэропорт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Капитальный ремонт (ремонт) объектов коммунального хозяй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20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9">
    <w:name w:val="СписокСтатьи"/>
    <w:basedOn w:val="ConsNormal1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9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docs.cntd.ru/document/90176586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0-09-18T14:57:00Z</cp:lastPrinted>
  <dcterms:modified xsi:type="dcterms:W3CDTF">2020-09-18T07:57:00Z</dcterms:modified>
  <cp:revision>350</cp:revision>
  <dc:subject/>
  <dc:title>ТОМСКАЯ ОБЛАСТЬ</dc:title>
</cp:coreProperties>
</file>