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46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u w:val="single"/>
                              </w:rPr>
                              <w:t>»  июл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u w:val="single"/>
                        </w:rPr>
                        <w:t>»  июл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АДМИНИСТРАЦИЯ МИРНЕ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  <w:t>От 21 июля 2020 г.</w:t>
        <w:tab/>
        <w:tab/>
        <w:tab/>
        <w:tab/>
        <w:tab/>
        <w:tab/>
        <w:tab/>
        <w:tab/>
        <w:t xml:space="preserve">                № 133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  <w:t>п. Мирный</w:t>
      </w:r>
    </w:p>
    <w:p>
      <w:pPr>
        <w:pStyle w:val="Normal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Мирненского сельского поселения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а также о причинах принятия такого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10 декабря 1995 года № 196-ФЗ «О безопасности дорожного движения», уставом  </w:t>
      </w: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Мирненского сельского поселения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посредством официального сайт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2. Опубликовать настоящее постановление а Информационном бюллетене Мирненского сельского поселения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и разместить на официальном сайте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3. Контроль за исполнением настоящего постановления возложить на заместителя Главы Мирненского поселения Щелкову И.Н.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sectPr>
      <w:footerReference w:type="default" r:id="rId2"/>
      <w:type w:val="nextPage"/>
      <w:pgSz w:w="11906" w:h="16838"/>
      <w:pgMar w:left="992" w:right="851" w:gutter="0" w:header="0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8-04T10:16:00Z</cp:lastPrinted>
  <dcterms:modified xsi:type="dcterms:W3CDTF">2020-08-04T03:26:00Z</dcterms:modified>
  <cp:revision>343</cp:revision>
  <dc:subject/>
  <dc:title>ТОМСКАЯ ОБЛАСТЬ</dc:title>
</cp:coreProperties>
</file>