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»  ию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»  ию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. Мирный</w:t>
        <w:tab/>
        <w:tab/>
        <w:tab/>
        <w:tab/>
        <w:tab/>
        <w:tab/>
        <w:tab/>
        <w:tab/>
        <w:t xml:space="preserve"> 16  июля 2020 г.  № 18-п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-е собрание 4-го созыв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Решение Совета Мирненского сельского поселения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.12.2017 № 24 «Об утверждении муниципальной программы «Формировани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фортной среды в Мирненском сельском поселение Томского райо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8-2022 годы»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Внести изменения в Решение Совета Мирненского сельского поселения от 19.12.2017 № 24  «Об утверждении муниципальной программы «Формирование комфортной среды в Мирненском сельском поселение Томского района на 2018-2022 годы» утвердить муниципальную программу «Формирование комфортной среды в Мирненском сельском поселении  Томского района на 2018-2022 годы» в новой редакции согласно приложению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Настоящее реш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http:// www. mirniy.tomsk.r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Настоящее решение вступает в силу с даты его официального опубликова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Мирненского сельского поселения                                                              </w:t>
        <w:tab/>
        <w:tab/>
        <w:t xml:space="preserve">      А.С. Юрко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  <w:tab/>
        <w:tab/>
        <w:tab/>
        <w:tab/>
        <w:tab/>
        <w:tab/>
        <w:tab/>
        <w:t xml:space="preserve">     А.С. Юрко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№ 18-п от 16.07.2020 г.</w:t>
        <w:tab/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Формирование комфортной среды в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м сельском поселение Томского района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8 – 2022 годы»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06"/>
        <w:gridCol w:w="41"/>
        <w:gridCol w:w="991"/>
        <w:gridCol w:w="805"/>
        <w:gridCol w:w="936"/>
        <w:gridCol w:w="805"/>
        <w:gridCol w:w="1059"/>
        <w:gridCol w:w="1059"/>
      </w:tblGrid>
      <w:tr>
        <w:trPr>
          <w:tblHeader w:val="true"/>
          <w:trHeight w:val="549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омфортной среды в Мирненском сельском поселении на 2018-2022 годы»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программы</w:t>
            </w:r>
          </w:p>
        </w:tc>
      </w:tr>
      <w:tr>
        <w:trPr>
          <w:trHeight w:val="6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среды в Мирненском сельском поселении на 2018-2022 годы</w:t>
            </w:r>
          </w:p>
        </w:tc>
      </w:tr>
      <w:tr>
        <w:trPr>
          <w:trHeight w:val="11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рнен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рнен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6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ых и благоприятных условий проживания на территории Мирн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благоустройства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Формирование комфортной среды в Мирненском сельском поселении на 2018-2022 годы.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Благоустройство дворовых территорий многоквартирных домов и наиболее посещаемых муниципальных территорий общего пользования Мирнен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задачи 1. Площадь отремонтированных дворовых проездов, м</w:t>
            </w:r>
            <w:r>
              <w:rPr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 задачи 1. Количество установленных скамеек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оды</w:t>
            </w:r>
          </w:p>
        </w:tc>
      </w:tr>
      <w:tr>
        <w:trPr>
          <w:trHeight w:val="98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 (по согласованию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843" w:footer="709" w:bottom="212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уществление мероприятий по формированию комфортной среды в Мирненском сельском поселении Томского район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Мирненское сельское поселение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лагоустройство дворов жилищного фонда в Мирненск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Мирненского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Мирненском сельском поселении Томского района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 территории развития муниципального образования «Мирненское сельское поселение» имеется 15 дворовых территорий многоквартирных жилых домов (далее – МКД). Общее число проживающих в жилых помещениях 15 многоквартирных домах составляет 3600 человек (Таблица № 1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щая площадь внутридворовых территорий составляет 1,65 тыс. м2. Доля благоустроенных дворовых территорий (полностью освещенных, оборудованных местами для проведения досуга и отдыха разными группами населения) 60 %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щая площадь внутриквартальных проездов на территории Мирненского сельского поселения Томского района составляет 0,55 тыс. м2, из них в настоящее время необходимо проведение текущего ремонта на площади 0,07 тыс. м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еотъемлемой частью внутриквартальной территории является детская площадка – территория, на которой расположены элементы детского уличного игрового оборудования для организации досуга и физического развития. Все игровое оборудование должно соответствовать возрасту и физическим возможностям ребенка, требованиям безопасност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настоящее время на внутриквартальных территориях сельских поселений муниципального образования «Мирненское сельское поселение» имеется 8 детских игровых площадки, из которых на 4 площадках требуется обновление игрового оборудования. За период с 2009 по 2017 годы 3 площадки оснащены новым игровым оборудованием, соответствующим утвержденному комплексу стандартов безопасности детского игрового оборуд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тсутствие средств местного бюджета для финансирования проектов по благоустройств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трицательная оценка граждан в отношении реализованных проект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Мирненского сельского поселения Томского район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ная сезонность созданной инфраструктуры благоустрой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ероприятия по предупреждению рисков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. Формирование библиотеки лучших практик по реализации проектов по благоустройств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сшими должностными лицами Мирненского сельского 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онтроль и координация реализации программы«Формирование комфортной среды в Мирненском сельском поселении Томского района на 2018-2022 годы» будет осуществляться также собственниками многоквартирных дом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«Мирненское сельское поселение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еханизм реализации программы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Мирненском сельском поселении Томского района на 2018-2022 годы», является Администрация Мирнен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полнение работ по благоустройству дворовых территорий включает в себ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) минимальный перечень видов работ по благоустройству дворовых территорий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ремонт дворовых проездо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еспечение освещения дворовых территорий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скаме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ур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) перечень дополнительных видов работ по благоустройству дворовых территорий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детских и спортивных площадо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автомобильных парково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зеленение территор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площадок для сбора коммунальных отходов, включая раздельный сбор отход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ограждений различного функционального назнач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дворовых тротуаров и пешеходных дорож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пандус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водоотводных лотк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ключение в программу «Формирование комфортной среды в Мирненском сельском поселении Томского района на 2018-2022 годы» общественной территории регулируется постановлением Администрации Мирненского сельского поселения от 27.03.2017 №26 «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постановлением Администрации Томского района от 27.03.2017 №25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 определении ориентировочной цены на выполнение работ отдельным нормативным правовым актом Администрации Мирненского сельского поселения Томского района будет принята нормативная стоимость (единичные расценки) работ по благоустройству дворовых территор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 В целях настоящего Порядка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ремонт дворовых проездо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еспечение освещения дворовых территорий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ановка скамеек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ановка урн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орудование детских и спортивных площадок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орудование автомобильных парковок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зеленение территорий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ройство и ремонт ограждений различного функционального назначения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ройство и ремонт дворовых тротуаров и пешеходных дорожек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ройство пандуса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устройство водоотводных лотков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рядок разработки и требования к дизайн-проектам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изайн-проект должен быть оформлен в письменном виде и содержать следующую информацию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метный расчет стоимости мероприятий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казчиком дизайн-проекта является Администрация Мирненского сельского поселения. Администрация Мирненск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министрация Мирненского сельского поселения обеспечивают подготовку дизайн-проект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суждение дизайн-проектов и их утвержд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щественная комиссия обеспечивает рассмотрение предложенных дизайн-проектов совместно с представителями заинтересованных лиц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и размещению Управляющим Делами на официальном портале муниципального образования «Мирненское сельское поселение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Мирненского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работанный дизайн-проект направляется Администрацией для согласования в Общественную комисс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Администрац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министрация поселения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Распоряжение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ешение Общественной комиссии и Распоряжение размещаются Управляющим Делами на портале в течение 3-х календарных дней со дня подписания Распоряжения.</w:t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зуализированный перечень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цов элементов благоустройства, предполагаемых к размещению на дворовой территории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50"/>
        <w:gridCol w:w="3124"/>
      </w:tblGrid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96615" cy="265747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2915" cy="1863090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2915" cy="186309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87880" cy="1801495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7705" cy="2354580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55470" cy="200977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7705" cy="1889125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46475" cy="2726690"/>
                  <wp:effectExtent l="0" t="0" r="0" b="0"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76475" cy="209550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02510" cy="2121535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6245" cy="1984375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88615" cy="1932940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59710" cy="1837055"/>
                  <wp:effectExtent l="0" t="0" r="0" b="0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59710" cy="1845310"/>
                  <wp:effectExtent l="0" t="0" r="0" b="0"/>
                  <wp:docPr id="1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59710" cy="1837055"/>
                  <wp:effectExtent l="0" t="0" r="0" b="0"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88005" cy="2061210"/>
                  <wp:effectExtent l="0" t="0" r="0" b="0"/>
                  <wp:docPr id="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96260" cy="2070100"/>
                  <wp:effectExtent l="0" t="0" r="0" b="0"/>
                  <wp:docPr id="2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8925" cy="2069465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65960" cy="2248535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428240" cy="2290445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63775" cy="2457450"/>
                  <wp:effectExtent l="0" t="0" r="0" b="0"/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9780" cy="286131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974340" cy="207835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48815" cy="312864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335530" cy="221678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616835" cy="179959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456180" cy="173101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 в выполнении указанных работ в целях софинансирования основного мероприятия «Формирование комфортной среды в Мирненском сельском поселении Томского района» на 2018 - 2022 год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 целях настоящего Порядк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ремонт дворовых проездо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еспечение освещения дворовых территорий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скаме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ур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детских и спортивных площадок;</w:t>
      </w:r>
    </w:p>
    <w:p>
      <w:pPr>
        <w:pStyle w:val="TextBody"/>
        <w:rPr/>
      </w:pPr>
      <w:r>
        <w:rPr>
          <w:sz w:val="18"/>
          <w:szCs w:val="18"/>
        </w:rPr>
        <w:t>- оборудование автомобильных парково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зеленение территор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площадок для сбора коммунальных отходов, включая раздельный сбор отход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ограждений различного функционального назнач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дворовых тротуаров и пешеходных дорож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пандус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водоотводных лотк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рядок и формы трудового участия, их подтвержд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покраска оборудования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зеленение территории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посадка деревье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храна объекта (дворовой территории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кументальное подтверждение трудового участия представляется в Администрацию Мирненского сельского поселения по адресу: Томская область, Томский район, п. Мирный, ул. Трудовая, 10, не позднее чем через 5-ть рабочих дней после осуществления трудового участ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Мирненского сельского поселения в течение 5-ти дней со дня их получения направляет в Управляющему Делами Администрации Мирненского сельского поселения указанные материалы для размещения их на официальном портале муниципального образования «Мирненское сельское поселение» в сети «Интернет» (далее – портал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ходя из приведённого выше анализа текущего положения муниципального образования «Мирнен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Мирненское сельское поселение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оритетными задачами, на решение которых направлена Программа, является формирование комфортной среды в Мирненском сельском поселен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 целях настоящего Порядк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ремонт дворовых проездов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обеспечение освещения дворовых территорий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скаме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ановка ур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детских и спортивных площадо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автомобильных парково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зеленение территор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борудование площадок для сбора коммунальных отходов, включая раздельный сбор отход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ограждений различного функционального назнач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и ремонт дворовых тротуаров и пешеходных дорожек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пандуса;</w:t>
      </w:r>
    </w:p>
    <w:p>
      <w:pPr>
        <w:sectPr>
          <w:footerReference w:type="default" r:id="rId30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  <w:t>- устройство водоотводных лотков.</w:t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5"/>
        <w:gridCol w:w="1790"/>
        <w:gridCol w:w="2480"/>
        <w:gridCol w:w="1880"/>
        <w:gridCol w:w="2080"/>
        <w:gridCol w:w="720"/>
        <w:gridCol w:w="1544"/>
        <w:gridCol w:w="107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ногоквартирных домов Мирненского сельского поселения для включения в муниципальную программу "Формирование комфортной среды в Мирненском сельском поселении" на 2018-2022 г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КД в Региональной программе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</w:tr>
      <w:tr>
        <w:trPr>
          <w:trHeight w:val="1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63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Протопоп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о/л Вос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Протопоп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. о/л Вос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2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6</w:t>
            </w:r>
            <w:r>
              <w:rPr/>
              <w:t>49,13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Мирненского сельского поселения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99"/>
        <w:gridCol w:w="1092"/>
        <w:gridCol w:w="801"/>
        <w:gridCol w:w="870"/>
        <w:gridCol w:w="870"/>
        <w:gridCol w:w="609"/>
        <w:gridCol w:w="711"/>
        <w:gridCol w:w="801"/>
        <w:gridCol w:w="711"/>
        <w:gridCol w:w="1843"/>
        <w:gridCol w:w="2059"/>
        <w:gridCol w:w="1494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рограммы. «Формирование комфортной среды в Мирненском сельском поселении на 2018-2022 годы»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</w:t>
            </w:r>
          </w:p>
        </w:tc>
        <w:tc>
          <w:tcPr>
            <w:tcW w:w="11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комфортной среды в Мирненском сельском поселении», 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3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*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*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*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*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прогноз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прогног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Мероприятие «</w:t>
            </w:r>
            <w:r>
              <w:rPr>
                <w:sz w:val="18"/>
                <w:szCs w:val="18"/>
              </w:rPr>
              <w:t>Благоустройство дворовой территории многоквартирного дома по адресу Томская область, Томский район, п. Аэропорт, дом. 6, 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арк отдыха п. Мирный» п. Мирный, ул. Трудовая, 4/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по «Благоустройство территории общего пользования «Парк отдыха «Авиатор» 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,3*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*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1*</w:t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,1*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,1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1*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3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2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1*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,1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1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2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1*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78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– Прогнозные средства. Будут утверждены, после доведения до Администрации Мирненского сельского поселения лимитов на выполнение данных мероприятий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</w:t>
      </w:r>
    </w:p>
    <w:tbl>
      <w:tblPr>
        <w:tblW w:w="1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9"/>
        <w:gridCol w:w="2394"/>
        <w:gridCol w:w="1816"/>
        <w:gridCol w:w="2009"/>
        <w:gridCol w:w="702"/>
        <w:gridCol w:w="1672"/>
        <w:gridCol w:w="2801"/>
      </w:tblGrid>
      <w:tr>
        <w:trPr>
          <w:trHeight w:val="600" w:hRule="atLeast"/>
        </w:trPr>
        <w:tc>
          <w:tcPr>
            <w:tcW w:w="1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по инвентаризации уровня благоустройства многоквартирных домов и земельных участков  Мирненского сельского поселения для включения в муниципальную программу "Формирование комфортной среды в Мирненском сельском поселении" на 2018-2022 годы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 и земельных участко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мероприятия</w:t>
            </w:r>
          </w:p>
        </w:tc>
      </w:tr>
      <w:tr>
        <w:trPr>
          <w:trHeight w:val="21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 (городского округа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(городского)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/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рны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убаче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лагодатна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ации на выполнение работ по благоустройству детской площадки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убаче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ова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ации на выполнение работ по благоустройству детской площадки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п. Мирный</w:t>
        <w:tab/>
        <w:tab/>
        <w:t xml:space="preserve">                      </w:t>
        <w:tab/>
        <w:tab/>
        <w:tab/>
        <w:t xml:space="preserve"> </w:t>
      </w:r>
      <w:r>
        <w:rPr>
          <w:sz w:val="18"/>
          <w:szCs w:val="18"/>
          <w:u w:val="single"/>
        </w:rPr>
        <w:t>16 июля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2020 г. №_19</w:t>
      </w:r>
      <w:r>
        <w:rPr>
          <w:sz w:val="18"/>
          <w:szCs w:val="18"/>
        </w:rPr>
        <w:t>___</w:t>
      </w:r>
    </w:p>
    <w:p>
      <w:pPr>
        <w:pStyle w:val="TextBody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2-е собрание 4-го созыва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отчета об исполнении бюджета Мирненского сельского поселения за 2019 года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смотрев отчет об исполнении бюджета </w:t>
      </w:r>
      <w:r>
        <w:rPr>
          <w:bCs/>
          <w:sz w:val="18"/>
          <w:szCs w:val="18"/>
        </w:rPr>
        <w:t>Мирненского</w:t>
      </w:r>
      <w:r>
        <w:rPr>
          <w:sz w:val="18"/>
          <w:szCs w:val="18"/>
        </w:rPr>
        <w:t xml:space="preserve"> сельского поселения за 2019 год,  представленный Администрацией </w:t>
      </w:r>
      <w:r>
        <w:rPr>
          <w:bCs/>
          <w:sz w:val="18"/>
          <w:szCs w:val="18"/>
        </w:rPr>
        <w:t>Мирненского</w:t>
      </w:r>
      <w:r>
        <w:rPr>
          <w:sz w:val="18"/>
          <w:szCs w:val="18"/>
        </w:rPr>
        <w:t xml:space="preserve">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3 Устава </w:t>
      </w:r>
      <w:r>
        <w:rPr>
          <w:bCs/>
          <w:sz w:val="18"/>
          <w:szCs w:val="18"/>
        </w:rPr>
        <w:t xml:space="preserve">Мирненского </w:t>
      </w:r>
      <w:r>
        <w:rPr>
          <w:sz w:val="18"/>
          <w:szCs w:val="18"/>
        </w:rPr>
        <w:t xml:space="preserve"> сельского поселения, статьями 35, 36, 37  Положения «О бюджетном процессе в муниципальном образовании </w:t>
      </w:r>
      <w:r>
        <w:rPr>
          <w:bCs/>
          <w:sz w:val="18"/>
          <w:szCs w:val="18"/>
        </w:rPr>
        <w:t>Мирненское</w:t>
      </w:r>
      <w:r>
        <w:rPr>
          <w:sz w:val="18"/>
          <w:szCs w:val="18"/>
        </w:rPr>
        <w:t xml:space="preserve"> сельское поселение», утвержденного  Решением Совета поселения от 30 июня 2014 года № 1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Мирненского сельского поселения за 2019 год по доходам в сумме 25 124,1 тыс. рублей, по расходам в сумме 25 950,9 тыс. рублей, дефицит бюджета 826,8 тыс. рублей согласно приложениям 1-4 к настоящему решен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Мирненского сельского поселения (http://www.mirniy.tomsk.ru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TextBody"/>
        <w:rPr/>
      </w:pPr>
      <w:r>
        <w:rPr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 xml:space="preserve">                    </w:t>
        <w:tab/>
        <w:tab/>
        <w:t xml:space="preserve">                    </w:t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ненского сельского поселения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от "16" июля 2020 г. № 1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19 год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Утвердить отчет об исполнении бюджета Мирненского сельского поселения за 2019 год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по доходам в сумме 25 124,1 тыс. руб.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 расходам в сумме 25 950,9 тыс. руб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дефицит бюджета в сумме 826,8 тыс. руб., согласно приложениям 1 - 4 к настоящему решен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</w:r>
    </w:p>
    <w:p>
      <w:pPr>
        <w:pStyle w:val="TextBody"/>
        <w:rPr/>
      </w:pPr>
      <w:r>
        <w:rPr>
          <w:sz w:val="18"/>
          <w:szCs w:val="18"/>
        </w:rPr>
        <w:t xml:space="preserve">(Глава Администрации)                                                                       </w:t>
        <w:tab/>
        <w:tab/>
        <w:tab/>
        <w:tab/>
        <w:t xml:space="preserve">      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нении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бюджета за 2019 год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бюджет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доходов бюджет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2019 год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(тыс.руб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  <w:gridCol w:w="1843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7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4,1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7 3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8 764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Налог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на прибыл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7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2,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82 </w:t>
            </w:r>
            <w:r>
              <w:rPr>
                <w:iCs/>
                <w:sz w:val="18"/>
                <w:szCs w:val="18"/>
                <w:lang w:val="en-US"/>
              </w:rPr>
              <w:t xml:space="preserve">10102010011000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18"/>
                <w:szCs w:val="18"/>
                <w:lang w:val="en-US"/>
              </w:rPr>
              <w:t>8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47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005,1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100121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1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10013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10014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2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20011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200121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20013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3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30011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300121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0102030013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5,2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000 10 0000 1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3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5,2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 1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 1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 1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 1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4,7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 0301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и,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4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9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 1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7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3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3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1 </w:t>
            </w:r>
            <w:r>
              <w:rPr>
                <w:b/>
                <w:bCs/>
                <w:sz w:val="18"/>
                <w:szCs w:val="18"/>
                <w:lang w:val="en-US"/>
              </w:rPr>
              <w:t>1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0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97,2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  <w:r>
              <w:rPr>
                <w:sz w:val="18"/>
                <w:szCs w:val="18"/>
                <w:lang w:val="en-US"/>
              </w:rPr>
              <w:t>111 05020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7,6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  <w:r>
              <w:rPr>
                <w:sz w:val="18"/>
                <w:szCs w:val="18"/>
                <w:lang w:val="en-US"/>
              </w:rPr>
              <w:t>1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3,3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</w:t>
            </w:r>
            <w:r>
              <w:rPr>
                <w:sz w:val="18"/>
                <w:szCs w:val="18"/>
                <w:lang w:val="en-US"/>
              </w:rPr>
              <w:t>1110904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3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1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5,4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114020531000000 4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,1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114060251000000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941 116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ч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 11633000000000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1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4,7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1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44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359,3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1 </w:t>
            </w:r>
            <w:r>
              <w:rPr>
                <w:b/>
                <w:bCs/>
                <w:sz w:val="18"/>
                <w:szCs w:val="18"/>
                <w:lang w:val="en-US"/>
              </w:rPr>
              <w:t>2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8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97,7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20 215 001 100 000 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0,9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20 235 118 100 000 10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,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,3</w:t>
            </w:r>
          </w:p>
        </w:tc>
      </w:tr>
      <w:tr>
        <w:trPr>
          <w:trHeight w:val="130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20 249 9991 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207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8,2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218 00 00000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3,4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 219 0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000,0</w:t>
            </w:r>
          </w:p>
        </w:tc>
      </w:tr>
    </w:tbl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w:br w:type="page"/>
      </w:r>
    </w:p>
    <w:p>
      <w:pPr>
        <w:pStyle w:val="TextBody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нении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бюджета за 2019 год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Мирненского сельского поселения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ведомственной структуре расходов бюджета</w:t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за 2019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701"/>
        <w:gridCol w:w="1418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0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lang w:val="en-US"/>
              </w:rPr>
              <w:t>94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0,9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нении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бюджета за 2019 год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Мирненского сельского поселения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 разделам и подразделам классификации расходов бюджета</w:t>
      </w:r>
    </w:p>
    <w:p>
      <w:pPr>
        <w:pStyle w:val="TextBody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за 201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lang w:val="en-US"/>
        </w:rPr>
        <w:t xml:space="preserve"> год</w:t>
      </w:r>
    </w:p>
    <w:p>
      <w:pPr>
        <w:pStyle w:val="TextBody"/>
        <w:rPr/>
      </w:pPr>
      <w:r>
        <w:rPr/>
        <w:t>(тыс.руб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01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раздела, подраздела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 14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 950,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 59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 087,9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76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54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,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,3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9,9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6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31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1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 58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 36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37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94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7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62,2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5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5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416,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8,9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2,5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,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тчету об исполнении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бюджета за 2019 год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фицита бюджета Мирненского сельского поселения по кодам классификац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 бюджет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19 год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750"/>
        <w:gridCol w:w="1495"/>
        <w:gridCol w:w="1417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en-US"/>
              </w:rPr>
              <w:t>аимен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Утверждено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Исполнено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5 00 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05 02 01 10 0000 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23 774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</w:rPr>
              <w:t xml:space="preserve">  25 12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0,9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п. Мирный</w:t>
        <w:tab/>
      </w:r>
      <w:r>
        <w:rPr>
          <w:sz w:val="18"/>
          <w:szCs w:val="18"/>
          <w:u w:val="single"/>
        </w:rPr>
        <w:t>16  июля  2020 г.  № 20 _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42-е собрание 4-го созыв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О принятии проекта изменений в Устав муниципального образования «Мирненское сельское поселение», принятый решением Совета Мирненского сельского поселения от 09.07.2019 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 xml:space="preserve"> 26 в первом чтении, и о назначении публичных слушаний по проекту изменений в Устав муниципального образования «Мирненское сельское поселение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 xml:space="preserve"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09.07.2019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6, согласно приложению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изменений в Устав муниципального образования «Мирненское сельское поселение» на 03.09.2020 года в 15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 к решению Совет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от 16.07.2020 г.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в Устав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атья 25. Депутат Совета Мирненского сельского поселения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полнить пунктом 2.1 следующего содержа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2.1. Для осуществления депутатских полномочий депутату Совета Мирненского сельского поселения, осуществляющему депутатскую деятельность без отрыва от основной деятельности, гарантируется сохранение места работы (должности) на период, не превышающих в совокупности шести рабочих дней в месяц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Совета Мирненского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сельского поселения 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ab/>
        <w:t xml:space="preserve"> от 16.07.2020 г.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ПОРЯДОК УЧАСТИЯ ГРАЖДАН В ОБСУЖДЕНИИ ПРОЕКТА ИЗМЕНЕНИЙ В УСТАВ  МУНИЦИПАЛЬНОГО ОБРАЗОВАНИЯ «МИРНЕНСКОЕ СЕЛЬСКОЕ 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УЧЕТА ПРЕДЛОЖЕНИЙ ПО ПРОЕКТУ ИЗМЕНЕНИЙ И ДОПОЛНЕНИЙ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TextBody"/>
        <w:rPr/>
      </w:pPr>
      <w:r>
        <w:rPr>
          <w:sz w:val="18"/>
          <w:szCs w:val="18"/>
        </w:rPr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sz w:val="18"/>
          <w:szCs w:val="18"/>
        </w:rPr>
        <w:t xml:space="preserve"> mirniy.tomsk.ru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0.  При проведении публичных слушаний устанавливается  следующий регламент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докладчику для основного доклада предоставляется не более 15 минут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для  выступлений по обсуждению проекта изменений в Устав – не более 7 мин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для реплик и замечаний – не более 3 минут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 одобрить проект изменений в Устав сельского поселения в предложенной редакци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 наименование нормативного правового акта, вынесенного на публичные слуш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  дата, время и место проведения публичных слушан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- решение по результатам публичных слушани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. Мирный</w:t>
        <w:tab/>
      </w:r>
      <w:r>
        <w:rPr>
          <w:sz w:val="18"/>
          <w:szCs w:val="18"/>
          <w:u w:val="single"/>
        </w:rPr>
        <w:t>16  июля  2020 г.  № 21 _</w:t>
      </w:r>
      <w:r>
        <w:rPr>
          <w:sz w:val="18"/>
          <w:szCs w:val="18"/>
        </w:rPr>
        <w:t xml:space="preserve">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42-е собрание 4-го созыв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Мирненского сельского поселения от 23.12.2013 г. № 34 «Об утверждении Генерального плана и Правил землепользования и застройки муниципального образования «Мирненское сельское поселение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оответствии со статьёй 24 и статьёй 28 Градостроитель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ротоколом публичных слушаний от 19 июня 2020 г. № 4,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нести изменения в решение Совета Мирненского сельского поселения от 3.12.2013 г. № 34 «Об утверждении Генерального плана и Правил землепользования и застройки муниципального образования «Мирненское сельское поселение», согласно приложению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т 16.07.2020 г. № 2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енеральный план и Правила землепользования и застройки муниципального образования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ирненское сельское поселение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нести в графические материалы Генерального плана и Правил землепользования и застройки Мирненского сельского поселения следующие изме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становить в границах земельных участков функциональную зону ИТ-2 – зона размещения объектов инженерной инфраструктуры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нести  изменения в Генеральный план и правила землепользования и застройки Мирненского сельского поселения в части внесения изменений территориальных зон О-1 (зона многофункциональной общественно-деловой застройки), на зону О-3 (зона объектов культового назначения) в границах земельного участка с кадастровым номером 70:14:0319002:277, и упорядочить размещение территориальной зоны ИТ-1 (зона инженерно-транспортной инфраструктуры) для организации дополнительного проезд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нести изменения в Карту функциональных зон Генерального плана и Карту градостроительного зонирования территории муниципального образования «Мирненское сельское поселение», распространив на земельные участки с кадастровыми номерами 70:14:0300092:16599, 70:14:0300092:16598, 70:14:0300092:16915, 70:14:0300092:16916 с прилегающей к ним территорией зону ИТ-2 – зона размещения объектов инженерной инфраструктуры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порядочить границы прилегающей градостроительной зоны: СХ-1 – зона сельскохозяйственных угодий в соответствии с границами земельного участка с кадастровым номером 70:14:0300092:16914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нести изменения в Карты границ населенных пунктов и функциональных зон Генерального плана и Карту градостроительного зонирования территории муниципального образования «Мирненское сельское поселение», по изменению границ населенных пунктов д. Большое Протопопово и д. Малое Протопопово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ключить в черту населенного пункта д. Малое Протопопово и распространить на земельные участка с кадастровыми номерами 70:14:0300092:1785 и 70:14:0300016166 зону Р-4 – зоны специализированных рекреационных территорий и объект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равила землепользования и застройки муниципального образования «Мирненское сельское поселение» внести изменения в часть 1 статьи 46, дополнив основные виды разрешенного использования видом – отдых (рекреация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точнить границу населенного пункта д. Большое Протопопово: исключить из земель населенных пунктов земельные участки с кадастровым номером 70:14:0300092:6788 и участки единых землепользован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нести изменения в Генеральный план и Правила землепользования и застройки муниципального образования «Мирненское сельское поселение» для газификации п.Трубачево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ключить условное обозначение дамбы в пределах ручья без наз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ключить обозначение объектов транспортной инфраструктуры (существующих и проектируемых) в районе полосы отвода под газопровод высокого давления до ул. Зеленая, ул. Кедровая, ул. Боровая п. Трубачево</w:t>
      </w:r>
      <w:r>
        <w:rPr>
          <w:sz w:val="18"/>
          <w:szCs w:val="18"/>
          <w:lang w:val="en-US"/>
        </w:rPr>
        <w:t>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лнить основные виды разрешенного использования – «хранение автотранспорта» в территориальной зонах Ж-2 (зона застройки многоквартирными жилыми домами малой этажности, Ж-3 (зона застройки многоквартирными жилыми домами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изменения в главу 10, статья 30, пункт 1 – основные виды разрешенного использования, первый абзац изложить в следующей редакци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«для индивидуального жилищного строительства (индивидуальные жилые дома на одну семью – 1-3 этажа (включая мансардный) с придомовым участков от 0,06 га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16 июля    2020 г.  № 22  _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 xml:space="preserve">                     42-е собрание 4-го созыв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 гербе и флаг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Мирненского сельского поселения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Положение о гербе и флаге Мирненского сельского поселения согласно приложен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</w:t>
        <w:tab/>
        <w:t>Поручить Главе Мирненского сельского поселения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 Настоящее реш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</w:t>
        <w:tab/>
        <w:t>Решение вступает в силу с момента его официального обнародования (опубликования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TextBody"/>
        <w:rPr/>
      </w:pPr>
      <w:r>
        <w:rPr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Мирненского    сельского поселения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от «16» июля 2020 года № 22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гербе и флаге Мирненского сельского посел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стоящее Положение устанавливает официальные символы муниципального образования Мирненское сельское поселение Томского района Томской области (далее – муниципальное образование), их описания и порядок исполь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фициальными символами муниципального образования являю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ерб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ие полож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Герб Мирненского сельского посел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 Геральдическое описание (блазон) герба муниципального образования гласи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«Поле щита разбито на лазурь и зелень опрокинутым пониженным серебряным стропилом, обременённым двумя положенными черешками накрест зелёными кедровыми ветвями с червлёной шишкой поверх их перекрестия; стропило сопровождаемо сверху золотым коршуном прямо, с распростёртыми крыльями, а снизу – двумя золотыми противообращёнными колосьями, положенные каждое в перевязь сообразно опрокинутому стропилу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Герб Мирненского сель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 Пояснительные изображения герба помещены в Приложениях 1.1 и 1.2 к настоящему Положени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Обоснование символики герба Мирненского сельского посел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рб Мирненского сельского поселения языком аллегорий символизирует исторические, природные и экономические особенности муниципального образования, административным центром которого является поселок Мирный. Также в состав муниципального образования входят поселки Аэропорт и Трубачево, деревни Плотниково, Большое Протопопово и Малое Протопопо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едровые ветви и шишка символизируют расположение селений в таежной зоне и природные богатства территории муниципального образования, часть площади которого занимают кедровые боры – в том числе Трубачевский, Заварзинский и Сафроновский кедровник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поселке Аэропорт располагаются воздушные ворота города Томска и всей Томской области – международный аэропорт «Томск» («Богашёво»). Орлиная птица (коршун) с распростертыми крыльями символизирует важную роль авиатранспортных предприятий, работающих на территории Мирненского сельского поселения. Изображение коршуна, как одной из характерных для данной местности птиц, является аллегорией на самолеты, ежедневно взлетающие и заходящие на посадку в аэропорту Томс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олосья – символ традиционной аграрной специализации селений, а также многочисленных садовых и огороднических товариществ (СНТ). В частности, в поселке Мирный располагается ООО «Племзавод «Заварзинский» – одно из крупнейших в Томской области животноводческих хозяйств, занимающихся племенной специализацией, производством говядины и моло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менённые в гербе цвета в геральдике обозначаю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Серебро (белый цвет)  –  символ чистоты, совершенства, мира и взаимопонимания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олото (жёлтый цвет) символизирует богатство, справедливость, стабильность, уважение, великодуш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Зелёный цвет (зелень) – традиционный символ лесов и сельского хозяйства. Также зелёный цвет  –  символ природы, весны, здоровья, жизненного рост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олубой, 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расный цвет (червлень) – символ труда, мужества, жизнеутверждающей силы, красоты и праздни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1. Герб воспроизводится (помещается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TextBody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почётных грамотах, обложках и бланках поздравительных адресов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фициальных свидетельствах, вручаемых Советом депутатов и Администрацией муниципального образования;</w:t>
      </w:r>
    </w:p>
    <w:p>
      <w:pPr>
        <w:pStyle w:val="TextBody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удостоверениях и визи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арточках депутатов Совета депутатов, должностных лиц Администрации муниципального образования, её структурных подразделений и органов, а также членов избирательной комиссии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официальных печатных изданиях Совета депутатов и Администрации муниципального образова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4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1. Изображения герба могут устанавливать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омещениях официальной регистрации рождений и брак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залах вручения паспорта гражданина Российской Федераци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омещениях для голосования в дни муниципальных выборов и местных референдум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Статья 6.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 одновременном воспроизведении изображений Государственного герба Российской Федерации, герба Том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омской области 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олжен располагаться крайним справа (при виде от зрителя) или ниже вышеуказанных герб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Флаг Мирненского сельского посе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9.1. Флаг Мирненского сельского поселе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, выполненная в белом, жёлтом, голубом, зелёном и красном цвет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оротная сторона флага является зеркальным отображением его лицевой сторон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9.2. Флаг составлен на основе герба муниципального образования и повторяет его символику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9.3. Цветное изображение флага приведено в Приложении 2 к настоящему Положению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0.</w:t>
      </w:r>
    </w:p>
    <w:p>
      <w:pPr>
        <w:pStyle w:val="TextBody"/>
        <w:rPr/>
      </w:pPr>
      <w:r>
        <w:rPr>
          <w:sz w:val="18"/>
          <w:szCs w:val="18"/>
        </w:rPr>
        <w:t>10.1. Флаг муниципального образования поднят постоян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д (либо на флагштоке, установленном перед) зданиями, в которых размещают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вет депутатов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дминистрация муниципального образования, её структурные подразделения и органы;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збирательная комиссия муниципального образования.</w:t>
      </w:r>
    </w:p>
    <w:p>
      <w:pPr>
        <w:pStyle w:val="TextBody"/>
        <w:rPr/>
      </w:pPr>
      <w:r>
        <w:rPr>
          <w:sz w:val="18"/>
          <w:szCs w:val="18"/>
        </w:rPr>
        <w:t>10.2. Флаг устанавлива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вета депутатов муниципального образования;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збирательной комиссии муниципального образова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1.</w:t>
      </w:r>
    </w:p>
    <w:p>
      <w:pPr>
        <w:pStyle w:val="TextBody"/>
        <w:rPr/>
      </w:pPr>
      <w:r>
        <w:rPr>
          <w:sz w:val="18"/>
          <w:szCs w:val="18"/>
        </w:rPr>
        <w:t>11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Иванов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TextBody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аздников</w:t>
      </w:r>
      <w:r>
        <w:rPr>
          <w:b/>
          <w:sz w:val="18"/>
          <w:szCs w:val="18"/>
        </w:rPr>
        <w:t>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1.4. Флаг муниципального образования может устанавливать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залах официального приема делегаций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омещениях официальной регистрации рождений и брак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залах вручения паспорта гражданина Российской Федераци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омещениях для голосования в дни муниципальных выборов и местных референдум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3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Заключительные полож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1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4.1. Допускается воспроизведение символов муниципального образова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различной технике исполнения и из различных материал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4.3. Воспроизводимые изображения герба муниципального образования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16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6.1. Символы муниципального образования могут использоваться в качестве элементов оформл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нформационной продукции, официально представляющей муниципальное образован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6.2. Символы муниципального образования могут использоватьс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чреждений культуры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7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бразования, ни схожи с ними до степени смеш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Статья 1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9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0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0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1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ложение 1.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 Положению о гербе и флаг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ирненского сельског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041265" cy="39370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рб Мирнен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примеры воспроизведения в цвете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ложение 1.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 Положению о гербе и флаг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ирненского сельског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41265" cy="39376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рб Мирнен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примеры контурного воспроизведения в чёрном и белом цветах)</w:t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 Положению о гербе и флаг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ирненского сельског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679315" cy="313626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Флаг Мирнен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цветное изображение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16 июля 2020 г.  № 23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 xml:space="preserve">                     42-е собрание 4-го созыва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я в Решение Совета Мирненского сельского поселения от 10.06.2020 г. № 18 «Об утверждении перечня внутри поселковых автомобильных  дорог  общего пользования муниципального  образования «Мирненское сельское поселение», подлежащих текущему и капитальному ремонту в 2020 году за счет собственных средств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смотрев предоставленный Администрацией Мирненского сельского поселения проект решения «Об утверждении перечня внутри поселковых автомобильных дорог общего пользования муниципального образования «Мирненского сельского поселения», подлежащих текущему и капитальному ремонту в 2020 году за счет собственных средств», проведя процедуру открытого голосования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нести изменение в Решение Совета Мирненского сельского поселения от 10.06.2020 г. № 18 «Об утверждении перечня внутри поселковых автомобильных дорог общего пользования муниципального образования «Мирненское сельское поселение», подлежащих текущему и капитальному ремонту в 2020 году за счет собственных средств»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ункт 1 дополнить абзацем следующего содержа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«- д. Плотниково, ул. Соколова Томский район Томская область, отсыпка ПГС (щебнем) м., профилирование дороги.».</w:t>
      </w:r>
    </w:p>
    <w:p>
      <w:pPr>
        <w:pStyle w:val="TextBody"/>
        <w:rPr/>
      </w:pPr>
      <w:r>
        <w:rPr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37">
        <w:r>
          <w:rPr>
            <w:rStyle w:val="InternetLink"/>
            <w:sz w:val="18"/>
            <w:szCs w:val="18"/>
          </w:rPr>
          <w:t>http://www.mirniy.tomsk.ru</w:t>
        </w:r>
      </w:hyperlink>
      <w:r>
        <w:rPr>
          <w:sz w:val="18"/>
          <w:szCs w:val="18"/>
        </w:rPr>
        <w:t>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с момента его официальног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TextBody"/>
        <w:rPr/>
      </w:pPr>
      <w:r>
        <w:rPr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7 июля 2020 г.</w:t>
        <w:tab/>
        <w:tab/>
        <w:tab/>
        <w:tab/>
        <w:tab/>
        <w:tab/>
        <w:tab/>
        <w:tab/>
        <w:t xml:space="preserve">                             </w:t>
        <w:tab/>
        <w:t>№ 115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Мирны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916" w:hRule="atLeast"/>
        </w:trPr>
        <w:tc>
          <w:tcPr>
            <w:tcW w:w="464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 утверждении отчета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исполнении бюджета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Мирненского сельского поселения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 второй квартал 2020 года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30 июня 2014 года №11,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отчет об исполнении бюджета Мирненского сельского поселения за второй квартал 2020 года по доходам в сумме 6 798,1 тыс. рублей, по расходам в сумме 12 557,7   тыс. рублей, дефицит бюджета 5 759,5 тыс. рублей согласно приложению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править настоящий отчет об исполнении бюджета Мирненского сельского поселения за второй квартал 2020 года в Совет Мирненского сельского поселения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3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irniy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)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постановления возложить на ведущего специалиста экономиста-финансиста В.Ю. Гайер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        А.С. Юрко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7 июля 2020 г. № 11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01.07.2020 года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Ы БЮДЖЕТА, тыс.руб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5"/>
        <w:gridCol w:w="1560"/>
        <w:gridCol w:w="1559"/>
        <w:gridCol w:w="1134"/>
      </w:tblGrid>
      <w:tr>
        <w:trPr>
          <w:trHeight w:val="32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на 01.04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А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52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7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9 80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5 4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1 02010 01 1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</w:tr>
      <w:tr>
        <w:trPr>
          <w:trHeight w:val="32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000 10 0000 1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%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01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и,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%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%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20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ч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15 001 100 000 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35 118 100 000 1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499 99100000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00 000 000 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5 020 100 000 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000 000 000 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 субвенций и иных межбюдже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РАСХОДЫ БЮДЖЕТА, тыс.руб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78"/>
        <w:gridCol w:w="1701"/>
        <w:gridCol w:w="1559"/>
        <w:gridCol w:w="851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 на 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на 01.07.201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418,4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557,7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264,3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79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%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9,3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3,1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225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742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,7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26,3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5,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5,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674,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10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394,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10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988,8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73,5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5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4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861,1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224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712,7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794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8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2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,8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8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7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690,4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358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90,4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358,8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%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. ИСТОЧНИКИ ФИНАНСИРОВАНИЯ ДЕФИЦИТА, тыс.руб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1559"/>
        <w:gridCol w:w="1559"/>
      </w:tblGrid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верждено н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.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 на 01.07.2020 г.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75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75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05020110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 798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050201100000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7,6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10» июля 2020 г.</w:t>
        <w:tab/>
        <w:tab/>
        <w:tab/>
        <w:tab/>
        <w:tab/>
        <w:tab/>
        <w:tab/>
        <w:tab/>
        <w:tab/>
        <w:t>№ 11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Мирны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Кодекса этики и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служебного поведения </w:t>
      </w:r>
      <w:r>
        <w:rPr>
          <w:rFonts w:cs="Arial" w:ascii="Arial" w:hAnsi="Arial"/>
          <w:bCs/>
          <w:sz w:val="18"/>
          <w:szCs w:val="18"/>
        </w:rPr>
        <w:t xml:space="preserve">муниципальных 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лужащих Администрации Мирненского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льского поселения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Областным законом от 7 июля 2009 года № 110-ОЗ «О противодействии коррупции в Томской области», а также в целях обеспечения условий для добросовестного и эффективного исполнения муниципальными служащими Администрации Мирненского сельского поселения своих должностных обязанностей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СТАНОВЛЯЮ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10"/>
        </w:numPr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Кодекс этики и служебного поведения муниципальных служащих Администрации Мирненского сельского поселения согласно приложению.</w:t>
      </w:r>
    </w:p>
    <w:p>
      <w:pPr>
        <w:pStyle w:val="TextBody"/>
        <w:numPr>
          <w:ilvl w:val="0"/>
          <w:numId w:val="10"/>
        </w:numPr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http://mirniy.tomsk.ru/.</w:t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1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18"/>
        </w:rPr>
        <w:t>4. Контроль за вы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 сельского поселения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0.07.2020 г. № 11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ДЕКС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тики и служебного поведения муниципальных служащих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Мирненского 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 Общие положения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 Кодекс этики и служебного поведения муниципальных служащих Администрации Мирненского  сельского поселения (далее –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Конституции Российской Федерации, Федерального закона о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марта 2007 года № 25-ФЗ «О муниципальной службе в Российской Федерации», Указа Президента Российской Федерации от 12 августа 2002 года  № 885 «Об утверждении общих принципов служебного поведения государственных служащих», Областного закона Томской области 11 сентября 2007 года № 198-ОЗ «О муниципальной службе в Том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ирненского  сельского поселения (далее – муниципальные служащие), независимо от замещаемой ими должно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 Гражданин Российской Федерации, поступающий на муниципальную службу в Администрацию Мирненского 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>их авторитета, доверия граждан к органам местного самоуправления Мирненского  сельского поселения (далее – органы местного самоуправления) и обеспечение единых норм поведения муниципальных служащи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 Основные принципы и правила служебного повед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ых служащих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 Осуществлять свою деятельность в пределах полномочий соответствующего органа местного самоуправл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7. 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9. Соблюдать нормы служебной, профессиональной этики и правила делового повед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1.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5. Воздерживаться от публичных высказываний, суждений и оценок</w:t>
        <w:br/>
        <w:t>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6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7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</w:t>
        <w:br/>
        <w:t>и муниципальных заимствований, государственного и муниципального долга,</w:t>
        <w:br/>
        <w:t>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Томской области, нормативные правовые акты органов местного самоуправления Мирненского  сельского поселен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 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Мирненского 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 Муниципальный служащий обязан принимать соответствующие меры</w:t>
        <w:br/>
        <w:t>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</w:t>
        <w:br/>
        <w:t>его подразделении благоприятного для эффективной работы морально-психологического климат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1. Принимать меры по предотвращению и урегулированию конфликта интересо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2. Принимать меры по предупреждению коррупц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</w:t>
        <w:br/>
        <w:t>и справедливо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 Рекомендательные этические правила служебног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ведения муниципальных служащих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 В служебном поведении муниципальный служащий воздерживается от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. Курения во время служебных совещаний, бесед, иного служебного общения с гражданам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 Внешний вид муниципального служащего при исполнении</w:t>
        <w:br/>
        <w:t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 Ответственность за нарушение положений Кодекса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9"/>
      <w:footerReference w:type="first" r:id="rId40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6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http://www.spm.tomskinvest.ru/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yperlink" Target="http://www.mirniy.tomsk.ru/" TargetMode="External"/><Relationship Id="rId38" Type="http://schemas.openxmlformats.org/officeDocument/2006/relationships/hyperlink" Target="http://www.mirniy.tomsk.ru/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8-04T10:16:00Z</cp:lastPrinted>
  <dcterms:modified xsi:type="dcterms:W3CDTF">2020-08-04T03:22:00Z</dcterms:modified>
  <cp:revision>342</cp:revision>
  <dc:subject/>
  <dc:title>ТОМСКАЯ ОБЛАСТЬ</dc:title>
</cp:coreProperties>
</file>