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»  июн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»  июн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sz w:val="24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19.06.2020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по рассмотрению проекта изменений в Генеральный план и Правила землепользования и застройки муниципального образования «Мирненское сельское  поселение»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ирненского сельского поселения от 16.04.2020 г.  № 70 проведение публичных слушаний по проекту назначено на 19.06.2020 г. в 15.00 час. в «Культурно-спортивном центре «Радость»  по адресу: Томская область, Томский район,  п.Мирный, ул. Трудовая, 2.</w:t>
      </w:r>
    </w:p>
    <w:p>
      <w:pPr>
        <w:pStyle w:val="Normal"/>
        <w:ind w:firstLine="708"/>
        <w:jc w:val="both"/>
        <w:rPr/>
      </w:pPr>
      <w:r>
        <w:rPr/>
        <w:t>Собрание по проведению публичных слушаний по проекту изменений в Генеральный план и Правила землепользования и застройки муниципального образования «Мирненское сельское  поселение» было проведено 19.06.2020 г. в 15.00 час. в Культурно-спортивном центре «Радость»  по адресу:  Томская область, Томский район, п.Мирный, ул. Трудовая, 2.</w:t>
      </w:r>
    </w:p>
    <w:p>
      <w:pPr>
        <w:pStyle w:val="Normal"/>
        <w:ind w:firstLine="708"/>
        <w:jc w:val="both"/>
        <w:rPr/>
      </w:pPr>
      <w:r>
        <w:rPr/>
        <w:t>Повестка собрания: проведение публичных слушаний по проекту изменений в Генеральный план и Правила землепользования и застройки муниципального образования «Мирненское сельское  поселение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11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 изменений в Генеральный план и Правила землепользования и застройки муниципального образования «Мирненское сельское 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изменений в Генеральный план и Правила землепользования и застройки муниципального образования «Мирненское сельское 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голосовало:</w:t>
      </w:r>
    </w:p>
    <w:p>
      <w:pPr>
        <w:pStyle w:val="Normal"/>
        <w:jc w:val="both"/>
        <w:rPr/>
      </w:pPr>
      <w:r>
        <w:rPr/>
        <w:t>ЗА – 11 человек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СЯ –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изменений в Генеральный план и Правила землепользования и застройки муниципального образования «Мирненское сельское  поселени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В.И. 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7-03T14:32:00Z</cp:lastPrinted>
  <dcterms:modified xsi:type="dcterms:W3CDTF">2020-07-03T07:32:00Z</dcterms:modified>
  <cp:revision>338</cp:revision>
  <dc:subject/>
  <dc:title>ТОМСКАЯ ОБЛАСТЬ</dc:title>
</cp:coreProperties>
</file>