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3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4»  ма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4»  ма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13 мая 2020 г. </w:t>
      </w:r>
      <w:r>
        <w:rPr>
          <w:color w:val="000000"/>
          <w:sz w:val="20"/>
          <w:szCs w:val="20"/>
          <w:u w:val="single"/>
          <w:lang w:val="en-US"/>
        </w:rPr>
        <w:t>N</w:t>
      </w:r>
      <w:r>
        <w:rPr>
          <w:color w:val="000000"/>
          <w:sz w:val="20"/>
          <w:szCs w:val="20"/>
          <w:u w:val="single"/>
        </w:rPr>
        <w:t xml:space="preserve"> 14 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en-US"/>
        </w:rPr>
        <w:t>40</w:t>
      </w:r>
      <w:r>
        <w:rPr/>
        <w:t>-е собрание 4-го созыв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части полномочий Администрацией Мирненского сельского поселения на уровень Администрации Томского района по решению вопросов местного значения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4 статьи 15 Федерального закона от 06 октября.2003 №131-ФЗ «Об общих принципах организации местного самоуправления в Российской Федерации», Устава муниципального образования «Мирненское сельское поселение», рассмотрев проект Соглашения о передаче Администрацией Мирненского сельского поселения отдельных полномочий по решению вопросов местного значения поселения Администрации Томского района, представленный Администрацией Томского райо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. Передать Администрации Томского района на 2020-2022 годы часть отдельных полномочий по решению вопросов местного значения поселения, относящихся к вопросам местного значения поселения, предусмотренные статьей 14 Федерального закона от 16.10.2003 № 131-ФЗ «Об общих принципах организации местного самоуправления в Российской Федерации», согласно приложений, на общую сумму 306 930,00 (Триста шесть тысяч девятьсот тридцать) рублей 00 копеек, в том числе в размере 102 310,00 (Сто две тысячи триста десять) рублей 00 копеек по каждому году. </w:t>
      </w:r>
    </w:p>
    <w:p>
      <w:pPr>
        <w:pStyle w:val="Style37"/>
        <w:ind w:firstLine="708"/>
        <w:jc w:val="both"/>
        <w:rPr>
          <w:sz w:val="20"/>
          <w:lang w:eastAsia="ru-RU"/>
        </w:rPr>
      </w:pPr>
      <w:r>
        <w:rPr>
          <w:sz w:val="20"/>
          <w:lang w:eastAsia="ru-RU"/>
        </w:rPr>
        <w:t>2. Поручить Главе поселения (Главы Администрации) заключить соглашение о передаче полномочий на 2020-2022 годы.</w:t>
      </w:r>
    </w:p>
    <w:p>
      <w:pPr>
        <w:pStyle w:val="Style37"/>
        <w:ind w:firstLine="708"/>
        <w:jc w:val="both"/>
        <w:rPr/>
      </w:pPr>
      <w:r>
        <w:rPr>
          <w:sz w:val="20"/>
          <w:lang w:eastAsia="ru-RU"/>
        </w:rPr>
        <w:t>3. Настоящее решение направить Главе Мирненского сельского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 в сети Интернет (</w:t>
      </w:r>
      <w:hyperlink r:id="rId2">
        <w:r>
          <w:rPr>
            <w:rStyle w:val="InternetLink"/>
            <w:sz w:val="20"/>
            <w:lang w:eastAsia="ru-RU"/>
          </w:rPr>
          <w:t>www.</w:t>
        </w:r>
        <w:r>
          <w:rPr>
            <w:rStyle w:val="InternetLink"/>
            <w:sz w:val="20"/>
            <w:lang w:val="en-US" w:eastAsia="ru-RU"/>
          </w:rPr>
          <w:t>mirniy</w:t>
        </w:r>
        <w:r>
          <w:rPr>
            <w:rStyle w:val="InternetLink"/>
            <w:sz w:val="20"/>
            <w:lang w:eastAsia="ru-RU"/>
          </w:rPr>
          <w:t>.</w:t>
        </w:r>
        <w:r>
          <w:rPr>
            <w:rStyle w:val="InternetLink"/>
            <w:sz w:val="20"/>
            <w:lang w:val="en-US" w:eastAsia="ru-RU"/>
          </w:rPr>
          <w:t>tomsk</w:t>
        </w:r>
        <w:r>
          <w:rPr>
            <w:rStyle w:val="InternetLink"/>
            <w:sz w:val="20"/>
            <w:lang w:eastAsia="ru-RU"/>
          </w:rPr>
          <w:t>.</w:t>
        </w:r>
        <w:r>
          <w:rPr>
            <w:rStyle w:val="InternetLink"/>
            <w:sz w:val="20"/>
            <w:lang w:val="en-US" w:eastAsia="ru-RU"/>
          </w:rPr>
          <w:t>ru</w:t>
        </w:r>
      </w:hyperlink>
      <w:r>
        <w:rPr>
          <w:sz w:val="20"/>
          <w:lang w:eastAsia="ru-RU"/>
        </w:rPr>
        <w:t xml:space="preserve">) </w:t>
      </w:r>
    </w:p>
    <w:p>
      <w:pPr>
        <w:pStyle w:val="Style37"/>
        <w:ind w:firstLine="708"/>
        <w:jc w:val="both"/>
        <w:rPr>
          <w:sz w:val="20"/>
          <w:lang w:eastAsia="ru-RU"/>
        </w:rPr>
      </w:pPr>
      <w:r>
        <w:rPr>
          <w:sz w:val="20"/>
          <w:lang w:eastAsia="ru-RU"/>
        </w:rPr>
        <w:t>4. Настоящее решение вступает в силу с момента опубликования и распространяет свое действие на правоотношения с 01 января 2020 года по 31 декабря 2022 года включительно.</w:t>
      </w:r>
    </w:p>
    <w:p>
      <w:pPr>
        <w:pStyle w:val="Style37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337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55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сельского поселения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А.С. Ю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 Совета</w:t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</w:r>
    </w:p>
    <w:p>
      <w:pPr>
        <w:pStyle w:val="Normal"/>
        <w:ind w:firstLine="240"/>
        <w:jc w:val="right"/>
        <w:rPr/>
      </w:pPr>
      <w:r>
        <w:rPr>
          <w:sz w:val="20"/>
          <w:szCs w:val="20"/>
        </w:rPr>
        <w:t xml:space="preserve">от 13.05.2020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</w:t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стоимости части отдельных полномочий </w:t>
      </w:r>
    </w:p>
    <w:p>
      <w:pPr>
        <w:pStyle w:val="Normal"/>
        <w:ind w:first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ваемых на уровень Томского района.</w:t>
      </w:r>
    </w:p>
    <w:p>
      <w:pPr>
        <w:pStyle w:val="Normal"/>
        <w:ind w:first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– 2022 годы</w:t>
      </w:r>
    </w:p>
    <w:p>
      <w:pPr>
        <w:pStyle w:val="Normal"/>
        <w:ind w:first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5"/>
        <w:gridCol w:w="1683"/>
        <w:gridCol w:w="1683"/>
        <w:gridCol w:w="1683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 на 2020 - 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й межбюджетный трансферт на выполнение передаваемых полномочий в 2020 году 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выполнение передаваемых полномочий в 2021 году 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выполнение передаваемых полномочий в 2022 году (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снабже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теплоснабже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газоснабже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,00</w:t>
            </w:r>
          </w:p>
        </w:tc>
      </w:tr>
    </w:tbl>
    <w:p>
      <w:pPr>
        <w:pStyle w:val="Normal"/>
        <w:ind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ешению Совета</w:t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</w:r>
    </w:p>
    <w:p>
      <w:pPr>
        <w:pStyle w:val="Normal"/>
        <w:ind w:firstLine="240"/>
        <w:jc w:val="right"/>
        <w:rPr/>
      </w:pPr>
      <w:r>
        <w:rPr>
          <w:sz w:val="20"/>
          <w:szCs w:val="20"/>
        </w:rPr>
        <w:t xml:space="preserve">от 13.05.2020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</w:t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78" w:before="178" w:after="0"/>
        <w:ind w:left="3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(объём) отдельных полномочий по решению вопросов местного значения поселения, передаваемых на уровень Томского района на 2020-2022 годы</w:t>
      </w:r>
    </w:p>
    <w:p>
      <w:pPr>
        <w:pStyle w:val="Normal"/>
        <w:autoSpaceDE w:val="false"/>
        <w:spacing w:lineRule="exact" w:line="278" w:before="178" w:after="0"/>
        <w:ind w:left="3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Электроснабжения, в ча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частие в координации действий по предотвращению и проведению аварийно-восстановительных работ на объектах электр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заимодействие с представителями заказчика и технического надзора при строительстве объектов электроснабжения в населенных пунктах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контроля за подготовкой и предоставлением энергодеклараций о потреблении энергетических ресурсов по средства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контроль предоставления информации об энергосбережении и повышении энергетической эффективности в составе государственной информационной системы в области энергосбережения и энергоэффективности (передачи) информации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оверка проектно-сметной документации на проведение капитальных и аварийно-восстановительных работ на объектах электр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заимодействие с областными органами в части реализации федеральных, област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существление технического контроля за качеством работ, выполняемых на объектах в рамках реализации федеральных, региональных и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участие в комиссии по обследованию объектов строительства, капитального ремонта объектов энерг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Теплоснабжения, в ча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частие в координации действий по предотвращению и проведению аварийно-восстановительных работ на объектах тепл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ыполнения функции заказчика-застройщика при проектировании и строительстве объектов теплоснабжения в рамках реализации федеральных, областных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контроля за подготовкой и предоставлением энергодеклараций о потреблении энергетических ресурсов по средства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заимодействия с областными и федеральными структурами в части осуществления технического надзора при строительстве объектов теплоснабжения в населенных пунктах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контроль предоставления информации об энергосбережении и повышении энергетической эффективности в составе государственной информационной системы в области энергосбережения и энергоэффективности (передачи) информации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роверка проектно-сметной документации на проведение капитальных и аварийно-восстановительных работ на тепл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взаимодействия со структурными подразделениями федеральной, региональной и муниципальной власти в части эксплуатации, строительства объектов тепл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осуществления технического контроля за качеством работ по теплоснабжению, выполняемых в рамках реализации федеральных, региональных и муниципальных програм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участие в комиссии по обследованию объектов строительства, капитального ремонта объектов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Газоснабжения, в част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выполнения функции заказчика-застройщика при проектировании и строительстве объектов капитального строительства в рамках реализации федеральных и областных программ по газификации за исключением сбора исходных данных и согласования проектно-сметной документации на соответствие представленным исходным данным для проектирования объектов инженерной инфраструк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заимодействие с областными органами власти в части реализации федеральных и областных программ по газифик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заимодействие с газораспределительной организацией в части организации пуска газа во вновь построенные газораспределительные се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участие в координации действий по предотвращению аварийных ситуаций и проведению аварийно-восстановительных работ на объектах газ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 Водоснабжения, водоотведения, в ча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ыполнения функции заказчика-застройщика при проектировании и строительстве объектов вод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заимодействие с представителями заказчика и технического надзора при строительстве объектов водоснабжения в населенных пунктах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участие в комиссии по обследованию объектов строительства, капитального ремонта объектов водоснабжения и водоотвед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контроля за подготовкой и предоставлением энергодеклараций о потреблении энергетических ресурсов по средства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контроль предоставления информации об энергосбережении и повышении энергетической эффективности в составе государственной информационной системы в области энергосбережения и энергоэффективности (передачи) информации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роверка проектно-сметной документации на проведение капитальных и аварийно-восстановительных работ на объектах водоснаб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взаимодействие с областными органами власти в части реализации федеральных и областных программ по газифик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осуществление технического контроля за качеством работ, выполняемых на объектах водоснабжения в рамках реализации федеральных, региональных и муниципа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решению Совета</w:t>
      </w:r>
    </w:p>
    <w:p>
      <w:pPr>
        <w:pStyle w:val="Normal"/>
        <w:ind w:firstLine="240"/>
        <w:jc w:val="right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</w:r>
    </w:p>
    <w:p>
      <w:pPr>
        <w:pStyle w:val="Normal"/>
        <w:ind w:firstLine="240"/>
        <w:jc w:val="right"/>
        <w:rPr/>
      </w:pPr>
      <w:r>
        <w:rPr>
          <w:sz w:val="20"/>
          <w:szCs w:val="20"/>
        </w:rPr>
        <w:t xml:space="preserve">от 13.05.2020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</w:t>
      </w:r>
    </w:p>
    <w:p>
      <w:pPr>
        <w:pStyle w:val="Normal"/>
        <w:autoSpaceDE w:val="false"/>
        <w:spacing w:lineRule="exact" w:line="283" w:before="106" w:after="0"/>
        <w:jc w:val="center"/>
        <w:rPr>
          <w:b/>
          <w:b/>
          <w:spacing w:val="70"/>
          <w:sz w:val="20"/>
          <w:szCs w:val="20"/>
        </w:rPr>
      </w:pPr>
      <w:r>
        <w:rPr>
          <w:b/>
          <w:spacing w:val="70"/>
          <w:sz w:val="20"/>
          <w:szCs w:val="20"/>
        </w:rPr>
        <w:t>МЕТОДИКА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ёта иного межбюджетного трансферта, необходимого для выполнения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ваемых полномочий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огласно методике расчёта иного межбюджетного трансферта определяются затраты на выполнение передаваемых Району полномоч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Иной межбюджетный трансферт рассчитывается в соответствии с прогнозируемой численностью работников Управления ЖКХ, строительства, транспорта и связи Администрации Томского района (далее по тексту методики – Управление ЖКХ) на выполнение переданных полномочий в зависимости от объёма выполняемых работ на момент передачи полномоч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ной межбюджетный трансферт применяется в целях оплаты рассчитанных затрат на исполнение полномоч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иного межбюджетного трансферта состоит из затрат по заработной плате и материальных затра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иного межбюджетного трансферта на 2018 год определя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0"/>
          <w:szCs w:val="20"/>
        </w:rPr>
        <w:t>Н = (Зп + Мз)</w:t>
      </w:r>
      <w:r>
        <w:rPr>
          <w:sz w:val="20"/>
          <w:szCs w:val="20"/>
        </w:rPr>
        <w:t>, гд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 – иной межбюджетный трансферт на выполнение переданных полномочий на 2019 год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п – расходы на оплату труда работников Управления ЖКХ на выполнение переданных полномочий (Зп), рассчитываются в соответствии со сметой расходов на содержание Управления ЖКХ на 2017 год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з – расходы на оплату работ, услуг, приобретение оборудования, материальных запасов для муниципальных нужд (КВР 242, 244) из сметы 2018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0"/>
          <w:szCs w:val="20"/>
        </w:rPr>
        <w:t>Зп = К5 х Чр</w:t>
      </w:r>
      <w:r>
        <w:rPr>
          <w:sz w:val="20"/>
          <w:szCs w:val="20"/>
        </w:rPr>
        <w:t>, гд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5 – средняя величина затрат на выплату заработной платы одному работнику Управления ЖКХ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р – прогнозируемая расчётная численность работников на выполнение передаваемых полномочий в зависимости от объёма выполняем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0"/>
          <w:szCs w:val="20"/>
        </w:rPr>
        <w:t>К5 = К1 х К2 х К3 + (К1 х К2 х К3) х К4</w:t>
      </w:r>
      <w:r>
        <w:rPr>
          <w:sz w:val="20"/>
          <w:szCs w:val="20"/>
        </w:rPr>
        <w:t>, гд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1 – размер должностного оклада специалиста Управления ЖКХ, применяемый для расчёта должностных окладов в текущем финансовом году, установленный в соответствии с законодательством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2 – средний коэффициент должностных окладов на одного работника Управления ЖКХ по состоянию на 1 июня 2018 года (с учётом корректировки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3 – количество должностных окладов в год, необходимых для обеспечения установленных законодательством Томской области выплат работникам, установленное на текущий финансовый год законодательством Томской област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4 – НДФ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0"/>
          <w:szCs w:val="20"/>
        </w:rPr>
        <w:t>Мз = Мр х Чр</w:t>
      </w:r>
      <w:r>
        <w:rPr>
          <w:sz w:val="20"/>
          <w:szCs w:val="20"/>
        </w:rPr>
        <w:t>, гд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р – расчётная сумма расходов на оплату поставок, выполнения работ, оказания услуг на одного рабо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РЕШЕНИЕ </w:t>
      </w:r>
    </w:p>
    <w:p>
      <w:pPr>
        <w:pStyle w:val="Normal"/>
        <w:spacing w:before="0" w:after="120"/>
        <w:rPr/>
      </w:pPr>
      <w:r>
        <w:rPr>
          <w:rFonts w:eastAsia="Calibri"/>
          <w:color w:val="000000"/>
          <w:sz w:val="20"/>
          <w:szCs w:val="20"/>
          <w:lang w:eastAsia="en-US"/>
        </w:rPr>
        <w:t>п.Мирный</w:t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13 мая 2020 г. </w:t>
      </w:r>
      <w:r>
        <w:rPr>
          <w:rFonts w:eastAsia="Calibri"/>
          <w:color w:val="000000"/>
          <w:sz w:val="20"/>
          <w:szCs w:val="20"/>
          <w:u w:val="single"/>
          <w:lang w:val="en-US" w:eastAsia="en-US"/>
        </w:rPr>
        <w:t>N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15 </w:t>
      </w:r>
    </w:p>
    <w:p>
      <w:pPr>
        <w:pStyle w:val="Normal"/>
        <w:spacing w:before="0" w:after="12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40-е собрание 4-го созыв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азмере находящегося 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 к недвижимым и движимым вещам, подлежащего учету в реестре муниципального имущества муниципального образования «Мирненское сельское поселение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</w:t>
      </w:r>
      <w:r>
        <w:rPr>
          <w:color w:val="000000"/>
          <w:sz w:val="20"/>
          <w:szCs w:val="20"/>
          <w:lang w:eastAsia="zh-CN"/>
        </w:rPr>
        <w:t>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стоимость </w:t>
      </w:r>
      <w:r>
        <w:rPr>
          <w:rFonts w:eastAsia="Calibri"/>
          <w:sz w:val="20"/>
          <w:szCs w:val="20"/>
          <w:lang w:eastAsia="en-US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униципального образования «Мирненское сельское поселение»</w:t>
      </w:r>
      <w:r>
        <w:rPr>
          <w:rFonts w:eastAsia="Calibri"/>
          <w:i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 превышает </w:t>
      </w:r>
      <w:r>
        <w:rPr>
          <w:rFonts w:eastAsia="Calibri"/>
          <w:i/>
          <w:sz w:val="20"/>
          <w:szCs w:val="20"/>
          <w:lang w:eastAsia="en-US"/>
        </w:rPr>
        <w:t>2000</w:t>
      </w:r>
      <w:r>
        <w:rPr>
          <w:rFonts w:eastAsia="Calibri"/>
          <w:sz w:val="20"/>
          <w:szCs w:val="20"/>
          <w:lang w:eastAsia="en-US"/>
        </w:rPr>
        <w:t xml:space="preserve"> рублей.</w:t>
      </w:r>
    </w:p>
    <w:p>
      <w:pPr>
        <w:pStyle w:val="39"/>
        <w:numPr>
          <w:ilvl w:val="0"/>
          <w:numId w:val="5"/>
        </w:numPr>
        <w:shd w:fill="auto" w:val="clear"/>
        <w:spacing w:lineRule="auto" w:line="240" w:before="0" w:after="0"/>
        <w:ind w:left="0" w:right="20" w:firstLine="540"/>
        <w:jc w:val="both"/>
        <w:rPr>
          <w:rStyle w:val="34"/>
          <w:i w:val="false"/>
          <w:i w:val="false"/>
          <w:sz w:val="20"/>
          <w:szCs w:val="20"/>
        </w:rPr>
      </w:pPr>
      <w:r>
        <w:rPr>
          <w:rStyle w:val="34"/>
          <w:i w:val="false"/>
          <w:sz w:val="20"/>
          <w:szCs w:val="20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mirniy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tomsk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 w:val="false"/>
          <w:sz w:val="20"/>
          <w:szCs w:val="20"/>
        </w:rPr>
        <w:t>.</w:t>
      </w:r>
    </w:p>
    <w:p>
      <w:pPr>
        <w:pStyle w:val="Style38"/>
        <w:numPr>
          <w:ilvl w:val="0"/>
          <w:numId w:val="5"/>
        </w:numPr>
        <w:spacing w:before="0" w:after="120"/>
        <w:ind w:left="0" w:firstLine="54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е р</w:t>
      </w:r>
      <w:r>
        <w:rPr>
          <w:sz w:val="20"/>
          <w:szCs w:val="20"/>
        </w:rPr>
        <w:t>ешение вступает в силу со дня его  официального опубликования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контрольно-правовой комитет Совета Мирнен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/>
      </w:pPr>
      <w:r>
        <w:rPr>
          <w:sz w:val="20"/>
          <w:szCs w:val="20"/>
        </w:rPr>
        <w:t>сельского поселения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А.С. Ю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МИРН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76" w:before="0" w:after="120"/>
        <w:rPr/>
      </w:pPr>
      <w:r>
        <w:rPr>
          <w:rFonts w:eastAsia="Calibri"/>
          <w:color w:val="000000"/>
          <w:sz w:val="20"/>
          <w:szCs w:val="20"/>
          <w:lang w:eastAsia="en-US"/>
        </w:rPr>
        <w:t>п.Мирный</w:t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13 мая 2020 г. </w:t>
      </w:r>
      <w:r>
        <w:rPr>
          <w:rFonts w:eastAsia="Calibri"/>
          <w:color w:val="000000"/>
          <w:sz w:val="20"/>
          <w:szCs w:val="20"/>
          <w:u w:val="single"/>
          <w:lang w:val="en-US" w:eastAsia="en-US"/>
        </w:rPr>
        <w:t>N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 xml:space="preserve"> 16 </w:t>
      </w:r>
    </w:p>
    <w:p>
      <w:pPr>
        <w:pStyle w:val="Normal"/>
        <w:spacing w:lineRule="auto" w:line="276" w:before="0" w:after="12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40-е собрание 4-го созыва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sz w:val="20"/>
          <w:szCs w:val="20"/>
        </w:rPr>
        <w:t xml:space="preserve">О внесении изменений в решение Совета Мирненского сельского поселения от 12.11.2019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color w:val="000000"/>
            <w:sz w:val="20"/>
            <w:szCs w:val="20"/>
          </w:rPr>
          <w:t>главой 32</w:t>
        </w:r>
      </w:hyperlink>
      <w:r>
        <w:rPr>
          <w:color w:val="000000"/>
          <w:sz w:val="20"/>
          <w:szCs w:val="20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вет Мирнен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Внести изменение в решение Совета Мирненского сельского поселения от 12.11.2019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ункте седьмом подпункта 1 пункта 2 слова «дачного хозяйства» исключить.</w:t>
      </w:r>
    </w:p>
    <w:p>
      <w:pPr>
        <w:pStyle w:val="Normal"/>
        <w:widowControl w:val="false"/>
        <w:spacing w:lineRule="auto" w:line="276"/>
        <w:ind w:right="20" w:firstLine="708"/>
        <w:jc w:val="both"/>
        <w:rPr>
          <w:iCs/>
          <w:color w:val="000000"/>
          <w:sz w:val="20"/>
          <w:szCs w:val="20"/>
          <w:shd w:fill="FFFFFF" w:val="clear"/>
          <w:lang w:eastAsia="en-US" w:bidi="ru-RU"/>
        </w:rPr>
      </w:pPr>
      <w:r>
        <w:rPr>
          <w:iCs/>
          <w:color w:val="000000"/>
          <w:sz w:val="20"/>
          <w:szCs w:val="20"/>
        </w:rPr>
        <w:t xml:space="preserve">2. </w:t>
      </w:r>
      <w:r>
        <w:rPr>
          <w:iCs/>
          <w:color w:val="000000"/>
          <w:sz w:val="20"/>
          <w:szCs w:val="20"/>
          <w:shd w:fill="FFFFFF" w:val="clear"/>
          <w:lang w:eastAsia="en-US" w:bidi="ru-RU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5">
        <w:r>
          <w:rPr>
            <w:rStyle w:val="InternetLink"/>
            <w:i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iCs/>
            <w:color w:val="0000FF"/>
            <w:sz w:val="20"/>
            <w:szCs w:val="20"/>
            <w:u w:val="single"/>
            <w:lang w:val="en-US"/>
          </w:rPr>
          <w:t>mirniy</w:t>
        </w:r>
        <w:r>
          <w:rPr>
            <w:rStyle w:val="InternetLink"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iCs/>
            <w:color w:val="0000FF"/>
            <w:sz w:val="20"/>
            <w:szCs w:val="20"/>
            <w:u w:val="single"/>
            <w:lang w:val="en-US"/>
          </w:rPr>
          <w:t>tomsk</w:t>
        </w:r>
        <w:r>
          <w:rPr>
            <w:rStyle w:val="InternetLink"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i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widowControl w:val="false"/>
        <w:autoSpaceDE w:val="false"/>
        <w:spacing w:lineRule="auto" w:line="276" w:before="0" w:after="48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5" Type="http://schemas.openxmlformats.org/officeDocument/2006/relationships/hyperlink" Target="http://www.mirniy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5-14T16:22:00Z</cp:lastPrinted>
  <dcterms:modified xsi:type="dcterms:W3CDTF">2020-05-14T09:22:00Z</dcterms:modified>
  <cp:revision>332</cp:revision>
  <dc:subject/>
  <dc:title>ТОМСКАЯ ОБЛАСТЬ</dc:title>
</cp:coreProperties>
</file>