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34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»  марта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»  марта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10 марта 2020 г. № 6_ 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38-е собрание 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ирненского сельского поселения от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6.12.2019 № 55 «Об утверждении бюджета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ирненского сельского поселения на 2020 год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 плановый период 2021 и 2022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38"/>
        <w:numPr>
          <w:ilvl w:val="0"/>
          <w:numId w:val="4"/>
        </w:numPr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Внести изменения в решение Совета Мирненского сельского поселения от 26 декабря 2019 года № 5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0 год и на плановый период 2021 и 2022 годов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«1.Пункт 1 решения Совета Мирненского сельского поселения от 26 декабря 2019 года № 5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0 год и на плановый период 2021 и 2022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1. Утвердить основные характеристики бюджета поселения на 2020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24 058,7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32 152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8 093,9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1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24 510,0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24 510,0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25 735,2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25 735,2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0,0 тыс. рублей.»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ложение 4, 6, 9 изложить в новой редакции согласно прилож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4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.12.2019 №  55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76"/>
        <w:gridCol w:w="992"/>
        <w:gridCol w:w="1700"/>
        <w:gridCol w:w="721"/>
        <w:gridCol w:w="1479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0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 152,6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 264,2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 224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25,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25,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26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 928,4</w:t>
            </w:r>
          </w:p>
        </w:tc>
      </w:tr>
      <w:tr>
        <w:trPr>
          <w:trHeight w:val="3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5,0</w:t>
            </w:r>
          </w:p>
        </w:tc>
      </w:tr>
      <w:tr>
        <w:trPr>
          <w:trHeight w:val="3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38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16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6,1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,1</w:t>
            </w:r>
          </w:p>
        </w:tc>
      </w:tr>
      <w:tr>
        <w:trPr>
          <w:trHeight w:val="27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9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9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9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90,2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,2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6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6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 997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7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5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5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5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5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05,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5,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Приложение 6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.12.2019 № 5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1 и 2022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0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4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2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2,3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9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.12.2019 № 5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1 и 2022 годов</w:t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41"/>
        <w:gridCol w:w="1459"/>
        <w:gridCol w:w="1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664" w:hanging="4956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10 марта 2020 г.  № 7 _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38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480"/>
        <w:jc w:val="center"/>
        <w:rPr/>
      </w:pPr>
      <w:r>
        <w:rPr>
          <w:sz w:val="18"/>
          <w:szCs w:val="18"/>
        </w:rPr>
        <w:t xml:space="preserve">О внесении изменений в решение Совета Мирненского сельского поселения от 12.11.2019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color w:val="000000"/>
            <w:sz w:val="18"/>
            <w:szCs w:val="18"/>
          </w:rPr>
          <w:t>главой 32</w:t>
        </w:r>
      </w:hyperlink>
      <w:r>
        <w:rPr>
          <w:color w:val="000000"/>
          <w:sz w:val="18"/>
          <w:szCs w:val="18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1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Внести изменения в решение Совета Мирненского сельского поселения от 12.11.2019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:</w:t>
      </w:r>
    </w:p>
    <w:p>
      <w:pPr>
        <w:pStyle w:val="ConsPlusNormal1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зац первый подпункта 1 пункта 2 изложить в следующей редакции:</w:t>
      </w:r>
    </w:p>
    <w:p>
      <w:pPr>
        <w:pStyle w:val="ConsPlusNormal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 xml:space="preserve">«1) </w:t>
      </w:r>
      <w:r>
        <w:rPr>
          <w:i/>
          <w:color w:val="000000"/>
          <w:sz w:val="18"/>
          <w:szCs w:val="18"/>
        </w:rPr>
        <w:t xml:space="preserve">0,1 </w:t>
      </w:r>
      <w:r>
        <w:rPr>
          <w:color w:val="000000"/>
          <w:sz w:val="18"/>
          <w:szCs w:val="18"/>
        </w:rPr>
        <w:t>процента от налоговой базы, исчисленной исходя из кадастровой стоимости, в отношении:»</w:t>
      </w:r>
    </w:p>
    <w:p>
      <w:pPr>
        <w:pStyle w:val="39"/>
        <w:shd w:fill="auto" w:val="clear"/>
        <w:spacing w:lineRule="auto" w:line="240" w:before="0" w:after="0"/>
        <w:ind w:right="20" w:firstLine="708"/>
        <w:jc w:val="both"/>
        <w:rPr>
          <w:rStyle w:val="34"/>
          <w:rFonts w:ascii="Arial" w:hAnsi="Arial" w:cs="Arial"/>
          <w:i w:val="false"/>
          <w:i w:val="false"/>
          <w:sz w:val="18"/>
          <w:szCs w:val="18"/>
          <w:lang w:eastAsia="en-US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 xml:space="preserve">3. </w:t>
      </w:r>
      <w:r>
        <w:rPr>
          <w:rStyle w:val="34"/>
          <w:rFonts w:cs="Arial" w:ascii="Arial" w:hAnsi="Arial"/>
          <w:i w:val="false"/>
          <w:sz w:val="18"/>
          <w:szCs w:val="18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18"/>
          <w:szCs w:val="18"/>
        </w:rPr>
        <w:t>4. Настоящее решение распространяет свое действие на правоотношения возникшие с 1 января 2020 года, но не ранее чем по истечении одного месяца со дня его официального опубликования.</w:t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Совета</w:t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bookmarkStart w:id="0" w:name="_1647083827"/>
      <w:bookmarkStart w:id="1" w:name="_1647083789"/>
      <w:bookmarkStart w:id="2" w:name="_1647083710"/>
      <w:bookmarkEnd w:id="0"/>
      <w:bookmarkEnd w:id="1"/>
      <w:bookmarkEnd w:id="2"/>
      <w:r>
        <w:rPr>
          <w:rFonts w:cs="Arial" w:ascii="Arial" w:hAnsi="Arial"/>
        </w:rPr>
        <w:object w:dxaOrig="9354" w:dyaOrig="1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747.25pt" filled="f" o:ole="">
            <v:imagedata r:id="rId5" o:title=""/>
          </v:shape>
          <o:OLEObject Type="Embed" ProgID="" ShapeID="ole_rId4" DrawAspect="Content" ObjectID="_948031182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 межведомственной </w:t>
      </w:r>
      <w:r>
        <w:rPr>
          <w:rFonts w:cs="Arial" w:ascii="Arial" w:hAnsi="Arial"/>
          <w:b/>
          <w:sz w:val="20"/>
          <w:szCs w:val="20"/>
        </w:rPr>
        <w:t>комиссии для оценки жилых помещений муниципального жилищного фонда и частных жилых помещений, расположенных на территории муниципального образования  «Мирненское сельское поселение»</w:t>
      </w:r>
    </w:p>
    <w:p>
      <w:pPr>
        <w:pStyle w:val="Normal"/>
        <w:autoSpaceDE w:val="false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Межведомственная комиссия для оценки жилых помещений муниципального жилищного фонда и частных жилых помещений, расположенных на территории муниципального образования «Мирненское сельское поселение» (далее – Комиссия) является постоянно действующим органом при Администрации Мирненского сельского поселения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Мирненского сельского поселения делегирует Комиссии полномочия по оценке соответствия частных жилых помещений, находящихся на территории муниципального образования «Мирненское сельское поселение»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В своей деятельности Комиссия руководствуется действующим законодательством Российской Федерации, законами и нормативными правовыми актами Томской области, нормативными правовыми актами муниципального образования «Мирненское сельское поселение»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комиссии входят представители Администрации Мирненского сельского поселения, председателем комиссии назначается должностное лицо Администрации Мирне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комиссии утверждается Главой сельского поселения (Главой Администр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ем комиссии является заместитель Главы сельского поселения, заместителем председателя комиссии – специалист Администрации Мирне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Комиссия производит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) приём и рассмотрение заявления и прилагаемых к нему обосновывающих документов;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)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)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) 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е) 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, и принимает решение (в виде заключения), указанное в пункте 6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б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) 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) 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</w:t>
        <w:br/>
        <w:t>от 28 января 2006 № 47, согласно приложению № 1 к настоящему Положению о межведомственной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 января 2006 № 47, согласно приложению № 2 к настоящему Положению о межведом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полученного заключения, Заместитель Главы Администрации принимает решение и издает </w:t>
      </w:r>
      <w:r>
        <w:rPr>
          <w:rFonts w:cs="Arial" w:ascii="Arial" w:hAnsi="Arial"/>
          <w:color w:val="000000"/>
          <w:sz w:val="20"/>
          <w:szCs w:val="20"/>
        </w:rPr>
        <w:t>распоряжение</w:t>
      </w:r>
      <w:r>
        <w:rPr>
          <w:rFonts w:cs="Arial" w:ascii="Arial" w:hAnsi="Arial"/>
          <w:sz w:val="20"/>
          <w:szCs w:val="20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Мирненского сельского поселения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шение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рганизационно-техническое обеспечение Комиссии (ведение протоколов, оповещение членов Комиссии, иные вопросы) осуществляет специалист Администрации Мирненского сельского поселения, входящий в состав комиссии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к положению о межведомственной комиссии 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для оценки жилых помещений муниципального жилищного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фонда и частных жилых помещений, расположенных на 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«Мирненское сельское поселение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342"/>
        <w:gridCol w:w="1769"/>
        <w:gridCol w:w="3666"/>
      </w:tblGrid>
      <w:tr>
        <w:trPr>
          <w:trHeight w:val="291" w:hRule="atLeast"/>
          <w:cantSplit w:val="true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заключени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чень рассмотренных докумен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к положению о межведомственной комиссии 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для оценки жилых помещений муниципального жилищного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фонда и частных жилых помещений, расположенных на </w:t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«Мирненское сельское поселени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едования помещ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30"/>
        <w:gridCol w:w="1817"/>
        <w:gridCol w:w="3762"/>
      </w:tblGrid>
      <w:tr>
        <w:trPr>
          <w:trHeight w:val="263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квизиты заявителя: Ф.И.О. и адрес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ое описание состояния жилого помещения, инженерных систем здания, оборудования и механизмов, и прилегающей к зданию территори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акту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езультаты лабораторных испытаний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зультаты исследований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8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20-03-30T14:33:00Z</cp:lastPrinted>
  <dcterms:modified xsi:type="dcterms:W3CDTF">2020-03-30T07:33:00Z</dcterms:modified>
  <cp:revision>327</cp:revision>
  <dc:subject/>
  <dc:title>ТОМСКАЯ ОБЛАСТЬ</dc:title>
</cp:coreProperties>
</file>