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33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4»  феврал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4»  феврал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06.02.2020</w:t>
        <w:tab/>
        <w:tab/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 Мирны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 утверждении списк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ных пунктов и мес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дающих в зону подтоп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4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Утвердить список населенных пунктов и мест, попадающих в зону подтопления согласно приложению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sz w:val="18"/>
            <w:szCs w:val="18"/>
          </w:rPr>
          <w:t>http://mirniy.tomsk.ru/</w:t>
        </w:r>
      </w:hyperlink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Глава Администрации</w:t>
      </w:r>
      <w:r>
        <w:rPr>
          <w:rFonts w:cs="Arial" w:ascii="Arial" w:hAnsi="Arial"/>
          <w:color w:val="000000"/>
          <w:sz w:val="18"/>
          <w:szCs w:val="18"/>
        </w:rPr>
        <w:t>)</w:t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02.2020 г № 34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ИСОК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селенных пунктов и мест, попадающих в зону подтоп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4140</wp:posOffset>
                </wp:positionV>
                <wp:extent cx="6179820" cy="2575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9"/>
                              <w:gridCol w:w="2838"/>
                              <w:gridCol w:w="2412"/>
                              <w:gridCol w:w="39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 зоне подтопления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резанные от основ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 Малое Протопоп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уговая (20 участков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уг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Заречная (2 участка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Зар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Ю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Плотни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Болт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Кучу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ко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202.8pt;mso-wrap-distance-left:0pt;mso-wrap-distance-right:9pt;mso-wrap-distance-top:0pt;mso-wrap-distance-bottom:0pt;margin-top:8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9"/>
                        <w:gridCol w:w="2838"/>
                        <w:gridCol w:w="2412"/>
                        <w:gridCol w:w="39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зоне подтопления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резанные от основной территории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 Малое Протопопов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уговая (20 участков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угова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 (2 участка)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Южна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Плотников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Болтовског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учумов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ко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3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«10» февраля 2020                                                                                                            </w:t>
        <w:tab/>
        <w:tab/>
        <w:t xml:space="preserve">№ 37  </w:t>
      </w:r>
    </w:p>
    <w:p>
      <w:pPr>
        <w:pStyle w:val="Style34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Style34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комиссии</w:t>
      </w:r>
    </w:p>
    <w:p>
      <w:pPr>
        <w:pStyle w:val="Style3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предупреждению и ликвидации ЧС</w:t>
      </w:r>
    </w:p>
    <w:p>
      <w:pPr>
        <w:pStyle w:val="Style3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и обеспечению пожарной безопасности </w:t>
      </w:r>
    </w:p>
    <w:p>
      <w:pPr>
        <w:pStyle w:val="Style3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а территории муниципального образования</w:t>
      </w:r>
    </w:p>
    <w:p>
      <w:pPr>
        <w:pStyle w:val="Style3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Мирненское сельское поселение»</w:t>
      </w:r>
    </w:p>
    <w:p>
      <w:pPr>
        <w:pStyle w:val="Style3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знать утратившим силу постановление Администрации Мирненского сельского поселения № 301а от 26 сентября 2017 года «Об утверждении положения о комиссии по предупреждению и ликвидации ЧС и обеспечению пожарной безопасности на территории муниципального образования «Мирненское сельское посел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Глава Администрации)                                                                              </w:t>
        <w:tab/>
        <w:tab/>
        <w:tab/>
        <w:tab/>
        <w:tab/>
        <w:t xml:space="preserve">     А.С. Ю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tabs>
          <w:tab w:val="clear" w:pos="6804"/>
          <w:tab w:val="left" w:pos="2268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 xml:space="preserve">     </w:t>
      </w:r>
    </w:p>
    <w:p>
      <w:pPr>
        <w:pStyle w:val="Style34"/>
        <w:tabs>
          <w:tab w:val="clear" w:pos="6804"/>
          <w:tab w:val="left" w:pos="2268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1 </w:t>
      </w:r>
    </w:p>
    <w:p>
      <w:pPr>
        <w:pStyle w:val="Style3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к постановлению Администрации </w:t>
      </w:r>
    </w:p>
    <w:p>
      <w:pPr>
        <w:pStyle w:val="Style3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Мирненского сельского поселения</w:t>
      </w:r>
    </w:p>
    <w:p>
      <w:pPr>
        <w:pStyle w:val="Style3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от 10.02.2020 № 37</w:t>
      </w:r>
    </w:p>
    <w:p>
      <w:pPr>
        <w:pStyle w:val="Style3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ЖЕНИЕ </w:t>
      </w:r>
    </w:p>
    <w:p>
      <w:pPr>
        <w:pStyle w:val="Style34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Style34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Комиссия по предупреждению и ликвидации чрезвычайных ситуаций и обеспечению пожарной безопасности муниципального образования «Мирненское сельское поселение» (далее – Комиссия) является постоянным совещательным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омиссия в установленном порядке входит в состав территори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Состав Комиссии утверждается настоящим постановлением Администрации Мирненского сельского поселения (приложение 2)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, Томского района, Мирненского сельского поселения, а также настоящим Положением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Основными задачами Комиссии являются: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разработка предложений по реализации единой государственной политики в Мирненском сельском поселении по предупреждению и ликвидации чрезвычайных ситуаций и обеспечению пожарной безопасност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РСЧС в установленном порядке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) обеспечение постоянной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, системы РСЧС в Мирненском сельском поселени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е)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ж)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е помощи пострадавшим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) взаимодействие с областной Межведомственной комиссией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) планирование, организация и размещение эвакуированного населения, возвращение его в места постоянного проживания после ликвидации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л) организация обеспечения населения достоверной информацией по защите населения и территории района от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) руководство обучением и подготовкой населения к действиям в чрезвычайных ситуациях, подготовкой и повышением квалификации специалистов РСЧС поселения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Комиссия для решения возложенных на нее задач выполняет следующие функции: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вводит в установленном порядке на территории района режимы функционирования РСЧС Мирненского сельского поселения: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вседневной деятельност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вышенной готовност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чрезвычайной ситуаци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рассматривает прогнозы чрезвычайных ситуаций на территории района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35"/>
        <w:spacing w:before="0" w:after="0"/>
        <w:ind w:left="0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разрабатывает предложения по совершенствованию нормативно-правовых актов муниципального образования «Мирненское сельское поселение» по предупреждению и ликвидации чрезвычайных ситуаций и обеспечению пожарной безопасности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Комиссия в пределах своей компетенции имеет право: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вносить предложения Главе поселения (Главе Администрации)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- самостоятельно принимать решения об эвакуации, с немедленным информированием всех заинтересованных федеральных органов исполнительной власти, органов государственной власти Томской области и органов местного самоуправления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района, независимо от их ведомственной принадлежности и формы собственност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осуществлять в установленном порядке контроль за подготовкой и готовностью сил и средств РСЧС Мирненского сельского поселения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же порядок передвижения граждан и транспортных средств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8. Руководство деятельностью Комиссии осуществляет председатель Комиссии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имеет право: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привлекать при угрозе или возникновении чрезвычайной ситуации в установленном порядке силы и средства, транспорт и материально-технические средства, независимо от их принадлежности и формы собственности, для выполнения работ по предотвращению и ликвидации чрезвычайных ситуаций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вводить и приостанавливать по согласованию с Главным управлением по делам ГО и ЧС Томской области режимы функционирования РСЧС Мирненского сельского поселения в зависимости от сложившейся обстановки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приводить в готовность и перемещать органы управления и силы, входящие в РСЧС, на территории Мирненского сельского поселения;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Председатель Комиссии несе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Комиссия осуществляет свою деятельность по годовому плану, принимаемому на заседании Комиссии и утверждаемому Главой Мирненского сельского поселения (Главой Администрации)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седания Комиссии проводятся по мере необходимости, но не реже одного раза в месяц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седания Комиссии проводит председатель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я Комиссии оформляются в виде протоколов, которые подписываются председателем Комиссии, председательствующим на заседании, и секретарем Комиссии.</w:t>
      </w:r>
    </w:p>
    <w:p>
      <w:pPr>
        <w:pStyle w:val="35"/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2. Решения Комиссии, принимаемые в соответствии с ее компетенцией, являются обязательными для исполнения должностными лицами и органами местного самоуправления, а также в установленном порядке по согласованию – для федеральных органов исполнительной власти района.</w:t>
      </w:r>
    </w:p>
    <w:p>
      <w:pPr>
        <w:pStyle w:val="35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Приложение 2 </w:t>
      </w:r>
    </w:p>
    <w:p>
      <w:pPr>
        <w:pStyle w:val="Style3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к постановлению Администрации </w:t>
      </w:r>
    </w:p>
    <w:p>
      <w:pPr>
        <w:pStyle w:val="Style3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Мирненского сельского поселения</w:t>
      </w:r>
    </w:p>
    <w:p>
      <w:pPr>
        <w:pStyle w:val="Style34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от 10.02.2020 № 37</w:t>
      </w:r>
    </w:p>
    <w:p>
      <w:pPr>
        <w:pStyle w:val="35"/>
        <w:spacing w:lineRule="auto" w:line="360"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и по предупреждению и ликвидации чрезвычайных ситуаций и обеспечению пожарной безопасности на территории муниципального обра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Юрков А.С. - Глава поселения (Глава Администрации);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Щелкова И.Н. – Заместитель Главы сельского поселения (Главы Администрации);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миссии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ялик О.Ю. - специалист 2 категории Администрации Мирненского сельского поселения; 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лены комиссии: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.   Алексеев В.А. – Директор муниципального унитарного предприятия «Мирный»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2. Вылегжанина Е.В. – Управляющий делами Администрации Мирненского сельского поселения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.  Стрельникова М.И. – специалист по работе с населением Администрации Мирненского сельского поселения.</w:t>
      </w:r>
    </w:p>
    <w:p>
      <w:pPr>
        <w:pStyle w:val="35"/>
        <w:spacing w:lineRule="auto" w:line="36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0» февраля 2020 г.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Об утверждении порядка 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Мирненское сельское поселение»,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b/>
          <w:sz w:val="18"/>
          <w:szCs w:val="18"/>
        </w:rPr>
        <w:t>ПОСТАНОВЛЯЕТ</w:t>
      </w:r>
      <w:r>
        <w:rPr>
          <w:sz w:val="18"/>
          <w:szCs w:val="18"/>
        </w:rPr>
        <w:t xml:space="preserve">: 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Утвердить Порядок 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(http://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www.mirniy.tomsk.ru</w:t>
        </w:r>
      </w:hyperlink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sz w:val="18"/>
          <w:szCs w:val="18"/>
        </w:rPr>
        <w:t xml:space="preserve">Глава сельского поселения              </w:t>
        <w:tab/>
        <w:tab/>
        <w:tab/>
        <w:tab/>
        <w:tab/>
        <w:t xml:space="preserve">                                                          Юрк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3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3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рненского сельского поселения </w:t>
      </w:r>
    </w:p>
    <w:p>
      <w:pPr>
        <w:pStyle w:val="Style37"/>
        <w:jc w:val="right"/>
        <w:rPr>
          <w:sz w:val="18"/>
          <w:szCs w:val="18"/>
        </w:rPr>
      </w:pPr>
      <w:r>
        <w:rPr>
          <w:sz w:val="18"/>
          <w:szCs w:val="18"/>
        </w:rPr>
        <w:t>от 10.02.2020    №38</w:t>
      </w:r>
    </w:p>
    <w:p>
      <w:pPr>
        <w:pStyle w:val="Style3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shd w:fill="FFFFFF" w:val="clear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подготовки 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Настоящий порядок определяет проведение мероприятий по подготовке населенных пунктов муниципального образования «Мирненское сельское поселение» к пожароопасному сезону и привлечения населения (работников организаций) для тушения лесных пожаров.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 </w:t>
      </w:r>
      <w:r>
        <w:rPr>
          <w:sz w:val="18"/>
          <w:szCs w:val="18"/>
        </w:rPr>
        <w:t>1.Юридическим лицам и индивидуальным предпринимателям на территории муниципального образования «Мирненское сельское поселение»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</w:t>
      </w:r>
      <w:r>
        <w:rPr>
          <w:rFonts w:eastAsia="Calibri"/>
          <w:sz w:val="18"/>
          <w:szCs w:val="18"/>
          <w:lang w:eastAsia="en-US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и нормы хранения и транспортировки взрывопожароопасных веществ и пожароопасных веществ, и материалов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пределить места курения, применения открытого огня и проведения огневых работ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язанности и действия работников при пожаре, в том числе: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авила вызова пожарной охраны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аварийной остановки технологического оборудования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отключения вентиляции и электрооборудования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авила применения средств пожаротушения и установок пожарной автоматики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эвакуации горючих веществ и материальных ценностей;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ядок осмотра и приведения в пожаро-взрыво-безопасное состояние всех помещений.</w:t>
      </w:r>
    </w:p>
    <w:p>
      <w:pPr>
        <w:pStyle w:val="Normal"/>
        <w:shd w:fill="FFFFFF" w:val="clear"/>
        <w:spacing w:before="240" w:after="240"/>
        <w:jc w:val="both"/>
        <w:rPr>
          <w:sz w:val="18"/>
          <w:szCs w:val="18"/>
          <w:lang w:eastAsia="en-US"/>
        </w:rPr>
      </w:pPr>
      <w:bookmarkStart w:id="2" w:name="sub_1013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2.Руководители организаций, учреждений и граждане, осуществляющие использование лесов:</w:t>
      </w:r>
      <w:bookmarkEnd w:id="2"/>
    </w:p>
    <w:p>
      <w:pPr>
        <w:pStyle w:val="Normal"/>
        <w:shd w:fill="FFFFFF" w:val="clear"/>
        <w:spacing w:before="240" w:after="240"/>
        <w:jc w:val="both"/>
        <w:rPr>
          <w:sz w:val="18"/>
          <w:szCs w:val="18"/>
          <w:lang w:eastAsia="en-US"/>
        </w:rPr>
      </w:pPr>
      <w:bookmarkStart w:id="3" w:name="sub_10131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а) должны хранить горюче-смазочные материалы в закрытой таре, производить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End w:id="3"/>
    </w:p>
    <w:p>
      <w:pPr>
        <w:pStyle w:val="Normal"/>
        <w:shd w:fill="FFFFFF" w:val="clear"/>
        <w:spacing w:before="240" w:after="240"/>
        <w:jc w:val="both"/>
        <w:rPr>
          <w:sz w:val="18"/>
          <w:szCs w:val="18"/>
          <w:lang w:eastAsia="en-US"/>
        </w:rPr>
      </w:pPr>
      <w:bookmarkStart w:id="4" w:name="sub_10133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End w:id="4"/>
    </w:p>
    <w:p>
      <w:pPr>
        <w:pStyle w:val="Normal"/>
        <w:shd w:fill="FFFFFF" w:val="clear"/>
        <w:spacing w:before="240" w:after="240"/>
        <w:rPr>
          <w:sz w:val="18"/>
          <w:szCs w:val="18"/>
          <w:lang w:eastAsia="en-US"/>
        </w:rPr>
      </w:pPr>
      <w:bookmarkStart w:id="5" w:name="sub_10134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в) тушить лесные пожары, возникшие по их вине;</w:t>
      </w:r>
      <w:bookmarkEnd w:id="5"/>
    </w:p>
    <w:p>
      <w:pPr>
        <w:pStyle w:val="Normal"/>
        <w:shd w:fill="FFFFFF" w:val="clear"/>
        <w:spacing w:before="240" w:after="240"/>
        <w:jc w:val="both"/>
        <w:rPr>
          <w:sz w:val="18"/>
          <w:szCs w:val="18"/>
          <w:lang w:eastAsia="en-US"/>
        </w:rPr>
      </w:pPr>
      <w:bookmarkStart w:id="6" w:name="sub_10135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End w:id="6"/>
    </w:p>
    <w:p>
      <w:pPr>
        <w:pStyle w:val="Normal"/>
        <w:shd w:fill="FFFFFF" w:val="clear"/>
        <w:spacing w:before="240" w:after="240"/>
        <w:jc w:val="both"/>
        <w:rPr>
          <w:sz w:val="18"/>
          <w:szCs w:val="18"/>
          <w:lang w:eastAsia="en-US"/>
        </w:rPr>
      </w:pPr>
      <w:bookmarkStart w:id="7" w:name="sub_10136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End w:id="7"/>
    </w:p>
    <w:p>
      <w:pPr>
        <w:pStyle w:val="Normal"/>
        <w:shd w:fill="FFFFFF" w:val="clear"/>
        <w:spacing w:before="240" w:after="240"/>
        <w:jc w:val="both"/>
        <w:rPr>
          <w:sz w:val="18"/>
          <w:szCs w:val="18"/>
          <w:lang w:eastAsia="en-US"/>
        </w:rPr>
      </w:pPr>
      <w:bookmarkStart w:id="8" w:name="sub_1014"/>
      <w:r>
        <w:rPr>
          <w:rFonts w:eastAsia="Calibri"/>
          <w:sz w:val="18"/>
          <w:szCs w:val="18"/>
          <w:lang w:eastAsia="en-US"/>
        </w:rPr>
        <w:t>        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8"/>
    </w:p>
    <w:p>
      <w:pPr>
        <w:pStyle w:val="Normal"/>
        <w:shd w:fill="FFFFFF" w:val="clear"/>
        <w:spacing w:before="240" w:after="240"/>
        <w:ind w:firstLine="540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оводить профилактические работы с населением по предупреждению и профилактике возгораний.</w:t>
      </w:r>
    </w:p>
    <w:p>
      <w:pPr>
        <w:pStyle w:val="Normal"/>
        <w:shd w:fill="FFFFFF" w:val="clear"/>
        <w:spacing w:before="240" w:after="240"/>
        <w:ind w:firstLine="540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Совместно с органами местного самоуправления организовывать и проводить рейды по охране лесов от пожаров;</w:t>
      </w:r>
    </w:p>
    <w:p>
      <w:pPr>
        <w:pStyle w:val="Normal"/>
        <w:shd w:fill="FFFFFF" w:val="clear"/>
        <w:spacing w:before="240" w:after="240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   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Граждане могут быть привлечены для тушения лесных пожаров в соответствии с Федеральным </w:t>
      </w:r>
      <w:hyperlink r:id="rId4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законом</w:t>
        </w:r>
      </w:hyperlink>
      <w:r>
        <w:rPr>
          <w:rFonts w:eastAsia="Calibri"/>
          <w:sz w:val="18"/>
          <w:szCs w:val="18"/>
          <w:lang w:eastAsia="en-US"/>
        </w:rPr>
        <w:t xml:space="preserve">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consultantplus://offline/main?base=LAW;n=72323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20-02-28T19:58:00Z</cp:lastPrinted>
  <dcterms:modified xsi:type="dcterms:W3CDTF">2020-02-28T13:01:00Z</dcterms:modified>
  <cp:revision>326</cp:revision>
  <dc:subject/>
  <dc:title>ТОМСКАЯ ОБЛАСТЬ</dc:title>
</cp:coreProperties>
</file>