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32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 феврал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 феврал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2 февраля.2020 г. № 4_ 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7-е собрание  4-го созыв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ирненского сельского поселения от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6.12.2019 № 55 «Об утверждении бюджета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ненского сельского поселения на 2020 год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плановый период 2021 и 2022 годов»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решение Совета Мирненского сельского поселения от 26 декабря 2019 года № 55 «</w:t>
      </w:r>
      <w:r>
        <w:rPr>
          <w:rFonts w:cs="Arial" w:ascii="Arial" w:hAnsi="Arial"/>
          <w:bCs/>
          <w:sz w:val="20"/>
          <w:szCs w:val="20"/>
        </w:rPr>
        <w:t>Об утверждении бюджета 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0 год и на плановый период 2021 и 2022 годов» согласно прилож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 к решению изложить в новой редакции согласно приложению 1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mirni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toms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А.С. Юрков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от 12.02.2020 №</w:t>
      </w:r>
      <w:r>
        <w:rPr/>
        <w:t>4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01"/>
        <w:gridCol w:w="721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0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95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164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22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2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2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2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2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6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827,9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5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16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1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,1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90,2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2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196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6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6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4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зысканий за счет средств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07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7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02.2020 №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ненского сельского поселения на 2020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1 и 2022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234"/>
        <w:gridCol w:w="1585"/>
        <w:gridCol w:w="1393"/>
        <w:gridCol w:w="14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0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1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4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02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02,3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12 февраля 2020 г.  № 5 _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37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ЛОЖЕНИЯ «О КОМИССИИ ПО СОБЛЮДЕНИЮ ДЕПУТАТАМИ СОВЕТА МИРНЕНСКОГО СЕЛЬСКОГО ПОСЕЛЕНИЯ, ГЛАВОЙ МИРНЕН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»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Руководствуясь Федеральным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ода N 273-ФЗ "О противодействии коррупции", приложением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вом Мирненского сельского поселения Томского района Томской области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ложение о комиссии по соблюдению депутатами Совета Мирненского сельского поселения, Главой Мирне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ирненского сельского поселения в сети Интернет -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irniy.tomsk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со дня официального опубликования.   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решения оставляю за собой.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TextBody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TextBody"/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от 12.02.2020 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КОМИССИИПО СОБЛЮДЕНИЮ ДЕПУТАТАМИ СОВЕТА МИРНЕНСКОГО СЕЛЬСКОГО ПОСЕЛЕНИЯ, ГЛАВОЙ  МИРНЕНСКОГО СЕЛЬСКОГО ПОСЕЛЕНИЯ  ОГРАНИЧЕНИЙ, ЗАПРЕТОВ И ТРЕБОВАНИЙ, УСТАНОВЛЕННЫХ В ЦЕЛЯХ ПРОТИВОДЕЙСТВИЯ КОРРУПЦИИ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ТРЕБОВАНИЙ ОБ УРЕГУЛИРОВАНИИ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стоящее Положение определяет состав и порядок работы комиссии по соблюдению депутатами Совета </w:t>
        <w:tab/>
        <w:t>Мирненского сельского поселения (далее – Совет), Главой Мирне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13"/>
      <w:bookmarkEnd w:id="0"/>
      <w:r>
        <w:rPr>
          <w:rFonts w:cs="Arial" w:ascii="Arial" w:hAnsi="Arial"/>
          <w:sz w:val="20"/>
          <w:szCs w:val="20"/>
        </w:rPr>
        <w:t>3. К ведению Комиссии относи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 рассмотрение уведомлений депутатов Совета, Главы Мир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 рассмотрение поступившей информации о несоблюдении депутатами Совета, Главой Мирненского сельского поселения ограничений и запретов, о неисполнении ими обязанностей, установленных Федеральным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Arial" w:ascii="Arial" w:hAnsi="Arial"/>
            <w:sz w:val="20"/>
            <w:szCs w:val="20"/>
          </w:rPr>
          <w:t>пункте 3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седание Комиссии проводится в присутствии депутата Совета, Главы Мирнен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исьменной просьбы депутата Совета, Главы Мирнен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явки на заседание Комиссии депутата Совета (его представителя), Главы Мирнен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торной неявки депутата Совета, Главы Мирнен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а заседании Комиссии заслушиваются пояснения депутата Совета, Главы Мирнен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Мирненского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о результатам рассмотрения уведомления депутата Совета, Главы Мир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знать, что при исполнении должностных обязанностей депутатом Совета, Главой Мирнен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знать, что при исполнении должностных обязанностей депутатом Совета, Главой Мирнен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Мирненского сельского поселения, представившими уведомление, Совету Мирнен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знать, что депутат Совета, Глава Мирнен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Мирненского сельского поселения применить к депутату Совета, Главе Мирнен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6. По итогам рассмотрения вопроса о несоблюдении депутатом Совета, Главой Мирненского сельского поселения ограничений и запретов, о неисполнении ими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ановить, что депутат Совета, Глава Мирнен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становить, что депутат Совета, Глава Мирнен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 протоколе заседания Комисс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Мирнен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держание пояснений депутата Совета, Главы Мирнен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результаты голос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решение и обоснование его принят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TextBody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hyperlink" Target="http://mirniy.tomsk.ru/" TargetMode="External"/><Relationship Id="rId6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7" Type="http://schemas.openxmlformats.org/officeDocument/2006/relationships/hyperlink" Target="consultantplus://offline/ref=1CF6F10EC733C9772E0863BE71F3C6B9AE1ED0C3DE17392AD2407FA35E522973028D7CD848C94D27256BFB89757CbCD" TargetMode="External"/><Relationship Id="rId8" Type="http://schemas.openxmlformats.org/officeDocument/2006/relationships/hyperlink" Target="consultantplus://offline/ref=1CF6F10EC733C9772E0863BE71F3C6B9AE1ED0C3DE17392AD2407FA35E522973028D7CD848C94D27256BFB89757CbCD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20-02-19T21:40:00Z</cp:lastPrinted>
  <dcterms:modified xsi:type="dcterms:W3CDTF">2020-02-19T14:40:00Z</dcterms:modified>
  <cp:revision>324</cp:revision>
  <dc:subject/>
  <dc:title>ТОМСКАЯ ОБЛАСТЬ</dc:title>
</cp:coreProperties>
</file>