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64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5»  июл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5»  июл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 xml:space="preserve">                      </w:t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14 июля  2021 г. № 14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5-е собрание 4-го созы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МИРНЕНСКОГО СЕЛЬСКОГО ПОСЕЛЕНИЯ ОТ 9 ИЮЛЯ 2019 ГОДА № 31 «ОБ  ОПРЕДЕЛЕНИИ ПОРЯДКА РАЗМЕЩЕНИЯ СВЕДЕНИЙ О ДОХОДАХ, РАСХОДАХ, ОБ ИМУЩЕСТВЕ И ОБЯЗАТЕЛЬСТВАХ ИМУЩЕСТВЕННОГО ХАРАКТЕРА ДЕПУТАТОВ СОВЕТА МИРНЕНСКОГО СЕЛЬСКОГО ПОСЕЛЕНИЯ И ЧЛЕНОВ ИХ СЕМЕЙ НА ОФИЦИАЛЬНОМ САЙТЕ МИРНЕН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5 декабря 2008 года N 273-ФЗ "О противодействии коррупции", протестом прокуратуры Томского района от 25.03.2021 года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ConsPlusNormal1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Мирненского сельского поселения от 9 июля 2019 года № 31 «Об определении Порядка размещения сведений о доходах, расходах, об имуществе и обязательствах имущественного характера депутатов Совета Мирненского сельского поселения и членов их семей на официальном сайте Мирненского сельского поселения и предоставления этих сведений общероссийским средствам массовой информации для опубликования» согласно приложени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Опубликовать настоящее решение в Информационном бюллетен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Мирненского сельского поселения  и разместить на официальном сайте муниципального образования «Мирненское сельское поселение» (http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</w:hyperlink>
      <w:r>
        <w:rPr>
          <w:rFonts w:cs="Arial" w:ascii="Arial" w:hAnsi="Arial"/>
          <w:sz w:val="18"/>
          <w:szCs w:val="18"/>
        </w:rPr>
        <w:t xml:space="preserve"> mirniy.tomsk.ru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Мирненского сельского поселения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 14.07.2021  г. № 14</w:t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  <w:bookmarkStart w:id="0" w:name="Par42"/>
      <w:bookmarkStart w:id="1" w:name="Par42"/>
      <w:bookmarkEnd w:id="1"/>
    </w:p>
    <w:p>
      <w:pPr>
        <w:pStyle w:val="ConsPlusNormal1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Подпункт «г» пункта 2 изложить в следующей редакции:</w:t>
      </w:r>
    </w:p>
    <w:p>
      <w:pPr>
        <w:pStyle w:val="ConsPlus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5"/>
        </w:numPr>
        <w:ind w:left="0" w:firstLine="70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аименовании и решения, приложения, по тексту, после слов «депутатов Совета» добавить слова «и Главы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14 июля 2021 г № 15____ 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5-е собрание 4-го созыв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в решение Совета Мирненского сельского поселения от 13.03.2019 года № 10 «Об утверждении Положения о порядке и  условиях предоставления в аренду (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ъектов, включенных в перечень муниципального имущества  муниципального  образования «Мирне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приведения в соответствии с законодательством,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вет Мирненского сельского поселения РЕШИЛ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Внести изменения в решение Совета Мирненского сельского поселения от 13 марта 2019 года № 10 «</w:t>
        <w:tab/>
        <w:t>Об утверждении Положения о порядке и  условиях предоставления в аренду (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) объектов, включенных в перечень муниципального имущества  муниципального  образования «Мирне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»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униципального образования «Мирне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1 № 15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bookmarkStart w:id="2" w:name="P0030"/>
      <w:bookmarkEnd w:id="2"/>
      <w:r>
        <w:rPr>
          <w:rFonts w:cs="Arial" w:ascii="Arial" w:hAnsi="Arial"/>
          <w:b/>
          <w:sz w:val="18"/>
          <w:szCs w:val="18"/>
        </w:rPr>
        <w:t>Изменения и дополнения в решение Совета от 13.03.2019 № 10 «Об утверждении Положения  о порядке и условиях предоставления в аренду (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) объектов, включенных в перечень муниципального имущества муниципального  образования   «Мирненское сельское поселение»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именование Решения изложить в следующей редакции: «О порядке и условиях распоряжения имуществом, включенным в перечень муниципального имущества Мирнен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ункт 1 Решения изложить в следующей редакции: «Утвердить прилагаемое Положение «О порядке и условиях распоряжения имуществом, включенным в перечень муниципального имущества Мирнен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именование Приложения утвержденное  Решением изложить в следующей редакции: «Положение о порядке и условиях распоряжения имуществом, включенным в перечень муниципального имущества Мирнен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ункт 1 раздела 1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пункт 3 раздела 1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пункте 1 раздела 2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 пункте 2 раздела 2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08-02T12:07:00Z</cp:lastPrinted>
  <dcterms:modified xsi:type="dcterms:W3CDTF">2021-08-02T05:07:00Z</dcterms:modified>
  <cp:revision>385</cp:revision>
  <dc:subject/>
  <dc:title>ТОМСКАЯ ОБЛАСТЬ</dc:title>
</cp:coreProperties>
</file>